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採華違王上佛授決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曇無蘭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世尊遊羅閱祇說經散慧初語亦善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亦善竟語亦善其義微妙淨修梵行所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普時王便給使數十餘人常採好華以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家後宮貴人婇女大小一日俱出城外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欲還入城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佛遥見世尊相好威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無量猶星中月若日初出照于天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衆俱弟子菩薩前後圍遶徃詣佛所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禮心自念言人命難保佛世難遇經法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今遭大聖猶病者得良醫身旣貧賤加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縣官羈役之患恒不自從國王嚴急主給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常以早進設失時節或能見誅日不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衆難遇億世時有寧棄身命以華上佛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聖衆因受經戒聽省深法無窮之慧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劫爲人所害不可稱載未曾爲法而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今供世尊三寳之業縱使見害不墮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必生安處便以華散佛及聖衆上却自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一心重禮佛知其念發大道意甚慈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爲散講大乗之法六度無極四等四恩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採華人皆發無上正眞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解佛慧至不退轉無所從生佛即授決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佛號曰妙華如來至眞等正覺明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逝世間解無上士道法御天人師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其邊人聞莫不怡悅啓受大法供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時採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稽首佛足還歸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家二親妻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我今命盡爲王見殺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愕然問何罪咎諸子答曰爲王所使行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華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以華貢上王大嚴急旣違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復無有華必見危命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耳二親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以愁慼當奈之何發篋視之滿中好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雜香香熏鬱鬱遠徹四面父母告曰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王諸子各曰衆人見之必傳至王又復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恐不得安時王大瞋見不時來復散衆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邊大臣多將人兵收取將來則受王教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入宮罪當棄市諸人不恐面色不變王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之汝等罪過命在不測縛來當殺何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懅面色不改即白王曰人生有死物成有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無數劫每以非法不惜身命朝早採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遇世尊以華供上稽首歸命爾時以知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當死寧以有徳而死不以無徳而存還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篋續滿如故皆是如來恩仁所覆王甚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不信然故徃詣佛稽首足下却坐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問佛有是意不佛言然王此人至心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十方不惜身命故取衆華以散上佛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將來成佛號曰妙華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用發大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之故慈心之香華滿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莫不聞知王大歡喜疾解衆縛悔過自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意不及繫縛菩薩唯原其罪佛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能自改者與無過同佛說如是王及臣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悅豫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採華違王上佛授決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69     </w:t>
    </w:r>
    <w:r>
      <w:rPr>
        <w:rFonts w:ascii="Arial" w:hAnsi="Arial" w:cs="Arial" w:eastAsia="標楷體"/>
        <w:spacing w:val="10"/>
        <w:sz w:val="20"/>
        <w:szCs w:val="20"/>
      </w:rPr>
      <w:t>採</w:t>
    </w:r>
    <w:r>
      <w:rPr>
        <w:rFonts w:ascii="Arial" w:hAnsi="Arial" w:cs="Arial" w:eastAsia="標楷體"/>
        <w:color w:val="FF0000"/>
        <w:spacing w:val="10"/>
        <w:sz w:val="20"/>
        <w:szCs w:val="20"/>
      </w:rPr>
      <w:t>華</w:t>
    </w:r>
    <w:r>
      <w:rPr>
        <w:rFonts w:ascii="Arial" w:hAnsi="Arial" w:cs="Arial" w:eastAsia="標楷體"/>
        <w:spacing w:val="10"/>
        <w:sz w:val="20"/>
        <w:szCs w:val="20"/>
      </w:rPr>
      <w:t>違王上佛授決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東晉</w:t>
    </w:r>
    <w:r>
      <w:rPr>
        <w:rFonts w:ascii="Arial" w:hAnsi="Arial" w:cs="Arial" w:eastAsia="標楷體"/>
        <w:spacing w:val="10"/>
        <w:sz w:val="20"/>
        <w:szCs w:val="20"/>
      </w:rPr>
      <w:t>西域沙門</w:t>
    </w:r>
    <w:r>
      <w:rPr>
        <w:rFonts w:ascii="Arial" w:hAnsi="Arial" w:cs="Arial" w:eastAsia="標楷體"/>
        <w:spacing w:val="10"/>
        <w:sz w:val="20"/>
        <w:szCs w:val="20"/>
      </w:rPr>
      <w:t>竺曇無蘭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1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3:00Z</dcterms:modified>
  <cp:revision>5</cp:revision>
  <dc:subject/>
  <dc:title>-五大部(採華違王上佛授決經)(曇無蘭)</dc:title>
</cp:coreProperties>
</file>