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闍世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西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釋法炬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在羅閱祇國耆闍崛山中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闍世王請佛飯食已訖佛還祇洹王與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今日請佛佛飯已竟更復所宜祇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唯多然燈也於是王乃勑具百斛麻油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宮門至祇洹精舍時有貧窮老母常有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欲供養佛而無資財見王作此功徳乃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感激行乞得兩錢以至麻油家買膏膏主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人大貧窮乞得兩錢何不買食以自連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此膏爲母曰我聞佛生難值百劫一遇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幸逢佛世而無供養今日見王作功徳巍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激起我意雖實貧窮故欲然一燈爲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根本者也於是膏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至意與兩錢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得二合特益三合凡得五合母則徃當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然之心計此膏不足半夕乃自誓言若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世得道如佛膏當通夕光明不消作禮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王所然燈或滅或盡雖有人侍恒不周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母所然一燈光明特朗殊勝諸燈通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膏又不盡至明朝旦母復來前頭面作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手却住佛告目連天今已曉可滅諸燈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連承教以次滅諸燈燈皆已滅唯此母一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滅不滅便舉袈裟以扇之燈光益明乃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神引隨藍風以次吹燈老母燈更盛猛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照梵天傍照三千世界悉見其光佛告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連止止此當來佛之光明功徳非汝威神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滅此母宿命供養百八十億佛已從前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務以經法教授開化人民未暇修檀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貧窮無有財寳却後三十劫功徳成滿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作佛號曰須彌燈光如來至眞世界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人民身中皆有大光宮室衆寳光明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如忉利天上老母聞決歡喜即時輕舉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昇虚空去地百八十丈來下頭面作禮而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聞之問祇婆曰我作功徳巍巍如此而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與我決此母然一燈便授決何以爾也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曰王所作雖多心不專一不如此母注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也乃更徃請佛宿勑諸園監各令晨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華早送入宮至中佛便晨出祇洹徐徐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隨道爲人民說法投日中至宮有一園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華適出園巷正與佛會於大道之衢聞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經一心歡喜即以所持華悉散佛上華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空中當佛頭上佛即授決曰汝已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十億佛却後百四十劫汝當爲佛號曰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如來其人歡喜即時輕舉身昇虚空來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禮畢即更自念我王爲人性大嚴急故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勑我齋戒將華當以供佛而我悉自以上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手而徃必當殺我便徑歸家置空華箱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戶外入告婦言我朝來未食王今當殺我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具食婦聞大惶懅曰王何故相殺便爲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末說之婦即出至竈下具食天帝釋便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華滿空箱中婦持食還見戶外箱中華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故光色非凡即以告夫夫出戶視知是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心大歡喜止不復食便持華入王適出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與王相逢王見華大好世間希有即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監曰我園中大有此好華乃爾而汝前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送上汝罪應死寧知之不監曰大王園中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此華臣朝早將園華道路逢佛不勝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以上佛即授與我決知當殺故過家索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其頃出視空箱中復見此華必是天華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園所有今我生旣卑賤爲王守園拘制縣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行道一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正爾而死必生天上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佛前無所拘制可得恣意行道王若相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王聞授決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慚怖肅然毛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起作禮長跪懴悔佛至宮飯食已訖呪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去王復問祇婆曰我前請佛而老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設福而園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我獨何故初無所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甚於悒當復宜作何等功徳耶祇婆曰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頻日設福但用國藏之財使人民之力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貢高意或瞋恚故未得決今宜割損身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供之具并脫瓔珞七寳珠環以作寳華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夫人太子併力合掌自就功勤一心上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照王至誠必得決也於是王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齋戒脫身上諸寳合聚諸師曰前作華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夫人太子皆自著手至九十日所作悉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勑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駕當徃上佛傍臣白言聞佛前到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夷那竭國已般泥洹也王聞心大悲號涕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哽咽曰我故至心手作此華佛雖般泥洹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耆闍崛山以上佛坐處展馳我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祇婆曰佛者無身亦無泥洹亦不常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無在唯至心者爲得見佛佛雖在世間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心者爲不見佛大王至誠乃爾佛雖般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徃必見佛便至耆闍崛山中見佛且悲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垂淚而進頭面作禮以七寳華前散佛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皆住空中化成寳蓋正當佛上佛便授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決曰却後八萬劫劫名喜觀王當爲佛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淨其所部如來剎土名華王時人民壽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小劫阿闍世王太子名旃陀和利時年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歲見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甚大歡喜即脫身上衆寳以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上曰願淨其所部作佛時我作金輪聖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供養佛佛般泥洹後我當承續爲佛其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寳化爲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帳正覆佛上佛言必如汝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爲佛時必當作金輪聖王壽終便上生兜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率天上壽盡便下作佛在藥王剎土教授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栴檀人民壽命國土所有皆如淨其所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時授決適竟王及旃陀和利前爲佛作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E0C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不見佛所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闍世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九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268     </w:t>
    </w:r>
    <w:r>
      <w:rPr>
        <w:rFonts w:ascii="Arial" w:hAnsi="Arial" w:cs="Arial" w:eastAsia="標楷體"/>
        <w:spacing w:val="10"/>
        <w:sz w:val="20"/>
        <w:szCs w:val="20"/>
      </w:rPr>
      <w:t>佛說</w:t>
    </w:r>
    <w:r>
      <w:rPr>
        <w:rFonts w:ascii="Arial" w:hAnsi="Arial" w:cs="Arial" w:eastAsia="標楷體"/>
        <w:spacing w:val="10"/>
        <w:sz w:val="20"/>
        <w:szCs w:val="20"/>
      </w:rPr>
      <w:t>阿闍世王</w:t>
    </w:r>
    <w:r>
      <w:rPr>
        <w:rFonts w:ascii="Arial" w:hAnsi="Arial" w:cs="Arial" w:eastAsia="標楷體"/>
        <w:spacing w:val="10"/>
        <w:sz w:val="20"/>
        <w:szCs w:val="20"/>
      </w:rPr>
      <w:t>受</w:t>
    </w:r>
    <w:r>
      <w:rPr>
        <w:rFonts w:ascii="Arial" w:hAnsi="Arial" w:cs="Arial" w:eastAsia="標楷體"/>
        <w:spacing w:val="10"/>
        <w:sz w:val="20"/>
        <w:szCs w:val="20"/>
      </w:rPr>
      <w:t>決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西晉</w:t>
    </w:r>
    <w:r>
      <w:rPr>
        <w:rFonts w:ascii="Arial" w:hAnsi="Arial" w:cs="Arial" w:eastAsia="標楷體"/>
        <w:spacing w:val="10"/>
        <w:sz w:val="20"/>
        <w:szCs w:val="20"/>
      </w:rPr>
      <w:t>三藏</w:t>
    </w:r>
    <w:r>
      <w:rPr>
        <w:rFonts w:ascii="Arial" w:hAnsi="Arial" w:cs="Arial" w:eastAsia="標楷體"/>
        <w:spacing w:val="10"/>
        <w:sz w:val="20"/>
        <w:szCs w:val="20"/>
      </w:rPr>
      <w:t>沙門釋法炬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4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4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2:30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43:00Z</dcterms:modified>
  <cp:revision>5</cp:revision>
  <dc:subject/>
  <dc:title>-五大部(佛說阿闍世王受決經)(法炬)</dc:title>
</cp:coreProperties>
</file>