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三轉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五百人皆阿羅漢也一切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其上尊悉知他人心所念獨阿難未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出精舍坐於虚空爲無央數百千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而爲說法及七萬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諸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佛面色光明勝常時光明從面出徃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諸世界時佛便笑五色光從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諸佛天中天授諸弟子決時光徃照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從足心入諸佛天中天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決時光從口出徃照波羅尼蜜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遶佛三帀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天中天授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時光徃照梵天還遶佛三帀從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地神皆同時舉聲如是佛見三事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今現在說種種決虚空神天四天王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上至梵天皆舉作聲如是說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決過去當來今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授弟子地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辟支佛地決爲授佛地決時梵天皆來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三十三天人皆來下爾時無央數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賢者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時知七法事何等爲七一者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己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七者知他人事賢者阿難從座起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以偈讃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智眼明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根寂定度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金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照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今發意於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坐樹下降伏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今取佛上道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面願說何故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世尊笑之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出光笑勝於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百千人民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佛以縁當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問佛唯天中天諸有婬怒癡者以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細滑法故笑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婬怒癡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笑天中天不是舍利弗所問亦不是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摩訶迦葉優爲迦葉迦翼迦葉那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羅比利迦私所問諸佛天中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法不共何等爲六一者諸佛天中天知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所罣礙慧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無所罣礙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佛天中天今現在亦有無所罣礙慧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佛天中天身所行智慧五者諸佛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口所說智慧六者諸佛天中天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爲六諸佛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見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慧佛告阿難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時有國名優波羅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富樂熾盛五穀豐熟人民安隱衆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阿難爾時優波羅越國中有王名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先於諸國中獨尊所施行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治國鞭杖不行爾時人民長壽二萬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命過其國中有一婬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貌端正姝好其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至他人舍其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以手牽子臂婬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作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我飢餓欲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飯可食之耶報言無有也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言且待須我爲汝持食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未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頃我當餓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須卿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耶婬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念言若我持兒去其母便當餓死若置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便當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之將當奈何令母子各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婬女人即取利刀自割兩乳與之其母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之婬女人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爲飽未報言已飽矣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兩乳血出流離便還其家時有一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其婬女人舍欲與共作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取此上色女乳割如是耶便有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姊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復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即問言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取卿如是耶報言無有嬈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至他舍其主人適產生便牽其子我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作何等報我言我飢餓欲取子肉噉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無有飯可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報我言無有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且待須我爲汝持飯來報我言卿未及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頃我便餓死我心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若捨去者則當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便割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之其男子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即躃地奄絶婬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取水灑其上其乆乃得酥息男子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當爲我現至誠婬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諾男子言我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此難實至誠如汝言不虚者姊乳當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故應時其女人乳平復如故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釋提桓因以天眼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妬嫉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上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女人布施爲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如是恐來奪我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婆羅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豆瓶著金錫行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女家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分衞其女人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鉢盛飯出與婆羅門婆羅門即却不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上色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却行不肯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報言我不用食我聞汝布施乳爲審爾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報言實如是婆羅門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索何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釋爲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多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色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報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作無爲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老及病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我求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持乳布施時意寧轉異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報言婆羅門我當爲汝現至誠報言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言若使我至誠持乳布施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轉女人身得作男子所言適竟即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時優波羅越王治國五千歲已後終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臣左右聞婬女人轉身作男子念言正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此作國王爲王者當以正法治國便共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王鞭杖不行以正法治國好布施金銀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著四城門及諸街里欲得飯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飯欲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者與財欲得衣者與衣欲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室座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房室座席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舍宅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珍寳明月珠玉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水精珊瑚碼碯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與之教天下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關齋如是治國五百歲不耕種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清潔香美無有麤獷今日截旦續自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取米莖應時没不現取共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一切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齒不落亦不老亦不病亦不傴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異長短適等禄相亦等譬如鬱單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自念言我布施與人何可怪我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禽獸者爾乃爲難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自塗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入山空閑處卧巖石上諸百鳥皆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便命過生於婆羅門家其家大富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無央數十月已滿便生端正好無比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四侍女共養育第一女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主沐浴第三女主乳哺第四女主抱之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長大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共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使有見者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女共侍相娛樂便竊出過向市觀見販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乞匃者有悲哀之意言此人民若使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不復賈作販賣爾時自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身心云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堅而不破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自在安樂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勤苦諸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白父母我欲除鬚髮行入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父母不聽所以者何適有汝一子甚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我禱祠山川日月諸天適得汝一子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汝者便愁憂死不肯聽使去子便委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一日二日至五日不食飲諸親厚知識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兒欲學道除鬚髮父母不聽委卧空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諸親厚知識皆共到其所諫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何以不起沐浴飲食莊嚴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鬚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樹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亦不應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親厚共到父母所言聽使去學道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數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不樂者便當來歸父母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聽已便自養視六七日遶父母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禮便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行道已後則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大叢樹間中有兩道人坐得五神通精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道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欲童子便至其所問此間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報言我在此間露坐禪念道用人民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行童子言我亦當用人民故露坐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二道人言善童子即於大叢樹下坐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用人民故勤苦行道即得五神通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其人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上尊其樹間有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道人法樹果自墮落者乃取食之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樹摘取也諸道人共行求果蓏便見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童子道人語兩道人言此虎今不乆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餓經日恐自噉其子誰能持身餧之者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言我當持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採果還已見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飢餓欲取其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兩道人言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乳飢餓欲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持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言我當持身飼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共俱至餓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口向之兩道人俱畏懼便飛上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其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之至誠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言當持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虎今者何故飛上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道人哀之淚出左右顧無所有童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取利刀刺右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血如是七處自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入虎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飲之便復自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道人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佛語阿難欲知爾時上色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者不正是我身時立爲王者亦是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婆羅門子自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虎者亦是我身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者是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佛告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行道故超越九劫出彌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勤苦行道六十劫布施手足鼻耳頭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肉婦子男女好衣被飲食故降伏六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三十四億得佛道佛語阿難若使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布施之福如我所知者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餬口得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飯繼命若不食此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者則當不自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善人令受阿難我念昔世時所布施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面色明好照曜笑光從口出徧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佛說是經時四千二百比丘起無餘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八十那術諸天人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萬菩薩得無所從生法忍佛說如是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及一切衆會諸天龍鬼神世間人皆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前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三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66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前世三轉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西晉沙門</w:t>
    </w:r>
    <w:r>
      <w:rPr>
        <w:rFonts w:ascii="Arial" w:hAnsi="Arial" w:cs="Arial" w:eastAsia="標楷體"/>
        <w:spacing w:val="10"/>
        <w:sz w:val="20"/>
        <w:szCs w:val="20"/>
      </w:rPr>
      <w:t>釋</w:t>
    </w:r>
    <w:r>
      <w:rPr>
        <w:rFonts w:ascii="Arial" w:hAnsi="Arial" w:cs="Arial" w:eastAsia="標楷體"/>
        <w:spacing w:val="10"/>
        <w:sz w:val="20"/>
        <w:szCs w:val="20"/>
      </w:rPr>
      <w:t>法炬</w:t>
    </w:r>
    <w:r>
      <w:rPr>
        <w:rFonts w:ascii="Arial" w:hAnsi="Arial" w:cs="Arial" w:eastAsia="標楷體"/>
        <w:spacing w:val="10"/>
        <w:sz w:val="20"/>
        <w:szCs w:val="20"/>
      </w:rPr>
      <w:t>初</w:t>
    </w:r>
    <w:r>
      <w:rPr>
        <w:rFonts w:ascii="Arial" w:hAnsi="Arial" w:cs="Arial" w:eastAsia="標楷體"/>
        <w:spacing w:val="10"/>
        <w:sz w:val="20"/>
        <w:szCs w:val="20"/>
      </w:rPr>
      <w:t>譯　詔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2:00Z</dcterms:modified>
  <cp:revision>5</cp:revision>
  <dc:subject/>
  <dc:title>-五大部(佛說前世三轉經)(法炬)</dc:title>
</cp:coreProperties>
</file>