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經同卷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無比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前世三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無比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三藏法師玄奘奉　詔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在室羅筏住誓多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孤獨園與其無量大苾芻衆無量菩薩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等俱爾時尊者阿難在空閑處獨坐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念若善男子或善女人以淨信心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皈依作如是言今我某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佛兩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尊歸依於法離欲中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僧諸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得幾許福作是念已日初出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本住處從座而起整理衣服安詳而出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到已頂禮世尊雙足偏袒一肩右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地合掌恭敬而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向者在空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獨坐思惟作如是念若善男子或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淨信心受三歸依作如是言今我某名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佛兩足中尊歸依於法離欲中尊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僧諸衆中尊如是歸依得幾所福我未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哀愍爲說令諸衆生得正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阿難曰善哉善哉汝眞妙慧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惟能善請問如來斯義汝今諦聽極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吾當爲汝分別解說阿難白佛唯然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願樂欲聞爾時世尊告阿難曰汝今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贍部洲縱廣周帀七千踰繕那北廣南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如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面亦爾假使於中合爲一段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蔗林或蘆葦林或竹林等或復稻田胡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等畟塞充滿無有間隙如是假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贍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洲諸預流果畟塞充滿亦無間隙如甘蔗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預流果人若善男子或善女人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百歲以諸世間上妙樂具衣服飲食卧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藥奉施供養恭敬禮拜於彼一一預流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般涅槃後如法焚身收其遺骨起窣堵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廣嚴麗皆以種種塗香末香熏香華鬘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旛蓋寳幢音樂燈燭光明讃歎供養汝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由是因縁彼所生福寧爲多不阿難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甚多世尊甚多善逝佛告阿難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善女人以淨信心作如是言今我某名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佛兩足中尊歸依於法離欲中尊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僧諸衆中尊是善男子或善女人獲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阿難當知如前所說供養福徳比此三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福徳於百分中不及其一於千分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一於百千分數分筭分計分喻分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鄔波尼殺曇分亦不及一爾時世尊復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且置此方南贍部洲於此東方毗提訶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廣周帀八千踰繕那形如半月人面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於中合爲一段或甘蔗林或蘆葦林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竹林等或復稻田胡麻田等畟塞充滿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隙如是假使徧彼東方毗提訶洲一來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畟塞充滿亦無間隙如甘蔗等如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來果人若善男子或善女人滿二百歲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世間上妙樂具衣服飲食卧具醫藥奉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恭敬禮拜於彼一一一來果人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如法焚身收其遺骨起窣堵波高廣嚴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種種塗香末香熏香華鬘上妙旛蓋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音樂燈燭光明讃歎供養汝意云何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彼所生福寧爲多不阿難白佛甚多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甚多善逝佛告阿難若善男子或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淨信心作如是言今我某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佛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中尊歸依於法離欲中尊歸依於僧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尊是善男子或善女人獲福轉勝阿難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前所說供養福徳比此三歸所生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於百分不及其一於千分中亦不及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分數分筭分計分喻分乃至鄔波尼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分亦不及一爾時世尊復告阿難且置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毗提訶洲於此西方瞿陀尼洲縱廣周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千踰繕那形如日輪人面亦爾假使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爲一段或甘蔗林或蘆葦林或竹林等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稻田胡麻田等畟塞充滿無有間隙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徧彼西方瞿陀尼洲不還果人畟塞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亦無間隙如甘蔗等如是一切不還果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或善女人滿三百歲以諸世間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樂具衣服飲食卧具醫藥奉施供養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拜於彼一一不還果人般涅槃後如法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收其遺骨起窣堵波高廣嚴麗皆以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末香熏香華鬘上妙旛蓋寳幢音樂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燭光明讃歎供養汝意云何由是因縁彼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福寧爲多不阿難白佛甚多世尊甚多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佛告阿難若善男子或善女人以淨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今我某名歸依於佛兩足中尊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法離欲中尊歸依於僧諸衆中尊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或善女人獲福轉勝阿難當知如前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供養福徳比此三歸所生福徳復於百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其一於千分中亦不及一於百千分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筭分計分喻分乃至鄔波尼殺曇分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一爾時世尊復告阿難且置西方瞿陀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洲於此北方大俱盧洲縱廣周帀十千踰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地形四方人面亦爾假使於中合爲一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甘蔗林或蘆葦林或竹林等或復稻田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麻田等畟塞充滿無有間隙如是假使徧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大俱盧洲阿羅漢人諸漏已盡無復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心得自在具正解脫正智解脫其心調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龍象所作已辦捨諸重擔逮得己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後有梵行已成身心無礙知衆生性具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證八解脫畟塞充滿亦無間隙如甘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如是一切阿羅漢人若善男子或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四百歲以諸世間上妙樂具衣服飲食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醫藥奉施供養恭敬禮拜於彼一一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人般涅槃後如法焚身收其遺骨起窣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高廣嚴麗皆以種種塗香末香熏香華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妙旛蓋寳幢音樂燈燭光明讃歎供養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由是因縁彼所生福寧爲多不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甚多世尊甚多善逝佛告阿難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或善女人以淨信心作如是言今我某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於佛兩足中尊歸依於法離欲中尊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僧諸衆中尊是善男子或善女人獲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勝阿難當知如前所說供養福徳比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所生福徳復於百分不及其一於千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及一於百千分數分筭分計分喻分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鄔波尼殺曇分亦不及一爾時世尊復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且置北方大俱盧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洲有鐵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周帀圍遶一日一月之所照臨假使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一切諸山大海悉皆除屏合爲一段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蔗林或蘆葦林或竹林等或復稻田胡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等畟塞充滿無有間隙如是假使徧輪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獨覺人成就種種勝阿羅漢所有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畟塞充滿亦無間隙如甘蔗等如是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覺人若善男子或善女人滿十千歲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上妙樂具衣服飲食卧具醫藥奉施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恭敬禮拜於彼一一諸獨覺人般涅槃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窣堵波高廣嚴麗皆以種種塗香末香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鬘上妙旛蓋寳幢音樂燈燭光明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汝意云何由是因縁彼所生福寧爲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阿難白佛甚多世尊甚多善逝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或善女人以淨信心作如是言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某名歸依於佛兩足中尊歸依於法離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尊歸依於僧諸衆中尊是善男子或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獲福轉勝阿難當知如前所說供養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此三歸所生福徳復於百分不及其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分中亦不及一於百千分數分筭分計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分乃至鄔波尼殺曇分亦不及一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復告阿難且置如是一四大洲一日一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照臨處乗此復有小千世界有鐵輪山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圍遶其中具有千日千月千四大海千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盧大寳山王千七金山輪圍山等千贍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洲千毗提訶千瞿陀尼千俱盧洲千四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千三十三天千夜摩天千覩史多天千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千他化自在天千梵衆天一大梵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自在如是名爲一小千界乗此復有中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有鐵輪山周帀圍遶其中具有千小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如是名爲一中千界乗此復有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鐵輪山周帀圍遶其中具有千中千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三千大千世界假使於中所有一切諸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悉皆除屏合爲一段或甘蔗林或蘆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或竹林等或復稻田胡麻田等畟塞充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間隙如是假使徧滿其中諸佛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覺畟塞充滿亦無間隙如甘蔗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如來若善男子或善女人滿二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以諸世間所有一切上妙樂具衣服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具醫藥奉施供養恭敬禮拜於是一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般涅槃後如法焚身收佛馱都起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堵波高廣嚴麗皆以種種塗香末香熏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鬘上妙旛蓋寳幢音樂燈燭光明讃歎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意云何由是因縁彼所生福寧爲多不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白佛甚多世尊甚多善逝佛告阿難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或善女人於一佛所二萬歲中以諸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所有一切上妙樂具衣服飲食卧具醫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施供養恭敬禮拜般涅槃後如法焚身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馱都起窣堵波高廣嚴麗亦以種種塗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香熏香華鬘上妙旛蓋寳幢音樂燈燭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讃歎供養其福尚多無量無邊不可稱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滿三千大千世界諸佛如來應正等覺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萬歲如前供養所生福徳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多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不可稱計佛告阿難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或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以淨信心作如是言今我某名歸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兩足中尊歸依於法離欲中尊歸依於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中尊是善男子或善女人獲福轉勝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當知如前所說供養福徳比此三歸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復於百分不及其一於千分中亦不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於百千分數分筭分計分喻分乃至鄔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殺曇分亦不及一爾時世尊復告阿難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或善女人歸依佛竟歸依法竟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竟乃至復能一彈指頃受持十善由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獲福轉勝阿難當知如前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三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福徳比此兼修一彈指頃十善福徳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百分不及其一於千分中亦不及一於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分數分筭分計分喻分乃至鄔波尼殺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亦不及一爾時世尊復告阿難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善女人歸依佛竟歸依法竟歸依僧竟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復能一日一夜受持八戒獲福轉勝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如前所說一彈指頃十善福徳比一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八戒福徳復於百分不及其一於千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及一於百千分數分筭分計分喻分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鄔波尼殺曇分亦不及一爾時世尊復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若善男子或善女人歸依佛竟歸依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歸依僧竟乃至復能盡其形壽受持五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福轉勝阿難當知如前所說一日一夜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福徳比盡形受五戒福徳復於百分不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一於千分中亦不及一於百千分數分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計分喻分乃至鄔波尼殺曇分亦不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告阿難若善男子或善女人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佛竟歸依法竟歸依僧竟乃至復能盡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壽受持勤策勤策尼戒獲福轉勝阿難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前福徳比此福徳復於百分不及其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千分中亦不及一於百千分數分筭分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喻分乃至鄔波尼殺曇分亦不及一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復告阿難若復有能盡形受持尼正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獲福轉勝阿難當知如前福徳比此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於百分不及其一於千分中亦不及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分數分筭分計分喻分乃至鄔波尼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分亦不及一爾時世尊復告阿難若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盡形受持苾芻尼戒獲福轉勝阿難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福徳比此福徳復於百分不及其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分中亦不及一於百千分數分筭分計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分乃至鄔波尼殺曇分亦不及一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復告阿難若復有能盡形受持大苾芻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福轉勝阿難當知如前福徳比此福徳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百分不及其一於千分中亦不及一於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分數分筭分計分喻分乃至鄔波尼殺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亦不及一爾時世尊復告阿難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善女人能發阿耨多羅三藐三菩提心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際受持菩薩三聚淨戒無缺無犯所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無量無邊不可思議不可比喻最勝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最上最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證無上正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聞佛所說受持三歸乃至菩薩三聚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所獲福徳無量無邊歡喜踊躍歎未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白佛言甚奇世尊如是法門最勝希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明甚深義功徳廣大難可校量其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我當奉持佛告阿難今此法門名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校量種種眞實功徳以是名字汝當奉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此經中說最無比法一切世間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聞故時薄伽梵說是經已尊者阿難大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芻衆無量菩薩及諸天人阿素洛等聞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皆大歡喜歎未曾有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無比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65     </w:t>
    </w:r>
    <w:r>
      <w:rPr>
        <w:rFonts w:ascii="Arial" w:hAnsi="Arial" w:cs="Arial" w:eastAsia="標楷體"/>
        <w:spacing w:val="10"/>
        <w:sz w:val="20"/>
        <w:szCs w:val="20"/>
      </w:rPr>
      <w:t>佛說</w:t>
    </w:r>
    <w:r>
      <w:rPr>
        <w:rFonts w:ascii="Arial" w:hAnsi="Arial" w:cs="Arial" w:eastAsia="標楷體"/>
        <w:spacing w:val="10"/>
        <w:sz w:val="20"/>
        <w:szCs w:val="20"/>
      </w:rPr>
      <w:t>最無比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唐三藏法師玄奘奉　詔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56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2:00Z</dcterms:modified>
  <cp:revision>5</cp:revision>
  <dc:subject/>
  <dc:title>-五大部(佛說最無比經)(玄奘)</dc:title>
</cp:coreProperties>
</file>