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希有校量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阿難比丘在蘭若處獨坐思惟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諸善男子及善女人若能受持三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作如是言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幾所功徳生是念已長老阿難日初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住處即從座起齊整衣裳安詳而出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到佛所已頂禮佛足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向佛而作是言世尊我於向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閑處如是思惟若善男子及善女人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歸依僧得幾所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我實未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分別演說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知見爾時世尊告阿難言善哉善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眞實智慧微妙能善思量能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之義如汝思量彼善男子及善女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發如是心我今歸依佛歸依法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得幾所功徳者諦聽諦聽善思念之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分別解說阿難白佛唯然世尊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爾時世尊告阿難言此閻浮提地縱廣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形如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陿北廣假使滿中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人譬如竹葦甘蔗稻麻如是一切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有善男子善女人滿一百年持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娛樂之具盡給施與復以四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供養恭敬禮拜乃至滅度之後收其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七寳塔一一塔廟皆以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燈燭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妓樂繒綵旛蓋種種供養於汝意云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得福多不阿難白佛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阿難不如是善男子善女人以淳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如是言我今歸依佛歸依法歸依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功徳於彼福徳百分不及一千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分不及一乃至筭數譬喻所不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且置閻浮提假使西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縱廣八千由旬其地形狀猶如半月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滿中斯陀含人譬如竹葦甘蔗稻麻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滿二百年復以世間種種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如前乃至滅度之後收其舍利起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一一寳塔亦以華香燈燭妓樂繒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種種供養於汝意云何彼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不阿難白佛甚多世尊佛言阿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善女人以淳淨心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歸依佛歸依法歸依僧所得功徳於彼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百分不及一千分不及一億分不及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分不及一乃至筭數譬喻所不能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告阿難且置一閻浮提一瞿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東弗婆提縱廣九千由旬其地形狀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滿月皆悉滿中阿那含人譬如竹葦甘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麻若有善男子善女人滿三百年復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切樂具供養如前乃至滅度之後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起七寳塔一一寳塔皆以華香妓樂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種種供養於意云何彼善男子善女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不阿難白佛甚多世尊佛言阿難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以淳淨心作如是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佛歸依法歸依僧所得功徳於彼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一千分不及一百千分不及一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百億分不及一百千億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筭數譬喻所不能及爾時世尊復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且置一閻浮提一瞿陀尼一弗婆提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鬱單羅越縱廣十千由旬其地形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端直周帀齊整滿中阿羅漢諸漏已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煩惱心得自在具正解脫正智得解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調伏人中大龍所作已辦捨棄重擔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不受後有梵行已立身心無礙達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得六神通具八解脫譬如竹葦甘蔗稻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滿四百年復以四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一切樂具給足如前乃至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七寳塔一一寳塔皆以華香妓樂燈燭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種種供養於意云何彼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福多不阿難白佛甚多世尊佛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善男子善女人以淳淨心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依佛歸依法歸依僧所得功徳於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百分不及一千分不及一百千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千億分不及一乃至筭數譬喻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爾時世尊復告阿難且置閻浮提瞿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婆提鬱單羅越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滿中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獨覺譬如竹葦甘蔗稻麻若有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滿十千年復以四事供養恭敬一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給足如前乃至滅度之後收其舍利起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一一寳塔皆以華香妓樂燈燭繒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種種供養於意云何彼善男子善女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不阿難白佛甚多世尊佛言阿難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以淳淨心作如是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佛歸依法歸依僧所得功徳於前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一千分不及一百千分不及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分不及一乃至筭數譬喻所不能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告阿難且置一四天下一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之處設復一千世界所謂一千日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大海水一千須彌山王一千閻浮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瞿陀尼一千弗婆提一千鬱單羅越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天一千三十三天一千夜摩天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兜率陀天一千化自樂天一千他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一千梵天不相繫屬各於千世界中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阿難是名一小千世界阿難從一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一數之滿一千已是名中千世界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從中千世界復一一數還滿一千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阿難如是合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三千大千世界中諸佛如來譬如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葦甘蔗稻麻彼等諸佛世尊至眞等正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二萬歲中常以一切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衣服飲食牀卧湯藥種種奉施乃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之後收其舍利起七寳塔一一寳塔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妓樂繒蓋幢旛香燭油燈如是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彼善男子及善女人得福多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甚多世尊佛告阿難若復有人直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一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二萬歲四事具足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乃至滅度收其舍利起七寳塔一一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華香妓樂旛蓋香油燈燭一切奉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尚多無量無邊不可稱數何況滿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諸佛如來二萬歲中常以四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乃至滅度收其舍利起七寳塔一一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各以華香妓樂旛蓋及香油燈種種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供養實得無量無邊不可筭不可數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聚佛言阿難猶不如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淳淨心作如是言我今歸依佛歸依法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僧所得功徳勝前福徳百倍千倍萬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筭數言辭譬類所能知及爾時世尊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人能歸依佛竟歸依法竟歸依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乃至一彈指頃能受十善受已修行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無量無邊功徳阿難若復有人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夜受八戒齋已如說修行所得功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福徳千倍萬倍百千萬倍乃至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阿難若能受持五戒盡其形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所得功徳勝前福徳百倍千倍萬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萬倍非筭數譬喻所能知及阿難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受沙彌戒沙彌尼戒復勝於前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萬倍千億萬倍非筭數譬喻所能知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復有人能受持式叉摩那戒又復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前福徳百倍千倍百千萬倍乃至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何況受持比丘尼戒依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木叉如說修行況復有人盡形受持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戒依波羅提木叉戒如說修行不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無有穢濁清淨梵行得無量無邊功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百倍千倍萬倍百千萬倍乃至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爾時長老阿難聞佛說此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盡壽護大比丘波羅提木叉功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歎未曾有白佛言甚奇世尊是經微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明甚深義功徳廣大難可校量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此經我等云何奉持佛告阿難此經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希有經汝當奉持所以者何是經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之法所演勝法一切世間難聞故名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說是經已長老阿難聞佛所說歡喜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希有校量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4     </w:t>
    </w:r>
    <w:r>
      <w:rPr>
        <w:rFonts w:ascii="Arial" w:hAnsi="Arial" w:cs="Arial" w:eastAsia="標楷體"/>
        <w:spacing w:val="10"/>
        <w:sz w:val="20"/>
        <w:szCs w:val="20"/>
      </w:rPr>
      <w:t>佛說希有</w:t>
    </w:r>
    <w:r>
      <w:rPr>
        <w:rFonts w:ascii="Arial" w:hAnsi="Arial" w:cs="Arial" w:eastAsia="標楷體"/>
        <w:color w:val="FF0000"/>
        <w:spacing w:val="10"/>
        <w:sz w:val="20"/>
        <w:szCs w:val="20"/>
      </w:rPr>
      <w:t>校</w:t>
    </w:r>
    <w:r>
      <w:rPr>
        <w:rFonts w:ascii="Arial" w:hAnsi="Arial" w:cs="Arial" w:eastAsia="標楷體"/>
        <w:spacing w:val="10"/>
        <w:sz w:val="20"/>
        <w:szCs w:val="20"/>
      </w:rPr>
      <w:t>量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隋</w:t>
    </w:r>
    <w:r>
      <w:rPr>
        <w:rFonts w:ascii="Arial" w:hAnsi="Arial" w:cs="Arial" w:eastAsia="標楷體"/>
        <w:spacing w:val="10"/>
        <w:sz w:val="20"/>
        <w:szCs w:val="20"/>
      </w:rPr>
      <w:t>北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闍那崛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1:00Z</dcterms:modified>
  <cp:revision>5</cp:revision>
  <dc:subject/>
  <dc:title>-五大部(佛說希有校量功德經)(闍那崛多)</dc:title>
</cp:coreProperties>
</file>