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四法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地婆訶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勑初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室羅筏住誓多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孤獨園與大苾芻衆千二百五十人俱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菩薩摩訶薩衆爾時世尊告諸苾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種法菩薩摩訶薩盡其壽量常應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雖遇喪命因縁亦不得捨何者爲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苾芻菩薩盡壽乃至逢遇喪命因縁必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捨菩提心諸苾芻菩薩盡壽乃至逢遇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因縁必定不得捨善知識諸苾芻菩薩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乃至逢遇喪命因縁不得棄捨堪忍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苾芻菩薩盡壽乃至逢遇喪命因縁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捨阿練若諸苾芻如是四法菩薩盡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堅持寧喪身命而不捨離爾時世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其義說伽他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明慧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發菩提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思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近善知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堪忍愛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阿練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師子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驚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明慧者修行此法速能超出衆魔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無上正等菩提時薄伽梵說此經已諸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芻等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四法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62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大</w:t>
    </w:r>
    <w:r>
      <w:rPr>
        <w:rFonts w:ascii="Arial" w:hAnsi="Arial" w:cs="Arial" w:eastAsia="標楷體"/>
        <w:color w:val="FF0000"/>
        <w:spacing w:val="10"/>
        <w:sz w:val="20"/>
        <w:szCs w:val="20"/>
      </w:rPr>
      <w:t>乗</w:t>
    </w:r>
    <w:r>
      <w:rPr>
        <w:rFonts w:ascii="Arial" w:hAnsi="Arial" w:cs="Arial" w:eastAsia="標楷體"/>
        <w:spacing w:val="10"/>
        <w:sz w:val="20"/>
        <w:szCs w:val="20"/>
      </w:rPr>
      <w:t>四法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唐</w:t>
    </w:r>
    <w:r>
      <w:rPr>
        <w:rFonts w:ascii="Arial" w:hAnsi="Arial" w:cs="Arial" w:eastAsia="標楷體"/>
        <w:spacing w:val="10"/>
        <w:sz w:val="20"/>
        <w:szCs w:val="20"/>
      </w:rPr>
      <w:t>中</w:t>
    </w:r>
    <w:r>
      <w:rPr>
        <w:rFonts w:ascii="Arial" w:hAnsi="Arial" w:cs="Arial" w:eastAsia="標楷體"/>
        <w:spacing w:val="10"/>
        <w:sz w:val="20"/>
        <w:szCs w:val="20"/>
      </w:rPr>
      <w:t>天竺三藏地婆訶羅</w:t>
    </w:r>
    <w:r>
      <w:rPr>
        <w:rFonts w:ascii="Arial" w:hAnsi="Arial" w:cs="Arial" w:eastAsia="標楷體"/>
        <w:spacing w:val="10"/>
        <w:sz w:val="20"/>
        <w:szCs w:val="20"/>
      </w:rPr>
      <w:t>奉勑初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5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1:00Z</dcterms:modified>
  <cp:revision>4</cp:revision>
  <dc:subject/>
  <dc:title>大乘五大部外重譯經 佛說大乘四法經(260至264同卷)</dc:title>
</cp:coreProperties>
</file>