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經同卷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大乗百福相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大乗百福莊嚴相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大乗四法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菩薩修行四法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希有校量功德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百福相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普妙宮中坐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師子之座與大比丘僧千二百五十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菩薩摩訶薩無央數衆恭敬圍遶瞻仰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身心不動爾時文殊師利菩薩於大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從座而起偏袒右肩右膝著地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而作是言世尊一切衆生根性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不同如來一音隨類演說種種無量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利益如是所說大法言音皆以如來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何等名爲如來福徳所言福徳其量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解說其義饒益無數百千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文殊師利菩薩言善男子汝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聲聞及辟支佛能以大慧大悲請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是之義諦聽諦聽善思念之吾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文殊師利假使閻浮提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道所有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聚如是積數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倍成一轉輪聖王福徳之量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成就七寳具足千子何謂七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金輪寳二者象寳三者馬寳四者珠寳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女寳六者主藏寳七者主兵寳千子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勇健能伏怨敵如是名爲轉輪聖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徳文殊師利假使四天下一切衆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就轉輪聖王所有福徳如是積數滿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倍成一帝釋福徳之量文殊師利假使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一切衆生皆悉成就帝釋所有福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積數滿百千倍成一第六他化自在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之量文殊師利假使四天下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成就魔王福徳如是積數滿百千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小千世界主初禪梵王福徳之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假使小千世界一切衆生皆悉成就初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所有福徳如是積數滿百千倍成一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梵王福徳之量文殊師利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中千世界一切衆生皆悉成就二禪梵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徳如是積數滿百千倍成一三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主第四禪梵王摩醯首羅福徳之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摩醯首羅有大福徳有大智慧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神非少善根而得成就何以故如劫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將更成立於第四禪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經五中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積滿三千大千上至梵世一一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首羅悉能知之文殊師利假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衆生皆悉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首羅所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是積數滿百千倍成一獨出辟支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量文殊師利且置如是三千世界假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國土一切衆生皆悉成就辟支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如是積數乃至無量無邊億百千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最後身菩薩福徳之量文殊師利如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菩薩及十方盡虚空界一切衆生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濕生化生有色無色有想無想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如是等衆生皆悉成就最後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福徳如是積數乃至無量無邊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成如來身一毛孔中福徳之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來身諸毛孔其數正有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皆具無量福徳如上所說文殊師利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一毛孔所有福徳乃至積數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億百千倍以是福徳成如來身一隨好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佛身所有隨好略說其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一者肉髻高顯無能見頂二者鼻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孔不外現三者眉如初月又紺青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耳輪埵成五者身堅如那羅延六者骨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連如鉤鎻七者行時去地四寸印文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身迴如象王九者甲如赤銅薄而光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膝骨圓好十一者身常鮮潔十二者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柔輭十三者身體端直十四者手指纎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指文嚴麗十六者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潜隱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潤好十八者踝不露現十九者身不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迤二十者身相圓滿二十一者識清淨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威儀備足二十三者住處安隱無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二十四者威振一切二十五者衆生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者面不狹長二十七者容色不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面相姝廣二十九者脣色如頻婆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者音聲深遠三十一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圓好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右旋三十三者手足圓滿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手足從心所作三十五者手足文明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手足文不斷三十七者手足光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三十八者衆生見皆喜悅三十九者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四十者先意與語四十一者毛孔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香四十二者足下平滿四十三者威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王四十四者進止如象王四十五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如鵝王四十六者首如摩陀那四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極端正四十八者一切聲相具足四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牙利鮮白五十者舌色如赤銅五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薄而長五十二者諸根清淨五十三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潔五十四者手足潤澤五十五者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相五十六者面門相具五十七者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如紅蓮五十八者腹不現五十九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六十者腰細稱形六十一者身毛上靡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身持重六十三者臆前有室利婆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六十四者身相洪大六十五者手足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六者圓光一尋六十七者常光照身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等視衆生六十九者不輕衆生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衆生音聲不增不減七十一者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七十二者一音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衆生語七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有因縁七十四者一切衆生無能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五者行順於右七十六者無瞋狀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髮長好七十八者髮不亂七十九者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旋八十者髮青紺文殊師利如上所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隨好福徳積數滿足無量無邊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倍成如來身隨相一文福徳之量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有八十一者梵王像二者帝釋像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頭賴吒像四者毗樓勒叉像五者毗樓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像六者毗沙門像七者水天像八者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九者月天像十者火天像十一者風天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龍王像十三者仙人像十四者童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十五者童女像十六者賢座像十七者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像十八者牛王像十九者功徳天女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山王像二十一者摩竭大魚像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金翅鳥王像二十三者彪王像二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王像二十五者孔雀王像二十六者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像二十七者迦陵頻伽像二十八者翡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二十九者鸚鵡像三十者蹠俱羅鳥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鵝王像三十二者鳩鴿像三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像三十四者宮殿像三十五者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三十六者瓔珞像三十七者大海像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蓮華像三十九者難陀跋多像四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像四十一者靈茅像四十二者薩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四十三者華鬘像四十四者寳冠像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婆瑳像四十六者傘蓋像四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江河像四十八者雲天像四十九者寳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五十者長鉤像五十一者頻婆果樹像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指環像五十三者耳璫像五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杵像五十五者戈戟像五十六者矛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五十七者長刀像五十八者鬪輪像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弓矢像六十者鉞斧像六十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六十二者耒耜像六十三者藥草像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乳牛像六十五者野牛像六十六者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像六十七者白拂像六十八者天鼓像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金椎像七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像七十一者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像七十二者大龜像七十三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刃像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華瓶像七十五者粉米像七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樹像七十七者果樹像七十八者鴈王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九者輪中師子像八十者鹿王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上所說名爲如來隨相福徳積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量無邊億百千倍合成如來身之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相有三十二一者足下安平二者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千輻輪網三者手足指纎長四者手足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如兜羅綿五者足跟滿好六者手足指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幔七者足趺高平與跟相稱八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尼鹿王九者平身端立垂手過膝十者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現十一者身縱廣等如尼拘陀樹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毛孔有一毛生十三者身毛上靡青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而右旋十四者身色微妙勝閻浮金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身光一丈十六者皮薄細滑不受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兩肩圓好十八者身廣端正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臆如師子王二十者兩腋下滿二十一者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而大二十二者四十齒二十三者齒白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而根深二十四者七處滿足二十五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如師子王二十六者味中得上味咽中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津液流出二十七者舌輭薄能覆面至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二十八者梵音深遠如迦陵伽二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如優鉢羅華三十者眼睫如牛王三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眉間白毫色如珂雪三十二者頂肉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所說名爲如來三十二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徳積數滿足無量無邊阿僧祇不可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思議不可說倍合成如來大法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諸佛大法言音能被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世界一切衆生意樂差別隨其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法教化文殊師利諸佛如來所有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無量功徳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利益衆生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文殊師利如上所說福徳之量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不與聲聞辟支佛共何以故如是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施戒修大悲大慧方便力等諸功徳生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與聲聞辟支佛共文殊師利有二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身何等爲二一者勝願力二者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以此二法生如來身乃至音聲相好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皆從二因而得成就文殊師利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憐愍利益安樂諸衆生故出現於世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干種性欲樂不同隨其差別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說法教化示其所行得入佛法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聞佛所說諸功徳已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者得大善利能知如來爲無等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上爲諸衆生作大依止清淨無染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我今得值甚爲希有佛說是經已文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等并諸比丘合掌信受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百福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0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百福相經　</w:t>
    </w:r>
    <w:r>
      <w:rPr>
        <w:rFonts w:ascii="Arial" w:hAnsi="Arial" w:cs="Arial" w:eastAsia="Arial"/>
        <w:spacing w:val="10"/>
        <w:sz w:val="20"/>
        <w:szCs w:val="20"/>
      </w:rPr>
      <w:t xml:space="preserve">    </w:t>
    </w:r>
    <w:r>
      <w:rPr>
        <w:rFonts w:ascii="Arial" w:hAnsi="Arial" w:cs="Arial" w:eastAsia="標楷體"/>
        <w:spacing w:val="10"/>
        <w:sz w:val="20"/>
        <w:szCs w:val="20"/>
      </w:rPr>
      <w:t>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三藏地婆訶羅</w:t>
    </w:r>
    <w:r>
      <w:rPr>
        <w:rFonts w:ascii="Arial" w:hAnsi="Arial" w:cs="Arial" w:eastAsia="標楷體"/>
        <w:spacing w:val="10"/>
        <w:sz w:val="20"/>
        <w:szCs w:val="20"/>
      </w:rPr>
      <w:t>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勑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1:00Z</dcterms:modified>
  <cp:revision>5</cp:revision>
  <dc:subject/>
  <dc:title>大乘五大部外重譯經 佛說大乘百福相經(260至264同卷)</dc:title>
</cp:coreProperties>
</file>