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師子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三藏地婆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日月宮中勝藏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與大比丘衆九十百千俱胝及無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俱爾時佛告勝積菩薩北方去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河沙佛土俱胝那由他百千微塵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歡樂佛號法起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以立持安普利一切今欲說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名師子吼難遇難聞汝可詣彼聽受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積菩薩受佛教已即徃歡樂世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起佛頂禮雙足右遶七帀却住一面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佛見勝積菩薩知而故問作如是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從何來時勝積菩薩居心而住默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天龍夜叉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普大會衆咸作是念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菩薩三界尊問如何默然不答居心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明朗青蓮華目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十方知大衆疑便現微笑放大金光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無量百千種種異色普照十方一切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地大震動是時十方諸菩薩衆見此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形色種種儀服來詣佛所頂禮佛足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己福莊嚴華藏坐蓮華座爾時電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偏袒右肩右膝著地合掌向佛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奇特得未曾有白佛言世尊我昔曾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神變未有光明地震如今所覩善哉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因縁何故微笑唯垂悲愍決此衆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電鬘菩薩以偈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非無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哀決定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起如來端嚴赫奕閻浮檀金暉煥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朗散注無量百千俱胝那由他微妙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金柱電鬘菩薩白佛言世尊我見無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光明未若今日昔所不覩佛告電鬘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此大光明神通如來希現非大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此相諦聽諦聽善思念之當爲汝說微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汝勿驚怖勿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堅固汝心勿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所以者何諸佛境界不可思議願力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汝深思此慎無疑惑電鬘汝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菩薩釋迦牟尼佛使來者不電鬘言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勝積菩薩我問汝從何來居心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答我我見此事故現微笑如來問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今此會衆咸生疑怪善男子勝積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一切諸法無來無去云何世尊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汝從何來彼知諸法無有言說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云何而得言所從來善男子此已略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善男子勝積菩薩於一切法中無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字性離故諸法無出出性離故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趣正斷故諸法無現無所依故超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縁無名無言無作無示過眼等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聚無生離想無有處所離諸處所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字所謂無字本無言說何所言說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說是爲眞說爾時淨身菩薩承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白佛言世尊若無所說是眞說者瘂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應說法佛言如是善男子如汝所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瘂默說法不瘂默者亦皆說法而不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菩薩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顯說云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而不知法佛告淨身菩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生盲人處日光中而不見日傍人爲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聲故乃知有日如是諸法悉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字離諸字性非諸衆生所能宣辯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而有言說如幽谷響谷空無聲以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響聲起如是善男子因縁和合字聲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而衆生界空無有字善男子衆生所有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語言當知皆入四無礙智以言說者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礙智非言說者斯入義無礙智以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剖斯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與事相應決了無滯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無礙智衆生所有言說當知皆悉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句中眞實義句本來不動如彼生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言執非眞實見是故善男子欲求法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求欲求菩提以五蘊求說此實義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普六震動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出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大千世界從其舌相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俱胝那由他百千光明從大地獄上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一切世界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還攝舌相普告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如來廣長舌相由實語得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應當敬受起眞實信勿懷猶豫而生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地菩薩等衆并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人非人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會俱從座起合掌同聲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如實義唯願善逝說如實義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證之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法我等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無疑惑爾時世尊再三觀覽一切大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爲悲愍一切世間利益安樂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以法財利安諸天人是以今說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善男子汝等當知娑婆世界釋迦牟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現在說法以立持安度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是我法起如來我於娑婆世界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饒益衆生隨其所宜如應度脫是時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此語咸生奇特歡喜踊躍得未曾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唱言善哉善哉世尊欲令一切衆生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故爲大會說師子吼眞實之法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善根不少況復受持讀誦廣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種種華鬘種種衣物幢旛幰蓋燒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恭敬供養斯人則爲一切諸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諸菩薩言善哉善哉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是善男子善女人等功徳不少此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師子吼法若聞淨心乃至一稱善哉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攝護亦爲彌勒之所顧召斯人兩肩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五濁中信受此經生生之處我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亦爲彌勒之所攝護此人當能乾竭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降伏衆魔銷諸煩惱擊大法鼓永離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諸怨障息衆結聚若有善男子善女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阿僧祇三千大千世界微塵等劫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供養供給一切如來若聞此經眞實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懷疑不信斯人則於佛所有過不名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若有善男子聞說如來此眞實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稱歎比前功徳過百千倍斯人則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供養善男子汝等若於我所心淨信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書寫受持此經此經所在之處諸佛遊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積菩薩電鬘菩薩常光菩薩淨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彌勒菩薩作無畏菩薩觀自在菩薩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薩文殊師利菩薩辯積菩薩辯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障菩薩作光菩薩普賢菩薩如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八十四俱胝那由他百千菩薩摩訶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於後末時當廣流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令諸衆生悟大涅槃世尊若不乆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如是之經不入其耳若有受持此經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者歎其功徳於百千俱胝那由他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爾時世尊告諸菩薩言善哉善哉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尊重佛教受持正法佛說此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積菩薩并諸天人阿脩羅乾闥婆等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衆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師子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9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方廣師子吼經　　　唐</w:t>
    </w:r>
    <w:r>
      <w:rPr>
        <w:rFonts w:ascii="Arial" w:hAnsi="Arial" w:cs="Arial" w:eastAsia="標楷體"/>
        <w:spacing w:val="10"/>
        <w:sz w:val="20"/>
        <w:szCs w:val="20"/>
      </w:rPr>
      <w:t>中天</w:t>
    </w:r>
    <w:r>
      <w:rPr>
        <w:rFonts w:ascii="Arial" w:hAnsi="Arial" w:cs="Arial" w:eastAsia="標楷體"/>
        <w:spacing w:val="10"/>
        <w:sz w:val="20"/>
        <w:szCs w:val="20"/>
      </w:rPr>
      <w:t>竺三藏地婆訶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等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勑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0:00Z</dcterms:modified>
  <cp:revision>5</cp:revision>
  <dc:subject/>
  <dc:title>-五大部(佛說大方廣師子吼經)(地婆訶)</dc:title>
</cp:coreProperties>
</file>