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希有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唐三藏法師玄奘奉　詔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在王舍城住鷲峯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苾芻衆千二百五十人俱及無量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等爾時尊者阿難於日初分爲乞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著衣持鉢入王舍城次第行乞遥見一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層閣營構初成嚴麗綺飾甚可愛樂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已內自思惟若有諸善男子或善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造如是高廣層閣嚴麗綺飾甚可愛樂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四方大徳僧衆復有諸善男子或善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如來般涅槃後起窣堵波其量下如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洛果以佛馱都如芥子許安置其中樹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表剎量如大針上安相輪如小棗葉或造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下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A4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麥如是二種所生福聚何者爲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尊者阿難即作是念於王舍城次第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出還本處飯食訖收衣鉢洗足已於食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徃如來所到已頂禮世尊雙足却住一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向者於日初分爲乞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衣持鉢入王舍城次第行乞遥見一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層閣營構初成嚴麗綺飾甚可愛樂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已內自思惟若有諸善男子或善女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如是高廣層閣嚴麗綺飾奉施四方大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衆復有諸善男子或善女人於諸如來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後起窣堵波其量下如阿摩洛果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駄都如芥子許安置其中樹以表剎量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針上安相輪如小棗葉或造佛像下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A4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二種所生福聚何者爲多故我今者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哀愍爲說爾時世尊以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音告阿難曰善哉善哉汝今爲欲利益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無量衆生哀愍世間諸天人等令得大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安樂請問如來如是大義汝今諦聽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惟吾當爲汝分別解說阿難白佛唯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願樂欲聞爾時世尊告阿難曰即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南贍部洲縱廣周帀七千踰繕那北闊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狹形如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面亦爾假使於中合爲一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甘蔗林或蘆葦林或竹林等或復稻田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麻田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充滿無有間隙如是假使徧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洲或預流果或一來果或不還果或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或諸獨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充滿亦無間隙如甘蔗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一家於彼聖衆盡形恭敬承事供養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上妙衣服飲食卧具醫藥及諸資縁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般涅槃後如法焚身收其遺骨起窣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高廣嚴飾塗香末香熏香華鬘上妙旛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幢音樂燈炬光明讃歎供養汝意云何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彼所生福寧爲多不阿難白佛甚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甚多善逝爾時世尊復告阿難且置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南贍部洲於此東方毗提訶洲縱廣周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千踰繕那形如半月人面亦爾假使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爲一段成甘蔗林或蘆葦林或竹林等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稻田胡麻田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充滿無有間隙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徧彼東方毗提訶洲成預流果或一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或不還果或阿羅漢或諸獨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充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間隙如甘蔗等若有一家於彼聖衆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恭敬承事供養奉施上妙衣服飲食卧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藥及諸資縁於彼一一般涅槃後如法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遺骨起窣堵波高廣嚴飾塗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香華鬘上妙旛蓋寳幢音樂燈炬光明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供養汝意云何由是因縁彼所生福寧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不阿難白佛甚多世尊甚多善逝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告阿難且置東方毗提訶洲於此西方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尼洲縱廣周帀九千踰繕那形如日輪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亦爾假使於中合成一段或甘蔗林或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葦林或竹林等或復稻田胡麻田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無有間隙如是假使徧彼西方瞿陀尼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預流果或一來果或不還果或阿羅漢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獨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充滿亦無間隙如甘蔗等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家於彼聖衆盡形恭敬承事供養奉施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衣服飲食卧具醫藥及諸資縁於彼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後如法焚身收其遺骨起窣堵波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嚴飾塗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熏香華鬘上妙旛蓋寳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樂燈炬光明讃歎供養汝意云何由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彼所生福寧爲多不阿難白佛甚多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善逝爾時世尊復告阿難且置西方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尼洲於此北方大俱盧洲縱廣周帀十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繕那地形四方人面亦爾假使於中合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段或甘蔗林或蘆葦林或竹林等或復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胡麻田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充滿無有間隙如是假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彼北方大俱盧洲或預流果或一來果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還果或阿羅漢或諸獨覺畟塞充滿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隙如甘蔗等若有一家於彼聖衆盡形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承事供養奉施上妙衣服飲食卧具醫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資縁於彼一一般涅槃後如法焚身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遺骨起窣堵波高廣嚴飾塗香末香熏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鬘上妙旛蓋寳幢音樂燈炬光明讃歎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汝意云何由是因縁彼所生福寧爲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白佛甚多世尊甚多善逝爾時世尊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阿難且置北方大俱盧洲天主帝釋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層臺其臺依止八萬四千衆妙寳柱一一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柱籠以種種天青瑠璃妙寳珠網布以金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灑以香水此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帀八萬四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1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牖一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1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牖垂以種種天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妙寳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簾布以金砂灑以香水此臺復有八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妙寳敵一一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以種種天青瑠璃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珠網布以金砂灑以香水假使若有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或善女人造妙層閣高廣嚴麗似天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妙寳層臺奉施四方大徳僧衆汝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男子或善女人由此因縁彼所生福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多不阿難白佛甚多世尊甚多善逝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告阿難曰且置四洲及天帝釋大寳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臺假使若有諸善男子或善女人能造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胝層閣高廣嚴麗皆如帝釋妙寳層臺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四方大徳僧衆復有諸善男子或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如來般涅槃後起窣堵波其量下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洛果以佛駄都如芥子許安置其中樹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表剎量如大針上安相輪如小棗葉或造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下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A4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麥以前福聚比此福聚於百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其一於千分中亦不及一於百千分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筭分計分喻分乃至鄔波尼殺曇分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一何以故阿難如前福聚其量雖多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者爲諸如來於三大劫阿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修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勝戒定慧及以解脫解脫知見皆圓滿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量慈悲喜捨十方六趣教化神通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故如來無量布施持戒忍辱精進靜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及餘功徳皆圓滿故以是當知造佛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及窣堵波所獲福聚不可思議不可比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阿難曰汝當敬受如是法門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白佛我已敬受未審如是所說法門其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我當奉持佛告阿難今此法門名甚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能令衆生種植一切圓淨白法以是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奉持阿難當知我自昔來數數曾爲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藥叉廣說乃至人非人等宣說開示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何以故世尊欲令如是種類諸衆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所無倒恭敬種諸善根長夜獲得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安樂速成無上佛菩提故時薄伽梵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已尊者阿難大苾芻衆無量菩薩及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阿素洛等聞佛所說皆大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希有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57     </w:t>
    </w:r>
    <w:r>
      <w:rPr>
        <w:rFonts w:ascii="Arial" w:hAnsi="Arial" w:cs="Arial" w:eastAsia="標楷體"/>
        <w:spacing w:val="10"/>
        <w:sz w:val="20"/>
        <w:szCs w:val="20"/>
      </w:rPr>
      <w:t>佛說未曾有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後漢失譯</w:t>
    </w:r>
    <w:r>
      <w:rPr>
        <w:rFonts w:ascii="Arial" w:hAnsi="Arial" w:cs="Arial" w:eastAsia="標楷體"/>
        <w:spacing w:val="10"/>
        <w:sz w:val="20"/>
        <w:szCs w:val="20"/>
      </w:rPr>
      <w:t>師名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31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0:00Z</dcterms:modified>
  <cp:revision>6</cp:revision>
  <dc:subject/>
  <dc:title>-五大部(佛說甚希有經)(玄奘)</dc:title>
</cp:coreProperties>
</file>