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依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梁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校量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造佛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功徳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婆伽婆住王舍城迦蘭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林與大比丘衆千二百五十人俱悉是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諸漏已盡所作已辦捨諸重擔獲得己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有結其心善得解脫善得自在善通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他毗鉢舍那其名曰淨命阿若憍陳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馬勝淨命賢勝淨命婆沙波淨命摩訶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淨命漚樓頻螺迦葉淨命伽耶迦葉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提迦葉淨命耶輸陀淨命摩訶迦葉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淨命摩訶目揵連淨命須菩提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婆睺淨命摩訶拘絺羅淨命優波離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那彌多羅尼子淨命摩訶純陀淨命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劫賓那淨命離婆多淨命畢陵伽婆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阿尼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命孫陀羅難陀淨命羅睺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阿難在學地如是等千二百五十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大比丘尼衆五百人俱其名曰摩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波提比丘尼青蓮華色比丘尼綺摩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跋陀比丘尼難陀比丘尼耶輸陀羅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如是等各有眷屬復有菩薩摩訶薩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是賢劫中諸菩薩衆皆悉通達大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從調易化善行平等修菩薩道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善知識得無礙陀羅尼轉不退法輪已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量諸佛皆從他方世界來集一生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聖者彌勒菩薩以爲上首復有優婆塞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衆頻婆沙羅王以爲上首復有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優婆夷衆毗提希夫人以爲上首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諸天人恭敬尊重隨從供養於是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在大衆中承佛神力即從座起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頂禮佛足向佛合掌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於今日著衣持鉢入王舍城次第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我見一處大高重閣莊嚴新成彫飾裝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宛密見此事已即生心念若清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造此大高重閣布施四方衆僧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四事若如來滅後取佛舍利如芥子大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塔中起塔如阿摩羅子大戴剎如針大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盤如棗葉大造佛如麥子大此二功徳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勝今問世尊唯願解說佛言善哉善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能問如來如此大事汝能修行衆多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世間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能令人天得道安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衆生不住苦地是故阿難汝今諦聽專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敬心信受善哉世尊願樂欲聞佛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此閻浮提世界縱廣七千由旬其洲北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南方如車人面亦爾其中悉滿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阿那含阿羅漢辟支佛等譬如蔗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林荻林若麻田若稻田稠密不空無間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是阿難此閻浮提滿須陀洹乃至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若有一人盡形壽供養衣服飲食湯藥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入涅槃後悉起大塔供養然燈燒香塗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鬘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幢旛等阿難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以是因縁生功徳多不阿難言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甚多修伽陀是人以是因縁生功徳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且置閻浮提洲西瞿耶尼縱廣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其洲作半月形人面亦爾其中滿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乃至辟支佛等譬如蔗林竹林荻林若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稻田稠密不空如是阿難此瞿耶尼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須陀洹乃至辟支佛等若有一人盡形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衣服飲食湯藥卧具入涅槃後悉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供養然燈燒香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衣服傘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等阿難於意云何是人以是因縁生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多不阿難言甚多世尊甚多修伽陀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置瞿耶尼洲東弗于逮縱廣九千由旬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圓如滿月人面亦爾滿中須陀洹乃至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譬如蔗林竹林荻林若麻田若稻田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不空如是阿難此弗于逮滿須陀洹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等若有一人盡形壽供養衣服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藥卧具入涅槃後悉起大塔供養然燈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香末香華鬘衣服傘蓋幢旛等阿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是人以是因縁生功徳多不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世尊甚多修伽陀阿難且置東弗于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北鬱單越縱廣十千由旬其洲方人面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滿中須陀洹乃至辟支佛譬如蔗林竹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荻林若麻田若稻田稠密不空如是阿難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單越滿中須陀洹乃至辟支佛等若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盡形壽供養衣服飲食湯藥卧具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悉起大塔供養然燈燒香塗香末香華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傘蓋旛幢等阿難於意云何是人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功徳多不阿難言甚多世尊甚多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阿難且置北鬱單越洲天帝釋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有大飛閣名常勝殿八萬四千高樓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青瑠璃柱眞金寳網羅覆其上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繩鈴網四面張施金銀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香水雜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華灑布其地八萬四千綺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毗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因陀尼羅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色寳等間錯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八萬四千扶欄階道純青瑠璃之所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有清信善男子善女人造作如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飛閣高樓常勝寳殿百千拘胝施與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衆僧若復有人如來般涅槃後取舍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大造塔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子大戴剎如針大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棗葉大造佛形像如麥子大此功徳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百分不及一千萬億分乃至僧祇數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及一分分不相及譬喻所不及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量故阿難且置如是功徳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瞿耶尼東弗于逮北鬱單越大海須彌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圍山并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碎爲微塵以此次第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須陀洹斯陀含阿那含阿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清信善男子善女人盡形壽供養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後起塔供養於意云何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多不甚多世尊甚多修伽陀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佛涅槃後取舍利如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造塔如阿摩羅子大戴剎如針大露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棗葉大造佛如麥子大此功徳於前所說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及一千萬億分不及一乃至筭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阿難若此功徳不迴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此功徳聚所獲福報盡娑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數作他化自在天王化樂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天王夜摩天王三十三天王況復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界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佛婆伽婆般涅槃後起剎立塔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供養功徳福報不可稱量微塵筭數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云何如此阿難如來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所以者何爲界爲性不可思議爲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不可思議爲功徳爲法不可思議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爲作事不可思議阿難何者是如來界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爲界不可思議阿難一切衆生有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界勝相種類內外所現無始時節相續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爾所得至明妙善此處若心意識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覺觀分別不能縁起不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若與不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離是法不起無明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無明是法非十二有分起縁若非十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起縁是法無相若無相者是法非所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滅無減無盡是常是恒是寂是住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所染著遠離無垢從煩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出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與如來法正順相應過恒沙數不相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智不思量阿難譬如無價如意寳珠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瑩治可愛明淨其體圓潔無有垢汙棄之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經百千劫過是已後有人拾取取已洗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保持不令墮墜是如意寳旣被洗持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不捨寳種如是阿難一切如來昔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地知衆生界自性清淨客塵煩惱之所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諸佛如來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塵煩惱不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界中此煩惱垢爲外障覆虚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構起我等能爲一切衆生說深妙法除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障不應生下劣心以大量故於諸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心起大師敬起般若起闍那起大悲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五法菩薩得入阿鞞跋致位是諸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思惟此煩惱垢無力無能不與根本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眞實本無依處本最清淨本是故無本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思惟顛倒習起如地水風依本得住是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所依煩惱亦如是無眞實依若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思惟觀是諸煩惱不起違逆我今應觀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不染著我若有煩惱不能染著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若使我等著煩惱染云何能爲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解煩惱縛是故我今應捨煩惱應說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衆生縛若有煩惱令生死相續與善根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此煩惱我應攝受爲成熟衆生成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阿難如來在因地中依如實知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修達如來界無染無著能入生死輪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非煩惱縛證大方便住無住處寂靜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阿耨多羅三藐三菩提阿難是如來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諸煩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隱蔽隨生死流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六道無始輪轉我說名衆生界阿難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於生死苦而起猒離除六塵欲依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法門十波羅蜜所攝修菩提道我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阿難是衆生界已得出離諸煩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苦洗除垢穢究竟淡然清淨澄潔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所願見微妙上地一切智地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入此中住至無比能已得法王大自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名多陀阿伽度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是如來界於三位中一切處等悉無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寂靜譬如虚空一切色種不能覆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不能塞若土器若銀器若金器虚空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罣礙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界者亦復如是於三位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等悉無罣礙阿難一切如來在因地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如實知依如量修觀如來界五種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無二相過覺觀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菩薩見已除衆生相除法異相除大結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無礙智於衆生相續中觀如來界興奇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咄哉衆生如來即在衆生身內如理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是故我說具分聖道開解無始相結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令諸衆生因聖道力破除相結自能證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如來眞實平等何因如此一切衆生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所縛不識如來不得如來不見如來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昔在因地觀如來界通達明了正覺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平等如正轉無上微妙法輪正直成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弟子衆無量無邊恭敬圍遶住於無餘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涅槃乃至世界窮盡不捨衆生爲利益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如來界自性淨故於衆生處無異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差別故極隨平等清亮潤滑最妙柔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相應阿難譬如水界自性清潤能攝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能長一切藥草樹木如是阿難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因地中依如來界修行善根利益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故來入三界現生老病死是諸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等苦非眞實有何以故已如實見如來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譬如豪富長者唯有一男端正聦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念愛惜瞻視養護情無暫捨是兒稚小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舞戲不悟脚跌墮大深坑糞穢死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處其兒母親及餘眷屬見子墮坑驚喚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痛哉煩冤懊惱是諸親屬雖復悲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身無力怯弱不能入此深坑救拔子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長者速疾馳還念子心重不猒臭穢自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中捉子牽出如是阿難我作此喻以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所言死屍糞坑譬於三界其一子者譬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衆生母及眷屬譬聲聞縁覺是二乗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漂没有流沉溺生死雖復憂念傷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無力無能濟拔令出豪富長者即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清淨無垢無穢濁心已能證見未曾習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生死臭惡之處而現受身濟拔衆生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當知如是菩薩大悲希有不可言說超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脫諸累縛更入三界受三有生因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攝持波若波羅蜜雖有煩惱不能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演說正法滅衆生苦阿難是如來界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無變異柔潤故汝應知阿難是衆生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性無修無不修無行無不行無心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業無果報無苦無樂得入是處是性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性無異相是性遠離是性隨從是性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是性無我所是性無高下是性眞實是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是性常住是性明淨阿難云何是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性一切聖法縁此得成一切聖人依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性而得顯現故我說之爲諸聖性阿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如來性過恒沙數一切如來不共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法出而得顯現名如來界信樂正說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愛重一切聖賢人戒定慧身即得成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此法名爲法身是法者相攝不相離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非有解是依是持是處若法不相攝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智有解亦是依是持是處是故我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無變異故名爲如如無顛倒故名爲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過一切相名爲寂滅聖人行處無分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境界故名第一義阿難是如來界非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染不淨自性無垢清淨相應汝當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云何如來爲界不可思議阿難是如來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有垢地淨不淨法俱在一時是處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依甚深理而得解脫成阿羅漢成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其境界阿難有二種法不可通達一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清淨法界不可通達二者煩惱垢障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唯阿鞞跋致菩薩與大法相應能聽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能持諸菩薩聲聞縁覺信佛語故得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阿難如來爲此界性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提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何者如來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婆伽婆在無漏界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永盡轉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明淨是無上菩提與十種分相應汝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何等爲十一者自性二者因縁三者惑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至果五者作事六者相攝七者行處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住九者不共十者不可思惟阿難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菩提自性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如理如量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道所得轉依寂靜明淨聲聞縁覺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是即名爲菩提自性阿難是界未除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名如來藏至極清淨是名轉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相一者生起縁故二者滅盡縁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正熟思量所知法果故四者最清淨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故何者名生起縁出一切世如來相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道生起縁處何者名滅盡縁三品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種類依因此法永滅盡故何者所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已正通達所知眞如證得果故何者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體滅諸相結最淨法界所顯現故阿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相是轉依者則佛婆伽婆無上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提性阿難有四種法爲得無上菩提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何者爲四一者願樂修習摩訶衍法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般若波羅蜜三者修習破虚空三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修習如來大悲阿難有四種惑障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何者爲四一者棄背大乗法二者邪執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三者畏生死苦四者不行利益他衆生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有四種菩提無上勝果何者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淨二者眞我三者妙樂四者常住是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聞佛語已於衆會中即從座起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曲躬恭敬頂禮佛足合掌向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能行甚深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度有流不退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怨結諸怖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稽首問瞿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法是菩提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障名爲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慈善大悲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我等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世尊唱言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能問如來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大義汝行利益多衆生故爲令人天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汝今諦聽至心渴仰恭敬信受善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願樂欲聞佛告阿難世間中有三品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著有二者著無三者不著有無著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種一者背涅槃道無涅槃性不求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願樂生死二者於我法中不生渴仰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阿難是等衆生非佛弟子佛非大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如是人等已住愚盲必墮險怖大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於曠野地更入黑穢棘刺稠林以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作於後際落闡提網不能自出著斷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二種一者行無方便二者行有方便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便復有二人一者在佛法外九十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學外道如支羅歌波育婆等二者在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能生信心堅著我見不愛正理我說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彼外道復有增上慢人在正法中觀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無二見是眞空者直向無上菩提一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解脫門如來顯了開示正說於中生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不可治阿難若有人執我見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我不驚怪亦不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慢人執著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毛髮作十六分我不許可行有方便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人一聲聞乗唯修自利而不能爲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事二縁覺乗少能利他少事而住少得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不著有無者最上利根修行大乗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生死如闡提不行無方便如外道不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如二乗云何而行觀於生死及涅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一相至得正道其心安止住無住處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涅槃遊行生死不被染汙修大悲心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志力高強堅住不動佛言阿難若人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三有誹謗大乗名一闡提墮邪定聚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行無方便墮不定聚復有著無行有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著有無行平等道名正定聚阿難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修行平等唯除此人餘有四人一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二者外道三者聲聞四者縁覺有四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不能證得如來法身無上菩提何者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大乗是闡提障爲除此障我說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信樂大乗眞法於一切處謬執我見是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障爲除此障我說菩薩修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生死中猒畏疲極是聲聞障爲除此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菩薩修行破虚空三昧門背利益他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爲足是縁覺障爲除此障我說菩薩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是四種人有四種惑爲除此惑說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因此勝道治四顛倒能證如來無上最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四徳波羅蜜果阿難色等諸法悉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而生常想諸法皆苦而生樂想諸法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我想諸法不淨而生淨想是名顛倒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等法是無常苦無我不淨不名顛倒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若觀如來妙徳法身即成顛倒治此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我說如來法身四徳何者爲四一者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二者安樂波羅蜜三者眞我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清淨波羅蜜阿難一切凡夫執內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顛倒見於無常中而生常見於實苦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樂見於無我中而生我見於不淨中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見阿難如來法身是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故聲聞縁覺不能觀察如來法身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不可拔斷云何如此如來法身最勝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應當修習背常住修住無常修如來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妙樂應當修習背妙樂修住於苦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身最勝眞我應當修習背眞我修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修如來法身最極清淨應當修習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住不清淨修因此倒修聲聞縁覺所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非是如來法身四徳道所至處是故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非其境界阿難若有衆生信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能見法身常樂我淨是衆生者無顛倒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眞正見云何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來法身是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波羅蜜若有衆生因勝妙道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等衆生從明入明從安隱處至勝樂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眞子佛心愛念從佛口出得佛成就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化生得法財分阿難一闡提人棄背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臭穢深心貪樂爲除此惑我說修行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大乗依因此法得最淨果阿難一切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執我見而生取著色等諸法是無我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故三世佛一切處及我說乃名眞我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執內五隂而起我見心安快樂爲破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是故我說修習般若波羅蜜依因此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我果阿難聲聞人者怖畏生死於苦滅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欣樂爲除此執我說修習破虚空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依因此法得具足分世出世樂波羅蜜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縁覺人者不能觀察利益他事與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和合住獨處思惟心安快樂爲除此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修習菩薩大悲依因此法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作利益事所留住故得於常住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果阿難因此四徳一切如來實稱法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有無如大虚空修空界最究竟過三際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阿難一切阿羅漢辟支佛大地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障不得如來法身四徳波羅蜜何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生縁惑二者生因惑三者有有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何者生縁惑即是無明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明生業何者是生因惑是無明住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行譬如無明所生諸業何者有有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住地因無明住地所起無漏行三種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譬如四取爲縁三有漏業爲因起三種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無有縁三種意生身不可覺知微細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譬如縁三有中生念念老死無明住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煩惱是其依處未斷除故諸阿羅漢及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自在菩薩不得至見煩惱垢濁習氣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究竟滅盡大淨波羅蜜因無明住地起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惑有虚妄行未滅除故不得至見無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極寂大我波羅蜜縁無明住地因微細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起無漏業意生諸隂未除盡故不得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滅遠離大樂波羅蜜若未能得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業生難永盡無餘是諸如來爲甘露界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死斷流滅無量不得至見極無變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波羅蜜阿難於三界中有四種難一者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難二者業難三者生報難四者過失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住地所起方便生死如三界內煩惱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住地所起因縁生死如三界內業難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地所起有有生死如三界內生難無明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所起無有生死如三界內過失難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阿難四種生死未除滅故三種意生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樂我淨波羅蜜果唯佛法身是常是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是淨波羅蜜汝應知阿難如來法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波羅蜜應知有二種自性清淨是其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清淨是其別相大我波羅蜜應知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遠離一切外道邪執出過我見虚妄故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乗計理謬執出過無我虚妄故大樂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應知有二種斷苦集本解習氣縛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一切苦滅意生諸隂拔除盡故大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應知有二種旣不損減無常諸行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見故亦不增益常住涅槃出過常見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諸行無常是名斷見若計涅槃常住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治四惑障翻四顛倒常樂我淨爲其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難何者是菩提利益事有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智二者無分別後智是二種智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事一者爲成就自利二者爲成就利他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利圓滿解脫身持淨法身滅煩惱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障是名自利無分別智能成此法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他從無分別後智乃至盡生死際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顯二種身說法無窮無間無量爲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三惡道苦爲欲安立一切衆生置於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三乗處是名利他復次自利與三功徳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離一者無漏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三者無爲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他與四功徳分不相離拔濟衆生不墮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一者妄見癡迷疑惑二者苦道惡道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以嫉妬心以怨結心破壞正教四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劣心貪樂小乗阿難興此二事自利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事阿難何者名菩提相應法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眞實相十九種法與其相應一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二者微細三者眞實四者道理甚深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可見六者難通達七者常八者在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十者恒十一清涼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三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無著十五無礙十六隨順十七不可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大淨十九澄清此十九法與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不相離故名菩提相應之法阿難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行處三種道理顯現三身一者甚深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二者廣大道理三者萬徳道理阿難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與五種相五種功徳相應何者五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無爲二者不相離三者離二邊四者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障五者自性清淨何者五種功徳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量二者不可數三者難思四者不共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究竟清淨第二身者法身淨流之所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量如來功徳摩訶般若大悲爲體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功徳相應一者無分別相二者無功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三者稱衆生意作利益四者與法身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五者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不捨衆生第三身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淨流所顯色種爲體與四分功徳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三十二相二者八十種好三者威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力能於諸衆生根欲性行相攝相應於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示現種種本生之事或復示現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或復示現從彼天下或復示現降神母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初生出胎或現俱摩羅位或現受學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明處或現諸戲遊於後園或現出家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或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成佛道或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或堅固林般涅槃那示現如是種種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盡于生死後際阿難無上菩提攝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是故名爲菩提行處阿難何者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法而此常住有二種法爲作因縁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二者無窮無盡是名菩提常住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何者是無上菩提不共相不共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不可知若諸凡夫聲聞縁覺不能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其境界二者不可得除佛一人餘無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共法有五種一者如如理甚深故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不可動故三者清淨無漏界所攝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所知處無礙故五者爲衆生利益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故是名菩提不共相阿難何者是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可思惟有六種因故不可思惟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語言境界二者第一義諦所攝三者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觀分別思惟四者譬類所不能得五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最上品故六者生死涅槃處不可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故是名無上菩提不可思惟阿難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無上菩提不可思議阿難一切如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處有五種因縁不可思議何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者自性二者處三者住四者爲一異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利益阿難云何如來爲菩提自性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即色是如來不可得離色是如來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想行識亦如是即地界是如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地界是如來不可得水火風界亦如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入是如來不可得離眼入是如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舌身意亦如是即有法是如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亦如是是名菩提性不可思議阿難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爲菩提處不可思議如來在欲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離欲界亦不可思議色無色界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在人中不可思議離人中亦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六道亦如是如來在東方不可思議離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亦不可思義十方亦如是是名爲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阿難何者是如來爲菩提住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安樂住如來住不可思議寂靜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可思議有心住如來住不可思議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來住不可思議如是梵住聖住如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是名爲住不可思議阿難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一異不可思議三世如來在一處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處自性清淨無漏法界是諸如來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異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一異不可思議阿難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爲利益事不可思議如是如來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智慧神力正勤威徳悉皆平等住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清淨法界諸如來等因此轉依能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利益是名利益不可思議復次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有二種一者不可言說過語言境界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出一切世於世間中無譬類故是名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復次眞如本不被染末無垢汙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阿難是名菩提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依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依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梁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功徳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有百八十不共之法此是如來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功徳一者三十二相二者八十種好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八法何者三十二相菩薩修四因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二禪定三者忍辱四者捨財及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此四因堅固不動以此業縁得二種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足下平滿所履踐地悉皆平夷稱菩薩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行歩平整無有斜戾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供養父母師長種種給濟苦難衆生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行此事以此業縁得足下輪相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輞成就千輻莊嚴若菩薩不逼惱他不行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見他所愛不生貪奪不自矜高除却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師尊長起迎問訊侍立瞻奉合掌恭敬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業縁得二種相一者手指纎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没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其身方大端政莊嚴具前三種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足跟長行前三業更修四攝利益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業縁手足十指悉皆網密猶如鵝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師父母扶持侍養自手塗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按摩洗浴衣飴瞻視得手足柔輭潤澤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掌色赤好如紅蓮華若菩薩修諸善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猒倦增長上上得足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若菩薩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爲他演說徃來宣化不生疲極以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鹿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未得之法勤求欲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法利他轉化三種惡業斷塞不起六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法不染身心於身病者施其湯藥於心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作良醫以此業縁得身端直若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者爲作救護於貧躶者施與衣食恒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遮惡不起以此業縁得隂馬藏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口意恒令清淨受施知足用亦知量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藥施貧者財若有衆生不平等業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亦不平等勸其修行平等之事以此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身方滿從橫量等如尼拘類樹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巧修諸勝善法無中下品恒令增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業縁得身毛上靡右旋宛轉若菩薩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多思惟義親近智者值善知識於尊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灑掃清淨於尊長身洗持按摩於支提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屏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客塵煩惱不令汙心以此業縁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孔一毛皮膚細滑不受塵水若菩薩衣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車乗卧具諸莊嚴物歡喜施與心無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以此業縁得身金色圓光一丈若菩薩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飲食廣施無限令多衆生悉得飽足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縁得七處滿若菩薩見善衆生欲興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其正業爲其尊導安立善中除斷惡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業縁得師子臆若菩薩於衆生中爲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修四正勤如師子王心無所畏以此業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二種相一者兩肩平整兩腋下滿二者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圓直如象王鼻立過于膝若菩薩離兩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於怨憎中作和合語行四攝法攝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深義修平等慈以此業縁得二種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口四十齒齊密不踈白猶珂雪二者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相如月初生若菩薩見諸衆生有所須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心施與若財若法以此業縁得二種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師子頥二者頸圓淨若菩薩守護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一子多生信心慈念無量廣施醫藥無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心以此業縁得二種相一者咽喉具足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以受美味津液流潤二者身鉤鎻骨如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延若菩薩自行十善教他修行見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讃歎大悲無量憐愍衆生發弘誓心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正法以此業縁得二種相一者有鬱尼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骨涌起自然成髻二者舌廣薄長如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若菩薩恒說實語愛語美語敷演正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顛倒以此業縁得梵音聲如迦陵頻伽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深遠如天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起慈敬心觀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如父如母不起三毒視諸衆生以此業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二種相一者眼瞼青好如優鉢羅華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睫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牛王若菩薩見善衆生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法稱讃其美不起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謗者遮制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以此業縁得白毫相當於眉間右旋上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阿難菩薩修行四種正業得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決定無雜二者諦觀微密三者常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四者不顛倒行第一業縁得足下平滿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業縁得九種相一者足下輪相二者足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三者手足十指網密四者皮膚細輭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七處滿六者兩肩平整兩腋下滿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八者舌廣長九者師子臆第三業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五種相一者指纎長二者脚跟長三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不曲四者橫豎量等五者頸圓淨第四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諸餘相復次阿難若十方一切衆生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善如此功徳更百倍增長以此業縁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薩一毛之相入一切毛功徳更百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能得菩薩一好入一切好功徳更百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然後能得菩薩一相入一切相功徳離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相離鬱尼沙如是功徳更增百倍得白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又增百倍得鬱尼沙相入鬱尼沙功徳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增長得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珂不共之法相好所攝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相好如來一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方無量世界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十二相有三因縁不可思議一者時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修行數滿三阿僧祇劫二者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爲安樂利益一切衆生故三者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不可思議修一切善離一切惡是種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故是故如來身具相好不可思議阿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八十種好一者無見頂二者頂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額廣平正四者眉高而長形如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紺瑠璃色五者廣長眼六者鼻高圓直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七者耳廣厚長輪埵成就八者身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那羅延九者身分不可壞十者身節堅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身一時迴如象王十二者身柔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身不曲十四者身常少十五者身潤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者身自持不逶迤十七者身分滿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識滿足十九者容儀備足二十者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者一切處不背他二十二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安無能動者二十三者面部如量不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二十四者廣姝二十五者面淨如滿月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者面具足滿二十七者正容貌不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八者儀容如師子二十九者進止如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三十者行法如鵝王三十一者頭如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果三十二者足趺厚四指行時印文現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爪如赤銅色高薄圓潤三十四者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堅著圓好三十五者指文莊嚴三十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理深三十七者手文明直三十八者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三十九者手文不斷四十者手足如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手足赤白如蓮華色四十二者孔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具四十三者歩無廣狹四十四者腰圓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五者腹不現四十六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如蟠蛇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圓深四十七者毛色青紅如孔雀項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毛潔淨四十九者毛右旋五十者口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香身毛皆香氣五十一者脣色赤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婆果五十二者舌色赤五十三者舌形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四者一切樂觀五十五者隨衆生意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與語五十六者於一切處無非善語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先與語五十八者隨衆音聲不過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九者隨衆語言而爲說法六十者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六十一者等視衆生六十二者先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六十三者發一音報衆聲六十四者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縁說法六十五者一切衆生眼不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相六十六者觀無猒足六十七者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具足六十八者善事顯現六十九者剛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即調善怖畏衆生便得安樂七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明淨七十一者身不傾動七十二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大七十三者其身長七十四者身不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各一丈七十六者光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七十七者其身淨潔七十八者髮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其髮長好髮色光潤猶妙青珠七十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滿八十者手足有徳相阿難是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莊嚴佛身阿難如來有十力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一者處非處智力二者隨業智力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類智力四者根品智力五者欲樂智力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性類智力七者一切處智力八者宿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九者死生智力十者漏盡智力因此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顯說最大勝處轉於無上清淨梵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正師子吼阿難如來有四種無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畏二漏盡無畏三說障道無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盡苦道無畏阿難如來有三種念處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行正念二者邪行正念三者雜行正念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如來又有大悲之法阿難如來有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一身無過二口無過三意無過四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五無異相執六無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七無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減失八無正精進無減失九無念無減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無智無減失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知見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身隨智慧行十四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智慧行十五意隨智慧行十六窮過去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十七窮現在智圓滿十八窮未來智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阿難如來獨得如意自在捷疾神通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得無有邊際變化神通如來獨得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聖神通處如來獨得心自在法如來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無邊知他心通如來獨得自在無礙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神通如來獨得知無色界衆生種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得通達聖衆般涅槃後如來獨得智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有不定答如來獨得大波羅蜜善能答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獨得分別說法無有過失如來獨得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無有空過如來獨得第一導首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得不可害滅如來獨得金剛三昧如來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諸法非色非心心不相應如來至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獨得無礙解脫如來獨得三不護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獨得斷滅習氣如來獨得一切種智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得金剛聚身如來獨得未曾作意一切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如來獨得一切諸相與處相應明淨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獨得所授記莂無有不定如來獨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負心佛不許可不得見佛如來獨得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勝妙法輪如來獨得荷負衆生能捨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如來獨得入般涅槃復更起心如來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因圓滿無餘如來獨得至果圓滿無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獨得利益他事圓滿無餘如來獨得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如來獨得說一切法悉皆如理阿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功徳略說有六種一者具足二者無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動四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利他六者自在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云何如來爲功徳不可思議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劫無邊功徳在於惑地及於淨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相應未曾相離無垢無淨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事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來事有十八如來無比最妙最上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及者令諸衆生起奇特心恭敬供養此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事因三十二相八十種好而得成就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通達因果若沙門婆羅門說無因果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平等因果之法我即制伏令墮負處此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因是處非處智力得成如來知見自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受無有自作他受果者若沙門婆羅門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邪教度業度受便能制伏令墮負處此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因業類智力得成如來教化顯三種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神通輪二者記心輪三者示教輪訓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以成聖衆若沙門婆羅門有勝負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逆法對治正典便能制伏令墮負處此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因禪定智力得成如來了達上中下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爲說令其下種成熟解脫此第五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種智力得成如來知見三品衆生邪正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如實見已拔斷惡欲增長善欲此第六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欲樂智力得成如來觀知衆生三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二者中三者妙令此三人如理得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此第七事因性界智力得成如來明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道法得解脫果障礙道法得生死果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障礙道修出離道此第八事因至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得成如來明了見宿命事說過去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起猒畏心若執常見沙門婆羅門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制伏令墮負處此第九事因宿生智力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如來明見一切衆生死此生彼如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執斷見沙門婆羅門便能制伏令墮負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第十事因生死智力得成如來自知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無礙若增上慢沙門婆羅門未得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言已得即能制伏令墮負處此第十一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漏盡智力得成如來爲利益事最上善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問如來十力如實答難除決彼疑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自正說能破他邪說此第十二事因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得成如來正教有能修者有不修者亦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者如來於此三人無染濁心此第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因三念處得成如來佛眼晝夜恒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在勝負處救護濟拔此第十四事因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得成如來如說而行能行能說此第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因三不護法得成如來於諸衆生爲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悉皆圓滿無有損減此第十六事因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失得成如來四威儀中隨從於理無有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此第十七事因滅除習氣得成如來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一者行法得利二者行法減損三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利亦損離餘二法如來宣說得利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第十八事因一切種智及諸不共法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是等如來事汝應知阿難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事不可思議阿難諸如來事無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世間衆生不能覺知雖依語言不能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示人令他悟解一切佛土處無所礙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隨順平等過於意境無分別相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分別與法界相稱故諸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說如來之事不可思議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無失隨行三世處不滅三寳性如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中如來身相不捨虚空性一切佛土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自身如來言說非音聲性同其類音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如來不取心爲境界諸衆生心根性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皆悉通達阿難是名如來爲事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已此大會中七萬五千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即得證見圓滿法身復有七萬五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即得大乗妙光三昧復有七萬五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一切法得無生忍無數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衆生於無上菩提起不退心無量阿僧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遠塵離垢得法眼淨復有無量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讃歎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於衆會中聞佛說已歡喜踊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從座而起偏袒右肩右膝著地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恭敬合掌瞻仰尊顏以清淨心說偈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三世衆生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最尊無譬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法處無等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平等等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伏滅悉永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知法悉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智爲勝極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世尊更非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力不怖是實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力無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能不損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難思希有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方便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險惡心迷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邪慢自矜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折伏令除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有力能勝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是世間成口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指如來最極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至眞無虚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依理正問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使如來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難伏無闕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導衆生至樂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清淨無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清淨故不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四辯無窮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味充溢飽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處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念處無減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等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世法心不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一切根欲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度一切教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品品差別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種種對治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法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值佛不開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惑闇所覆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極難不可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名聞令渴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令人喜無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能使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正教脫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佛能除不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佛令心恒喜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佛即生大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佛便得成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因戒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因定意澄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因智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海滿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惛睡佛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窹　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衆生根性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放逸如來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平等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結賊法佛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幻化佛已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示生死是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明彼方無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可度令他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世尊行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達多爲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施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不能見正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此持報世尊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已到無餘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猶未報佛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行佛正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唯修自利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疲極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深恩云何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宣說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自行教化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如來不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苦受逼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唯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聞呌喚大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道受苦悉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煩惱所纏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解衆生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受大悲之繫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上大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依佛行正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不見善寳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惡行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若起悠悠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衆生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於世尊起怨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處黑闇復何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師識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似大師亦能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不能如此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十方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徳智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示現及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欲使衆生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頭面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好香視無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圓滿超諸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時開敷甚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華我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識無上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險難皆出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聚無虚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洗濯諸垢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正法功徳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已來內外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眞淨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法自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爲衆作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雨甘露飽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能利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敬最勝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猶故恭敬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斷盡善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最勝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方便不修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愍衆生欲拔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度生死險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無喻妙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能說甘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清淨離垢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一切功徳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汝可受持此正法門爾時阿難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白佛我今從佛聞此深法得未曾有頂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世尊當何名此經云何受持佛言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名無上依亦名未曾有亦名攝善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清淨行亦名行究竟阿難有十種法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何等爲十一者書寫二者供養三者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四者諦聽五者自讀六者憶持七者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自誦九者思惟十者修行阿難此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持此經眞功徳聚無量無盡阿難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珠王所在之處一切衆寳悉皆出現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人亦復如是一切善法皆悉得成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一切樹林藥草悉依於地而得生長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爾皆因此經而得增長阿難譬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已生現生當生是不放逸之所攝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行最爲第一若經說聲聞法若經說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法若經說菩薩法此經所攝最爲第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譬如轉輪聖王若王在世七寳常隨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若住於世佛寳法寳僧寳種性相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阿難汝可展轉廣爲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天龍夜叉乾闥婆阿脩羅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人非人等演說此經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一切諸衆生類於如來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經已阿難及大會菩薩摩訶薩帝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護世天等聞佛所說希有法門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依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55     </w:t>
    </w:r>
    <w:r>
      <w:rPr>
        <w:rFonts w:ascii="Arial" w:hAnsi="Arial" w:cs="Arial" w:eastAsia="標楷體"/>
        <w:spacing w:val="10"/>
        <w:sz w:val="20"/>
        <w:szCs w:val="20"/>
      </w:rPr>
      <w:t>無上依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梁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color w:val="FF0000"/>
        <w:spacing w:val="10"/>
        <w:sz w:val="20"/>
        <w:szCs w:val="20"/>
      </w:rPr>
      <w:t>眞</w:t>
    </w:r>
    <w:r>
      <w:rPr>
        <w:rFonts w:ascii="Arial" w:hAnsi="Arial" w:cs="Arial" w:eastAsia="標楷體"/>
        <w:spacing w:val="10"/>
        <w:sz w:val="20"/>
        <w:szCs w:val="20"/>
      </w:rPr>
      <w:t>諦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0:00Z</dcterms:modified>
  <cp:revision>5</cp:revision>
  <dc:subject/>
  <dc:title>大乘五大部外重譯經 無上依經(二卷)</dc:title>
</cp:coreProperties>
</file>