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來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祇多蜜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竹園中時與千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比丘僧菩薩有九十億人悉皆如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時羅閱國及竹園四面廣縱上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天下到無極佛剎地悉生文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九十萬億種種色各各異非世之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有百萬葉葉上悉有一怛薩阿竭悉有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萬寳之蓋一蓋之上各各有萬種之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相娛樂一佛前各各有一菩薩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等問事是時竹園地悉平等如三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是三千日月諸佛境界光明悉蔽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明一時諸佛境界諸大泥犁毒痛勤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行皆得安隱百日悉得見十方佛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禽獸飛鳥悉百日不飯食但聽法味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復見佛爾時羅閱國中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百日無復食五味者悉以法作味皆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心三千大千佛境界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音樂自復相娛樂是時竹園化作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有十萬種蓮華大如小山一華有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葉葉上悉有交露師子座一座上各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如文殊師利一座前各各有天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交露帳間各各有萬種音樂相娛樂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死樹悉爲生華三千大千佛剎諸樹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枝四面相向是時竹園佛教導處女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男子無有愛欲悉得法眼佛爾時爲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現寳如來三昧即動九億萬佛剎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都無所捨有東方無極佛剎土遣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如如來等各各自持無形之華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異色之華來到竹園爲正覺作禮以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上却就坐復有南方無極佛國土復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菩薩悉如如來各各持二十萬種華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竹園中爲正覺作禮以華散正覺上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西方無極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遣無數菩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等各各復持三十萬種異色華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園爲正覺作禮以華散衆會上却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無極佛剎亦復遣無數菩薩悉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各各復持異色四十萬種之華來到竹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覺作禮以華散衆會上却坐復有東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復遣無數菩薩悉如如來等各各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華來到竹園爲正覺作禮以華散佛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上却坐復有南角佛剎亦復遣無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如來等各各持無想欲之華來到竹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覺作禮以華散正覺及大會却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角無數佛剎復遣無數菩薩悉如如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持無響之華來到竹園爲正覺作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散佛及大會却坐復有北角無極佛剎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菩薩悉如如來等各各持文尼之華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竹園爲佛作禮以華散佛上及衆會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上方無極佛剎各各復遣無數菩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等各各持亂色之華來到竹園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作禮以華散正覺及大會却坐下方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各各遣無數菩薩悉如如來等各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華來到竹園爲正覺作禮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會却坐上方諸天宿命功德甚尊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曠大寳如來三昧各各自莊嚴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皆令初發意梵天將無數天各各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天華梵多會天復將無數天各各持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持非世間名華諸尊天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虚空中立樂之三千大千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音晝夜百日如是受之來到竹園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愛欲天子復將無數天子各各持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竹園爲佛作禮於虚空中娛樂諸天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天上諸天持千萬種雜香以散佛上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上爲佛作禮盡天上諸天悉來會竹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到三十六天中間無缺悉諸天子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各各復將無數官屬持世間人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華以雨竹園諸阿須倫王各各復將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各各持雜華以雨佛上及諸菩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各復將無數官屬來到竹園諸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各各復將無數官屬來到竹園諸摩睺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將官屬來到竹園佛爾時現寳如來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動九億萬佛剎舍利弗見地大動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今諸遠方菩薩諸天人民悉會上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天地爲大動是何等應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之應是其應舍利弗復白天中天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之應是何應是何等佛告舍利弗若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若往到寳如來菩薩所舍利弗正衣服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若干過叉手白如來言今日諸十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三十六天百千億佛剎菩薩悉會何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願如來說之如來謂舍利弗言若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疑大重故來解耶如來菩薩言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想想者非盡之作無想無作是故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告舍利弗我初發意時與三十六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正覺時亦在其中一切悉起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悉作我不念空法悉無我無求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道無有斷者虚空無主我非所有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野馬無相起作持是作法滅行求願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者罪之明自言得道起想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壞滅諸慧求得三尊從是作想取泥洹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身然生死不斷言得泥洹羅漢譬如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之人其身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得聞須臾休息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離於身羅漢辟支佛自得禪是非大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耶如來謂舍利弗佛所問乃爾如來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若當見龍欲作雨起雲時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見之四面不知雲所從來何況菩薩從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以下悉得逮六萬三昧何道菩薩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舍利弗白如來言解慧如是心意疑結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破壞都無復有疑根但學本不得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得今故斷滅我意令我不脫法輪令我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不絶耳今我聞尊法無所益譬如爲百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音樂會無有聽受知者如是但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發意諸摩訶薩故令大會諸天及人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尊三昧何一巍巍乃爾但當親近尊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不與善知識相得故令我不得見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如來慧如是心意所疑今散解譬如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以火明之火滅冥復在處今我聞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弗叉手白如來言今乞得作八千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上到三十六天持我身置其中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出復入三惡道爲天下人所噉食數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後生作人如奴事大夫求善知識相得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中所願可得不實如來言大火上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天尚可澆滅若本發意微薄功德無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本不得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不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故不致是耳舍利弗問事竟還坐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衣服爲正覺作禮願欲有所問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當問如來白佛言諸法無主誰爲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者誰爲成正覺者誰爲成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願怛薩阿竭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摩訶薩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決佛言善哉善哉如來乃欲決斷十方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根若有善男子善女人欲使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心當行九法寳何等爲九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見諸天無有處但有名耳二寳者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但有字耳三寳者五道勤苦但有苦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四寳者水火風地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五者當來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現在如芭蕉無想六者現生死無本際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觀諸三昧寂然無有往來者也八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三千大千日月諸佛剎土見之了無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九者見三千大千日月中人民蠕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之令與佛等佛告如來得是無作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可決斷十方之大想如來復白正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以想見知之當作何等住得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諸法無住是即爲想無起之念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想非想非道亦復爲想斷求之作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天中天言當作何緣度衆欲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來所問乃爾故非羅漢辟支佛所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欲無垢衆欲無過度衆欲無主衆欲無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衆欲如虚空無有能蔽隱者與泥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名等如來問事竟爲天中天作禮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施白佛言今日大會菩薩欲於佛樹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處立欲得莊嚴千億佛剎土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十方悉使十方諸佛剎土各如今日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園中時佛言善哉善哉般施菩薩所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甚深佛語般施菩薩言欲得使十方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坐於佛樹欲得無所從生處立欲得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欲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悉使諸佛剎土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會如今日會竹園中時者當行八直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無名之響二者直無名之聲三者直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剎土無有二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千大千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皆同無相離者五者直觀十方一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與佛等六者直於法無作形見一切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七者所見直悉入諸三昧藏於無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之想八者直見十方佛泥洹不泥洹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等是爲八直法行菩薩從是疾得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從是得教授諸佛剎土從是疾得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園如今日會時如來復白正覺言今日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悉來會竹園悉得見佛如其處是歡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若干日各各自是諸菩薩諸天及人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佛皆見諸三昧是其本願所致耶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新發意摩訶薩解說如是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問甚深悉欲爲諸來會菩薩新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作橋樑如是佛語如來是今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諸天人民大龍王諸鬼神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竹園者皆聞見諸三昧亦非本願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本願所行常精進不失諸三昧不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世世遠衆事寂然不數會但願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以寳精泥洹珠以雨大會耳如來白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言今會有新發意摩訶薩欲行是三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致之佛言如來所問甚快若新發意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行是三昧當行八法寳何等爲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一者即於佛前是三昧是爲一法寳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供養十方諸羅漢從其相隨億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聞是即解親近尊三昧不遠是爲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三者供養舍利從上至三十六天中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無益一時也轉意作行即向慧問是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四法寳者得四無所畏不與十方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所遠離是爲四法寳五法寳者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勤苦心意欲悉止度之以其身救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作勤劇趣令得佛耳是爲五法寳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菩薩事十方天下人常如奴事大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作苦貴度之所以者何知本求無故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寳七法寳者菩薩觀見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種道於其中覺知之欲起想取法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七法寳八法寳者奉行六波羅蜜供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供養億萬劫不如一時聞是寳如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十方當作佛者用何爲證聞是寳如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即十方人得佛證若新發意向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解是三昧者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三昧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三昧是爲八法寳令行是三昧即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如來問事竟還坐佛便笑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正衣服頭面著地叉手爲佛作禮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不妄笑既笑當有意願佛說之佛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寳如來所從來佛剎過是九億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其剎名曰諸法自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往者無有胞生者無有苦痛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恩愛生者悉於百億萬雜華香中生即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聲朝暮相娛樂但以無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寂然法爲唱樂若善男子善女人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却六百四十劫罪盡絶命即得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生者但以諸三昧爲樂寳如來剎無有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雖有爲不現若有善男子善女人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日月光明星宿明即爲現應是三昧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生者星宿日月光明悉爲見十方佛言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復往生寳如來剎十方諸菩薩問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爲證十方佛言以星宿日月明見作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其數如是非諸羅漢辟支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以往生其國中善男子善女人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耳我故笑也須菩提及舍利弗二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起頭面著地爲正覺作禮願佛加大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哀我等以佛威神神足與我我等欲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來剎土諸法自然國觀須臾復還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舍利弗尊羅漢須菩提乘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即到寳如來菩薩剎便復見寳如來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復羅閱竹園如釋迦文佛會時也見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遣無央數菩薩見南方無數菩薩十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十六天會如是舍利弗問須菩提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隨我人來到是剎也須菩提舍利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便還到竹園衆會如故佛問舍利弗向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來國土人民何類教授幾人須菩提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觀彼國悉如今日會竹園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舍利弗爲佛作禮佛功德甚尊今大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民得見明乃如是三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衣服頭面著地爲佛作禮願欲所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當問三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無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想無未起之想有識無泥洹寂然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曰不起有形無形者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生死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是主者以空造空是爲主三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事如是即時諸天及人八萬六千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從生法忍即住虚空中去地百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來下爲佛作禮是時三千大千日月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動彌勒菩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爲佛作禮問佛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地大動是何之應佛語彌勒菩薩言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動者非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動十方諸佛剎悉復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各各八萬六千諸天及人得無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即住虚空中如是以故地大動耳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從致若有發意常當六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一者知三十六天當得佛者未得莂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往莂之不與十方天下人共知之二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日月中善男子善女人當得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往莂之不與十方天下人共知之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百千泥犁中人當得佛者我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十方天下人共知之四法者十方人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當所生處我悉知之不與十方天下人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五法者十方天下人命盡我悉知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十方天下人共知之六法者十方諸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泥洹不取泥洹者不與十方天下人共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也是爲六法住從是疾得無所從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復白佛言是三昧甚尊甚尊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來會者悉得是三昧當行何等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九法何等爲九一法者視諸法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二法者視天悉清淨三法者視諸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清淨無邊四法者視五道悉清淨五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求悉清淨六法者視三界色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有邊七法者見諸泥犁悉清淨無邊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觀視泥洹悉無邊九法者十方無有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是爲九法作是行者疾得是三昧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說是如來時即得六萬三昧三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得六萬三昧是爲有邊幅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六萬三昧但有名耳不可極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悉具足佛言三昧非但一輩有無念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離欲三昧有坐聽十方佛三昧有莊嚴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華香三昧有所說法一切人悉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有出諸欲無還想三昧有說經時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音樂聲三昧有說法億千萬佛國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來三昧有伏諸魔三昧有發師子意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獨步三昧有所向處莫不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三昧有所在處莫不供養者三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風一起時如佛說經聲三昧有所向門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開三昧有所處悉師子座爲現三昧有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十方三昧有所向門十方菩薩往來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方人意三昧有壞滅諸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壞滅諸識三昧有合十方諸剎土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剎三昧有發意不盡三昧有視三界中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一人三昧有從一佛國到一佛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在處令法不斷絶三昧有所在處常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遇三昧有坐觀十方大兵大火大水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於其中不恐怖悉住教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但以法作器三昧有善男子善女人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得住無還之想三昧是三昧大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盡故住大會說之有無名三昧有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昧有名諸慧三昧有教法三昧有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三昧有法寳三昧有緫持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昧有知人意三昧有斷諸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力欲覺三昧有十種力三昧有智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所行處三昧有不可計三昧有見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影三昧有不可盡淨慧三昧有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無有無願想三昧有住禪乃到泥洹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譬若金剛無穢三昧有無極明三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煩苛已盡三昧有廣大水法三昧有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大船三昧有入無名三昧有不可盡喜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有緫持無忘三昧有在冥悉令明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樂悉樂三昧有慈行三昧有淨大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入等心三昧有出等心三昧有名已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脫三昧有光明所從來處三昧有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曉三昧有脫慧脫教三昧有金色蓮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三昧有無離無常三昧有尊智慧無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勇猛無所不伏三昧有開闢諸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清淨於無形三昧有無名珍寳三昧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無所不受三昧有神足廣大三昧有彈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無所不及三昧曇摩竭菩薩語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慧住故曰不可極應時聞所聞如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貢高所作不妄常敬意如所教習慧用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故不失禮節所作法不妄不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珍寳除諸老病以意爲法器也是爲樂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所思但想諸所樂但法意慧不有足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無所惜與無適莫所問諦意觀歡喜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意已悅身體悉爲輕意不在外道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味及毗羅經但欲聞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四平等心但欲聞無底法如意無異念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受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欲聞無所從生法不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欲慈度之欲知無常聲欲知寂然之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復空欲知無想生死及布施一切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但欲聞音樂隨樂十方中忠信以作正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欲根曇摩竭菩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正衣服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已得寳如來三昧自在所爲衆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便得三寳何等爲三寳一者譬如水中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亦不在水中亦不在水外菩薩於是間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悉在十方其身亦不在十方二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間坐分身悉現十方佛前坐其身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十方佛前坐三者譬如山中呼響音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音響亦不在中亦不在外菩薩於是坐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說十方諸菩薩事十方諸菩薩亦無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者彼亦無往者如是佛語曇摩竭菩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隣尼門譬如持弓弩布矢在所欲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到菩薩持一慧入萬慧靡所不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曇摩竭菩薩若乃見阿須倫欲興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指頃兵便到二十八天中間無空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次第九以下說法時如是如來菩薩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淨者貪欲消伏其意無貪欲者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其諸惡意者不能復亂其意護於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盡其意瞋恚有形欲貪高諸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索可作者菩薩常欲護是意知不可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瞻諸垢當知是意不可盡護者不令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其意不可盡其狂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護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意不可極無智慧者欲護之當知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一切以法施與以法脫之當知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欲教一切人皆令爲功德當知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極如來語舍利弗言菩薩有四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四一者意作陀隣尼行不可盡二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尼行不可盡三者教一切人是不可盡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問故陀隣尼不可盡如來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復有四事不可極一者上脫中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二者四馬之路不可極三者可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可極四者十二因緣無有主不可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不可極如來菩薩語舍利弗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盡何等爲八一者無我之語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無作之想不可極三者寂寞泥洹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四者菩薩所度不可極五者大海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無有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六者衆惡無垢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苦痛之聲不可極八者去來之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是爲八法所度無主不可極如來菩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有九法不可極何等爲九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不可極二者諸菩薩所從來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三者發阿耨多羅三耶三菩提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四者失願取羅漢辟支佛不可極五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菩薩從一佛剎土飛到一佛剎土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六波羅蜜不可極七者三昧不可極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過於泥洹亦如化視之無極九者三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是爲九法不可極如來語舍利弗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三十二寳何謂三十二寳一者其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愛欲是忍辱不可極是即爲寳二者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非我亦無所造是故忍辱不可極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三者不念一切善惡是爲忍辱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寳四者不恒心意於一切是爲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是即爲寳五者不瞋怒向於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不可極是即爲寳六者不懷念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亂惡是爲忍辱不可極是即爲寳七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嬈人有所擊是爲忍辱不可極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八者不調戲於大會中是爲忍辱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寳九者自護護他人身是爲忍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是即爲寳十者若貧窮者給護之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是爲忍辱不可極是即爲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自護不隨惡知識不隨衆會是爲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是即爲寳十二者無愛欲意於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身是爲忍辱不可極是即爲寳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諸想無念於菩薩如彈指頃是爲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是即爲寳十四者護功德莊嚴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不可極是即爲寳十五者信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三昧是爲忍辱不可極是即爲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口不妄語是爲忍辱不可極是即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者心淨是爲忍辱不可極是即爲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堅住善知識世世與相隨不捨不於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說其過失不說之惡是爲忍辱不可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寳十九者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他人有惡者我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是爲忍辱不可極是即爲寳二十者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邪即覺是爲忍辱不可極是即爲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和意是爲忍辱不可極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二十二者護惡人令心不起是爲忍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是即爲寳二十三者生於諸天教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是爲忍辱不可極是即爲寳二十四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教兩道中不更三惡道是爲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極是即爲寳二十五者具足諸種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不可極是即爲寳二十六者得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聲是爲忍辱不可極是即爲寳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脫婬怒癡是爲忍辱不可極是即爲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不於諸色與名是爲忍辱不可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寳二十九者所作功德不著但欲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耳是爲忍辱不可極是即爲寳三十者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外道是爲忍辱不可極是即爲寳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已出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爲忍辱不可極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三十二者具足諸佛法使不傷毀是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不可極是即爲寳如來菩薩語舍利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三十二事爲寳如所入何謂三十二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欲入響欲入觀無所觀是即寳二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心離心於心無主是即寳三者欲入身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本無脫者是即寳四者不入十二因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者是即寳五者欲入斷離於不斷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六者欲入無常視之無形是即寳七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名主離於無名是即寳八者欲入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起是即寳九者欲入三界不離三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寳十者欲入受無所受是即寳十一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當來過去亦出當來過去是即寳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功德觀本末無主是即寳十三者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中空是即寳十四者欲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寳十五者欲入願不起願是即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欲入空離想空是即寳十七者欲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有合者所以者何法無二法是即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不以三昧有所願生處是即寳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爲一切諸法作證是即寳二十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生之道有度者是即寳二十一者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處是即寳二十二者欲入不動摇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寳二十三者欲入一切無我不離無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寳二十四者欲與生死初無相知者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二十五者欲與三昧初無所識者是即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者是即寳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意是即寳二十八者欲入不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即寳二十九者欲入諸陀隣尼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緫是即寳三十者欲入諸所作惡欲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是即寳三十一者欲入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器是即寳三十二者欲與萬事相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遠是即寳佛語如來譬如若欲入城會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門欲知因緣無所諍欲知諍者不如自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不欲語言者不如莫那中居不動者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轉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者無所想是故等不欲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正位謂至故欲有不與者當自守其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守者不稱說不自高不自下者其人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不欲咸者無而譴之者欲有所使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所失得道亦如是無癡無癡者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耳知本無者無所失故三世等無異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減者不住色已不住色爲不住衆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色者但是眼眼精住是色也耳聞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所住鼻聞香香識無所住口所識味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身知細滑識亦無所住意不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知意無所住如本行無有想慧行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無有我是我所非識法見我但見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慧不知諸所有亦不知慧欲不知習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慧慧不知身身不知慧菩薩其心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是非耶曇摩竭菩薩白佛言天中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想合爲有合者無佛語菩薩諸法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但以音響爲法譬若人吹長笛音聲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與歌相入知歌氣笛氣合同一音出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亦如是諸法無生壞者亦離於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化亦如是諸念亦如是諸覺亦如是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離於無名諸念無名離於無名諸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離於無名覺無諸名離於無名無處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之但無作之想爲離但已無作之作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想想行寂然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法非欲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來正衣服白正覺言諸法不起今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曇摩竭菩薩向者所問欲決斷大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還本處佛語如來諸法若生處無有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無有處諸法若覺處無覺處諸法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念處如來菩薩白天中天言生生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無化化處有化無無念處有念無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覺無如來言生生復生泥洹生是爲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意非合生生復生不生泥洹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怛薩阿竭意是合化化復化泥洹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合怛薩阿竭意非合化化復化不化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是爲不合怛薩阿竭意是合念念復念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念是爲合怛薩阿竭意非合念念不念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念是不合怛薩阿竭意是合覺覺復覺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覺是爲合怛薩阿竭意不合覺覺復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泥洹覺是爲不合怛薩阿竭意是合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無有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剎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不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者從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化無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與泥洹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本無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念因空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與念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覺平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所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怛薩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所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化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有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是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無名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有念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空到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本無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行相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離其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從覺見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覺無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法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日月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明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非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還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不起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亦非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意常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處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脫非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本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自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意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悉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枯樹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發意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爲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光明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及大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菩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大歡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聞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動三千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不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法爲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是其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世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慧本無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癡合用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本無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道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意所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不可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墮五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達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日法爲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諸剎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到怛薩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見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爲悉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以色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有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毗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無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本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離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大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無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及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到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阿陀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號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到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復來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到竹園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如來言願復有所問如來所從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剎土何類厚薄何如本願何如無極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語舍利弗言本願無極無極國中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阿羅漢之名無女人之聲宮殿皆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爲樹白銀爲葉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銚鐄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鐄非世所明諸菩薩皆生蓮華中如來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舍利弗我發願已來所度不還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極所願也珍寳金銀樹木我欲皆不欲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無起之處起願珍寳是非思想耶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剎土有起願者今復還是無極之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舍利弗白如來言寳如來時持億萬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各各異色豈非想耶如來語舍利弗是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之華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作法器授之耳諸菩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竹園中者悉已法授之不於中願生持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主不於華中生也如來語舍利弗若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不舍利弗言見之人悉爲佛像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威神無有不歸之者其中有道威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威神在何所如來言亦不在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於像但有想者言有威神耳觀之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神願者譬如忉利天上有樹名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熾盛諸天莫不愛樂者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可意王作眼目耳道者俱無但以意作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舍利弗言意者獨有主耶如來言意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合諸法與意合道者無主但以無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耳是故爲法器如來語舍利弗若見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見之如來言化道徑在何所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何許從何所來有道路無舍利弗言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徑何知爲化舍利弗言但見化成時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本末故呼之爲化耳如來化無所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見者不見到見耶舍利弗白如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何等爲見者如來答言諸想如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未起法如化是爲見未來法無有名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造法是爲見未作法是爲見無有造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故見但作無名之想是爲見但作無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化是爲見舍利弗言云何於是見中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來無如來答言故無往來者故爲是見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有往來者是不爲是見是爲到見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來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寳如來三昧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祇多蜜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如來言乃有斷法輪者無如來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菩薩若已見無形之門是爲已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門已空可缺其脫無脫者可致於空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不入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用是故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用脫於本故其輪不轉故曇摩竭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如來菩薩言諸新學者摩訶薩我欲令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定如來答曇摩竭菩薩言欲得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行九法何等九法一者當定十方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令作菩薩二者見諸惡意令心了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定三者視五道勤苦悉欲得脫之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四者癡塗於其中不起吾我是爲定意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視諸冥悉令明是爲定意六者所作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不失是爲定七者視十方天下人皆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等是爲定意八者觀當來過去諸可意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復使有作之識是爲定九者悉使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土人悉不動轉者是爲定意菩薩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三昧彌勒菩薩問如來言今日敢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何所菩薩不發阿耨多羅三耶三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彌勒往昔沙樓陀佛時我初發意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垢所蓋不得大慧但聞菩薩謂發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處起想識空不得善知識不逮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遠離善知識爲欲王所欺可意王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令我失波羅蜜失意沒六十二劫後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佛會斷我諸可便得還本即得樂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斷諸可根即見慧門便得無動之形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轉行便斷法輪是時從正覺受是三昧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劫發意於法無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與自然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便得大樹更初發意我發意時有九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男子善女人亦初發意如是爲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心彌勒自謂如來發意有幾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有九法何等爲九一者遠離衆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二者得善知識從受法不失三者遠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四者當遠離五事一者惡沙門二者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三者黃門四者惡牛惡馬惡蛇多毒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從事未得道頃令人入泥犁中當遠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初發意求羅漢辟支佛心者當遠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覺衆魔事不當與共事也六者但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說深法七者但爲法發意不在飯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數聚會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人飯食九者當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當等心於三昧於佛坐不恐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九法發意佛現寳如來三昧時有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愛欲天子皆得是三昧是時空中飛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善之快哉愛欲天子得聞是三昧彌勒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諸天子得是三昧巍巍尊自是其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持佛威神耶佛言是諸天子前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大須彌山無益於泥洹今得是三昧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悉滅壞所以者何三昧無名處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處三昧無念處三昧無形處三昧無識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威神處三昧無有結行求脫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處三昧是不到彼彼至是處三昧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處三昧無有造作處三昧於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處三昧無生死不斷無處但有名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響耳三昧但有音耳三昧但有開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慧無所生處三昧無作器處是故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滅如是處三昧無出入治處三昧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識處三昧無有起行處三昧不受衆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無形處三昧無出入欲處三昧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處三昧無生處三昧無應處三昧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無動處三昧無邊幅處是三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敗若有壞敗三昧是大癡根生之門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敗如來語舍利弗言有五不直不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事何等爲五一者不當處法有二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所起三者不當視諸法是作非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者四者不當於當來過去有所見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斷是爲五法菩薩摩訶薩得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作者疾可發阿耨多羅三耶三菩心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若有於苦於樂者不言離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字爲菩薩菩薩者不中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離不脫離中無所離於所作遠無作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起如幻耳以幻說幻之中無名如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法得度者亦不離法得度脫者於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脫是爲無有主者但有住名耳於字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是爲法輪斷舍利弗法輪自本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誰有斷法輪者如來語舍利弗言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有處者是即爲斷佛語如來言貪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根滅法者亦爲無結之作也無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爲不離作離貪諸可即爲無有斷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不起即道無可無不可是即道無生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道無識不識是即道無死不死是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不斷是即道無遠不遠是即道諸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是即道所住無想離於無想是即道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是即道所說無所說是即道泥洹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無滅是即道泥洹無形離於無形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泥曰滅盡無所盡是即道法自寂然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諸法無可不有所失是即道於慧離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道非名非想是即道所明無所明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明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是即道癡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道於道無有得道者即是道若苦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識者是即道所起無所想想是即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無難易是即道所度無有主是即道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者是即道諸法非名離於非名是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度如流水是即道於名無轉者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已三昧成度如人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物自莊嚴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無形耳但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耳但莊嚴諸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但莊嚴是想非想耳如來問事竟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白佛言三十六天人悉會者乃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持受是三昧佛語文殊師利菩薩言諸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但天人敢來會者悉得是三昧悉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當受十方悉當斷五道勤苦如今日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菩薩聞佛授與莂八十億諸天及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從生法住虚空中去地三百丈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萬千億香華下爲正覺作禮阿樓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白佛是諸受莂菩薩即住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去地三百丈觀身上華好妙是華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佛言菩薩譬青本青本自白以雜色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隨青黃赤黑悉見其色如是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者但用帛本淨故但用青黃赤黑本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現於色亦不入帛帛亦不入色但用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淨故現之色耳諸得莂菩薩觀身上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者亦如是菩薩亦不在華華亦不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但諸天及人得斷無念法慧作明淨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華現耳用華淨故便現耳如是無住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諸功德有住想行者開生死之門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遠五道者但有十見何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者見諸功德悉言脫者是爲倒見二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五道勤苦欲取泥洹是爲倒見三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物無主欲疾離之是爲倒見四者求安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本是爲倒見五者欲出無間入無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出求之不止是爲倒見六者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時身中火自出火無處起想出身中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知生死不斷是爲倒見七者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是故爲倒見八者但欲時欲於泥洹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成惡亦無主反欲滅之是故倒見九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不發十方人意但欲法不斷是倒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苦於樂不等淨行言有二法是故倒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倒見佛語阿惟阿樓菩薩摩提菩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皆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佛時人也今我悉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亦於六萬佛所受是三昧今故復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莂之耳却後若干億萬歲我法斷絶是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會發意當有四十萬人持住於法轉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令法不斷絶當護持法至使各得佛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如今日會時是諸發意者若干千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當共壞我法若惡沙門若男子女人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正覺言何所菩薩以何等行護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佛語賢者須菩提諸四十萬菩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第八已下於法無煩苛之想是即爲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令十方不斷須菩提白佛言何等爲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願天中天解之佛言須菩提若有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若有沙門諸天及人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求名壞滅本末增減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經言但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爲是道遂不知空何所是空但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非尊法者聞佛可得求佛亦不知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法是爲壞敗我法天上尊天阿須夷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潘那天子樓尼天拘屬提天施天那利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白天中天言乞持形壽歸是持法法者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億萬劫無有休息時但令我等得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佛言奉行是三昧如其未者便是佛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言後有發意行是三昧者得是三昧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精泥洹天上有寳諸寳中王天上天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尊有佛在世時乃現耳名精泥洹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一寳珠持是珠著竹上若著手中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空中在欲得幾日雨珍寳向莫不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願者有得精泥洹珠者不當貪有亦持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各令得寳如是行是三昧亦如是羅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從諸群臣到佛所爲佛作禮白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之大尊儻加大恩已度脫十方儻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精泥洹珠寳儻已雨於羅閱令我國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悉得是寳佛便笑阿難正衣服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佛不妄笑既笑當有意佛語阿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閱國王從諸群臣欲乞得泥洹天上珠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珠欲使雨之於羅閱國國中亦樂是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來時悉已得是寳佛語羅閱王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悉百日不食五味但以法爲味女人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男子王見之不王言見之悉得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歡喜悉以身上珠寳以散佛上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上珠寳悉化成香華虚空中住皆成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悉有百千種音樂相娛樂王見衣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便歡喜王若干百日復不食王白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乃從無處出生佛答從無處出復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從何出生佛言從無所起來王復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從何所來佛言從無所生來王復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何所來從不動來王復問不動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從無造來王復問無造從何所來佛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來無名從何所來從無生來無生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從無音來王復問無音從何所來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來王復問無二從何所來從無形來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無形從何所來佛言從自然來王復問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從何所來從化來王復問化從何來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不化來王復問離於不化從何來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不化從無相知處來王復問無相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來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諸法王問佛事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百日但樂是三昧王爲佛作禮而還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如來菩薩及遠方諸菩薩尊賢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遠來今恐與佛相見但去我今願乞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如來菩薩等到舍飯食願如來許之佛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應者即可意王爲佛作禮還宮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疾使國中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華香皆結好名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悉華爲帳王宮中掃除世間極好華香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百種坐皆琉璃金銀皆使宮中掃除諸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婇女悉齋戒文殊師利如來等悉詣羅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入城未到宮門王出迎諸菩薩是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文殊師利等六十億萬人如來讓使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入宮諸尊菩薩不於前入宮如來言諸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以故不於前入宮諸菩薩致尊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入如來言我不於前入宮諸尊菩薩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言何所爲尊者於慧無處是即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形是故尊於念不想是故尊於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是故尊所作不離於道是故尊已斷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尊無念法不想是故尊於法無有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尊欲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甚多是故尊於薩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相知者是故尊已被法鎧是故尊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有多少是故尊如是者如來故當於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也如來語菩薩故尊何等爲尊年故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菩薩言今我年雖長尊者譬如萬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死樹根本以永盡無復有華實可蔭覆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者今如來雖年少者入慧甚深譬如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人得之華實莫不得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於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如來於前入諸尊天持萬種音樂隨如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文殊師利及如來等各坐王使夫人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食金器悉有八種味出宮中燒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香飯食竟王白文殊師利及如來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得見十方佛大會時當以何致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欲得見十方佛會者悉欲見衆慧者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法何等爲九一者當視十方佛與是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當視我所道無有道徑三者當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有脫者四者當視飯食如化所見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五陰無有識想六者當知六情觀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耳七者當知觀但是倒見八者當於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與九者當知所施非施王聞如來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却坐佛爾時便在彼笑言快哉快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顯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遇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受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除愛欲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意不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從無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於三千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從五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觀得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觀得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及泥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當邪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作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令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有還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悉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悉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亦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所當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數持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解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無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無邊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載蔽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願陀隣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慧無有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當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求意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若干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常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立正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於大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地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在佛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坐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增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從一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到諸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不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動諸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風自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諸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住於座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雨萬種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到三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謂文殊師利菩薩言今自然華香從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剎土來到是會音樂悉具足是爲佛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神足文殊師利菩薩語如來言卿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之威神及諸菩薩威神者不可見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所處無名之樂有所在處法者無名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苦若樂是樂處所有如化耳是其樂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是其樂於羅漢辟支佛悉欲度之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所見五道悉欲令得佛是其樂諸所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是其樂一切無處無所起是其樂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煩苛是其樂一切處無有名是其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如化是其樂非音處無所生處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所施無所施無所有是其樂三千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是其樂一切人令得信無所得是其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過去現在三處盡無有盡是其樂令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所見是其樂見法輪是爲無所見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三千剎一切等是其樂十方三千樹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是其樂十方諸剎但有名是其樂色欲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樂於名字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樂無邊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是其樂一切明與冥合是其樂諸所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戒是其樂諸所念不離三昧是其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度無極是其樂諸慧覺無有處是其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是其樂一切決無受者是其樂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等是其樂貪於法不惜命是其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合復明是其樂諸所有但倒見是其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所望是其樂意無極作大船師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邊園脫無極是其樂意寂是其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是其樂諸三昧門無到者是其樂亦無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聞是其樂諸所念非正道是其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極者是其樂諸所度譬如幻是其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三昧具是其樂諸菩薩所從來無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樂諸菩薩在意生到十方是其樂非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及白黑無道徑是其樂文殊師利菩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欲知佛及諸菩薩威神及所樂其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是文殊師利答如來菩薩所問樂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尊無有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蔽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莫不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所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三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無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不奪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爲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無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樂法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與樂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是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不有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諸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之得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勤苦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意不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爲覺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救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非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非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是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形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無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離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不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法無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所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倒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離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如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音是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不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禮無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爲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是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幻無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離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著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所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無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諦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菩薩知佛笑便於宮中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本不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法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常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慧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想無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念無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名住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不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無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無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無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法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求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離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之爲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是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是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遠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不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思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當還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行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解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眇不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行不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問文殊師利菩薩言今日來會新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欲使得無極法何以致之文殊師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於念無作即可得無極法如來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念無作者文殊師利答如來當建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何等爲九法寳一者意無處所是即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觀法無主是即寳三者不見有當來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是即寳四者於法無有造作者是即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施但施法音是即寳六者見五道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意不轉是即寳七者所覺不遠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是即寳八者直見諸法不處有二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寳九者到於泥洹亦如化是即寳如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是爲九法寳文殊師利菩薩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無所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無常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有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笑無不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空不離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無所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諸法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皆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往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有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亦不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皆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笑便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二無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是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笑無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衆法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動無所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報如來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無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笑不離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倒見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悉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本無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不離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大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無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乃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不脫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脫不爲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大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度無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作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與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離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不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法無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如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問如來言欲使十方發意陀隣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當行何等法當行三十二法寳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法寳文殊師利言一法寳者欲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未發意皆度之如化二法寳者未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者皆令住正法三法寳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三千大千日月視之一切等四法寳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住意者皆令遠離衆欲在慧門無動無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泥洹五法寳者人說有天無天志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六法寳者意不動還七法寳者一切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過去無有二八法寳者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禪寂然無處所九法寳者諸所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一切從空引空十法寳者三千日月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從得決十一法寳者十方諸佛三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敢有來聽經者悉得佛莂即住虚空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二法寳者諸佛剎土華香自然來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來者亦不喜不來者亦不求十三法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敢有發意使得法住如其處十四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來過去無增減所以者何知本無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法寳者悉欲使十方蜎飛蠕動持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令不毀傷十六法寳者無有邪念在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轉意還本則向慧門十七法寳者常行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十八法寳者從觀至觀無有度者十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本住無常住處如是無常住處二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所度無有主名空爲衆欲施於欲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故爲道二十一法寳者施慧作施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舉名者於欲無所可但爲脫耳二十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所說不離對因作施與故曰大法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脫者二十三法寳者常於無數佛剎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一佛前二十四法寳者十方諸剎等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二十五法寳者淨癡同合本淨無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法寳者住於三千住作橋梁故是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冥見光明二十七法寳者常於無邊水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船師所度無有極二十八法寳者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蓋閉塞三千垢二十九法寳者常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慧不離十方三十法寳者常作大慈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未度悉度之未脫悉脫之故無字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三十一法寳者等行無有雙於無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字爲無上尊發意平等是故爲佛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寳者如來爲是尊所說不離法遍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剎中虚空爲自然王故立華香中菩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法寳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都大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名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不煩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度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不離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寳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華及於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不可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可意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大會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度無脫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無常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字十方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倒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若如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藏悉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脫無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教十方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之爲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衆大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滿十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一切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不離其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黃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離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無所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滿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想起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諸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大無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初得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慧意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意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到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動諸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會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尊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見諸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到可意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交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種天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觀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宿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供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脫無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不可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問如來菩薩言衆音如化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於法無想亦不可盡極故有自然當以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如來菩薩語文殊師利菩薩言復有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何等爲九法寳一法寳者自然無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二法寳者諸法無處亦如化三法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無處亦如化四法寳者諸所有皆世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如化五法寳者觀過去處亦如化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觀見諸法如幻耳亦無有處亦如化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者所可無處亦如化八法寳者得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處亦如化九法寳者得於泥洹本無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化文殊師利復問如來過於泥洹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誰爲是化本者誰是化主者化爲有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所起處無非道無處如來菩薩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有九法一者化無處化者非道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化二者非處無想是即化三法寳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作處是即化四法寳者非常名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時是即化五法寳者化處無處是即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寳者於道無想是即化七法寳者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是即化八法寳者於諸欲無諸欲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化九法寳者於所度無所度是即化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說偈答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化無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其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常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在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離從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因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從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而住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見化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生及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化不相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貪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正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化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尊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化大施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無色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無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色有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無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色化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受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及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與是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衆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上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作橋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爲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使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有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法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脫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慧無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往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寂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中復見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非慧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本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冥俱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相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慧不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衆冥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但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華在高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不可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及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無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世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竭菩薩復問如來菩薩言於化無起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誰成主者泥洹不生滅不遠五道當使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轉住法輪無諸垢令悉不生誰爲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曇摩竭所問欲決斷十方生死根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行九法寳何等爲九法寳一者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是即寳二法寳者於泥洹與生死初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是即寳三法寳者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滅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寳四法寳者上到三十六天使不還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即寳五法寳者當起意未起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住是即寳六法寳者三千大千佛剎觀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度者是即寳七法寳者於念無起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寳八法寳者悉使三千佛剎悉取泥洹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喜不取泥洹者意亦不怒所以者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處故是即寳九法寳者隨願取羅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發意求願者不令復還是願是即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諸生無有還願是爲菩薩法寳如來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竭菩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無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無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無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度無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大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無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十方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無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馬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意無有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悉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生無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無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當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爲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無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爲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本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諦已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亦無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如影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往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起無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諸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本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化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淨無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垢無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十方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諸五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若如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瑕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及白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見其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上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及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住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無不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誰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立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無上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竭菩薩問如來言欲使十方自然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令得如其處當行六法寳何等六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一者聞知是會時是即寳二法寳者諸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得聞是經是即寳三法寳者非今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寳四法寳者敢問是經法已得六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但欲使十方人發無上意是即寳五法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使十方會於佛樹下是即寳六法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經法使十方人悉令得之是即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時會中有九十億萬菩薩諸天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十七億萬人皆得無所從生法處當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九億萬菩薩皆得是三昧三千大千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復即九反大動三十六天諸天王在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亂風音樂樂佛諸大龍王諸阿須倫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法阿難正衣服頭面著地叉手爲佛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白佛言是經名爲何等經我當云何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言阿難是名爲諸剎無極園自然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號爲會無極寳說是經時無數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阿須倫人非人聞經皆大歡喜各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來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4     </w:t>
    </w:r>
    <w:r>
      <w:rPr>
        <w:rFonts w:ascii="Arial" w:hAnsi="Arial" w:cs="Arial" w:eastAsia="標楷體"/>
        <w:spacing w:val="10"/>
        <w:sz w:val="20"/>
        <w:szCs w:val="20"/>
      </w:rPr>
      <w:t>寳如來三昧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東晉</w:t>
    </w:r>
    <w:r>
      <w:rPr>
        <w:rFonts w:ascii="Arial" w:hAnsi="Arial" w:cs="Arial" w:eastAsia="標楷體"/>
        <w:spacing w:val="10"/>
        <w:sz w:val="20"/>
        <w:szCs w:val="20"/>
      </w:rPr>
      <w:t>西域</w:t>
    </w:r>
    <w:r>
      <w:rPr>
        <w:rFonts w:ascii="Arial" w:hAnsi="Arial" w:cs="Arial" w:eastAsia="標楷體"/>
        <w:spacing w:val="10"/>
        <w:sz w:val="20"/>
        <w:szCs w:val="20"/>
      </w:rPr>
      <w:t>三藏祇多蜜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9:00Z</dcterms:modified>
  <cp:revision>4</cp:revision>
  <dc:subject/>
  <dc:title>大乘五大部外重譯經 寶如來三昧經(二卷)</dc:title>
</cp:coreProperties>
</file>