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寳三昧經卷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佛在羅閱祇竹園中與千二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比丘俱菩薩九十億人皆如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時竹園四面周帀地自然生文陀般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色非世所有華華各有百萬之葉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各各有佛坐之佛上各有交露寳蓋蓋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妓樂之聲一佛之前各有菩薩皆如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而坐問事竹園之地如三彌佛剎皆悉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千剎土日月之光皆悉蔽没無復明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日之中但見諸佛諸大泥犁皆得休息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禽獸不飲不食皆得法味百日安寧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自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切人民普得法味百日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無飲食想心意快然發無上意一切樹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有音聲竹園之中化有浴池池中生十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華華有交露師子之座各有菩薩而處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其邊各有天人立侍帳間各各萬種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枯樹悉生華葉一切樹木皆傾相向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左右女人見佛者皆化作男子無復愛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法眼爾時佛作寳如來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四隅上下方面無極佛剎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妙華來詣竹園禮事供養訖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坐釋梵四王愛欲諸天各與眷屬於中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華香妓樂供養諸大龍王阿須倫王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眞陀羅摩休勒等各各自與無數官屬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禮事供養舍利弗白佛言今所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何瑞應佛言無應之應是其應也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無應之應其義云何佛言汝徃問於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則當爲汝演說此義即時舍利弗問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曰今此感動爲何瑞應寳來菩薩答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羅漢疑重故未解乎有想想者非盡之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作是爲法寳昔者我始發意之時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六億人求菩薩道時釋迦文亦在其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志皆有起滅諸法本空譬如野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起作持是作法而滅行求願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得道起想罪根壞滅諸慧求於三尊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泥洹疑盡滅身而生死不斷羅漢得泥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寐人其身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休息命不離身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得禪故是大疑寳來又問舍利弗言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興作雲雨四面合冥不知所從來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第九已下悉已逮得六萬三昧其所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不可限亦何復疑所從來處舍利弗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不得善知識故令我疑根不斷絶耳今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法無所復益譬若如人爲百鳥作樂樂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妙鳥不聽受今我如是不了是法一切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大士聞是三昧徳尊無量譬如夜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見火明火滅之後故冥無見今我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已矣願作八千里火以身投中如是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乃出復入三惡道爲一切所噉食數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後生作人求善知識寧可得不寳來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火雖廣大心垢叵燒學無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善知識者不得薩芸若也寳來菩薩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諸法無主誰爲成薩芸若者誰成正覺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縁覺唯加大恩演示其義佛言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深妙乃欲決斷生死之根今爲汝說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之若善男子善女人欲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當行九法寳一者見諸天無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耳二者見世間人民但有字耳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五道勤苦但有習耳四者地水火風亦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耳五者當來過去現在如芭蕉無想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生死無本際七者觀諸三昧寂無徃來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觀大千諸佛剎土了無得三昧者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大千剎土中一切蠕動悉欲度之令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是爲九寳得是無作之想者可得決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大想寳來又問諸法無想當作何住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佛言諸法無住住則爲想無起之念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道亦復是想斷求無想得住無住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當作何縁度於衆欲佛言衆欲無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主無徃無來如虚空觀與泥洹等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等寳來菩薩言善哉善哉深妙乃爾般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白佛言菩薩欲得坐佛樹下莊嚴剎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導十方令諸佛土如今竹園普使逮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從生修行何法而得致此佛言當行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一者直無名之響二者直無名之聲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觀十方佛土等無有二四者直見大千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無異五者直觀十方一切欲令與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者直於無形見一切無有起滅七者直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三昧無有徃來相之想八者直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般泥洹不般泥洹亦等無異是爲八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是疾得無所從生法忍教授十方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竹園寳來菩薩復白佛言今諸上人各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來覩見世尊歡喜忘食乃得值聞是尊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爲是宿福本願所致耶佛言亦非本願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本願所行常精進不失諸三昧常隨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遠離於衆事寂然不數會但志在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故以寳珠來雨衆會上寳來復問新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行是三昧當云何行而得致是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八法寳得是三昧一者即於佛前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二者供養十方羅漢眞人行菩薩法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不懈一時聞是三昧尊法解說親近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三者供養舍利起塔彌滿植福無缺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益一時轉意作行者即向慧門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四無畏於十方生死無所遠離五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五道勤苦意欲度之没命救濟不以爲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欲令彼得安至佛六者菩薩事人如奴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夫貴欲度之不以勤苦所以者何知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七者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九十六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於中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起法住八者奉行六波羅蜜供養比丘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億萬劫不如一時聞是三昧十方其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者用何爲證聞是三昧即知是人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證也其有發意向是三昧歡喜信樂而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即爲已解六萬三昧是爲八法寳行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即得陀隣尼門佛於爾時欣然而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煒曄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文殊師利稽首白佛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笑笑將有意佛語文殊審如所言是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從寳如來佛剎來去是九億萬佛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名曰諸法自然其有善男子善女人徃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從胞胎不更苦痛無有恩愛皆於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中生生即住立無乳哺者自然妓樂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娛樂寂然清淨以爲法僧若善男子善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三昧即却六百四十萬劫之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得徃生彼國寳如來剎無日月光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日月明蔽不現若人徃生者日月星宿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出現其見日月星有光明者即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生也而諸聲聞不逮知此唯佛世尊及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菩薩乃見知之是故我今而笑之耳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及舍利弗俱前稽首而白佛言願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恩加我威神得至彼剎諸法自然國禮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須臾來還佛即聽徃俱到彼國即至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其中所有俱亦復有羅閱祇城亦有竹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一切所有如此無異舍利弗問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怛薩阿竭隨我來乎須菩提舍利弗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畢訖從彼來還至覩衆會續自如故佛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向至彼國皆何等見對曰我見彼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如此間諸佛之功徳甚尊甚尊僥哉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遇見此也三彌菩薩從座起整衣服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願欲所問無生之法爲有想無未起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有識無泥洹寂然有定無泥曰不起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設無形而在彼間教生死五道誰是主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法本無一切清淨因縁起滅故生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以空造空本無是主三彌菩薩聞佛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八萬六千皆得無所從生法忍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空中去地百六十丈從上來下稽首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三千大千剎土地大震動彌勒菩薩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向者地動是何瑞應佛告彌勒今地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非獨此也十方諸剎地亦普動諸剎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有八萬六千天與人得無所從生住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如此也彌勒復問菩薩云何得致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生法忍佛言有六法得致之一者知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得佛者未得莂者我當徃莂之不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共知之二者大千剎中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當得佛未得莂者我徃莂之不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共知之三者諸地獄中人當得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我悉當徃莂之不與十方天下人共知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十方人絶命所生處我悉知之不與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天下人共知之五者十方天人壽命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知之不與十方天下人共知之六者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取泥洹不取泥洹我悉知之不與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人共知之是爲六法疾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彌勒菩薩白佛言是三昧者爲極大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會普共逮得當行何法而令得之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九法一者視諸法悉清淨無邊二者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亦清淨無邊三者視諸生死清淨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視五道悉清淨五者於欲無所求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六者視三界色悉清淨無有邊七者視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悉清淨無有邊八者觀泥犁悉清淨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九者見十方無有舉名者是爲九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者疾得是三昧彌勒白佛言菩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萬三昧三昧寧有邊幅無耶而得六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是爲無邊幅乎佛言雖得六萬三昧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耳不可極盡三昧悉具足又三昧者非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品有無念三昧有離欲三昧有坐聽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三昧有莊嚴諸佛國土華香自然來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說法一切人悉逮本三昧有出諸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想三昧有說經時化爲百種音聲三昧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億千萬佛國華香自然三昧有伏諸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三昧有發師子意獨行獨歩三昧有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發阿耨多羅三耶三菩提三昧有所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莫不供養三昧有亂風一起時如佛說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三昧有所向門莫不開三昧有所在處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爲現三昧有飛到十方三昧有向門莫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十方菩薩徃來無極三昧有坐知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三昧有壞滅諸想三昧有壞滅諸識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合十方諸剎土合爲一剎三昧有發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三昧有視三界了無一人三昧有住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到一佛國三昧有所在處令法不斷絶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所在常與佛相遇三昧有坐觀十方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大火大水大風於其中不恐怖悉徃教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三昧有所在處但以法作器三昧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聞是三昧即得徃來無還之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如是三昧不可極盡今爲會中粗說之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名三昧有住諸法三昧有名諸慧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教法三昧有滅壞羅漢辟支佛三昧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三昧有緫持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三昧有知人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斷諸煩荷三昧有制力欲覺三昧有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種力三昧有智慧光明所處三昧有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計三昧有見法時如水影三昧有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三昧有空諸惡三昧有無願想三昧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禪乃到泥洹三昧有譬若金剛無穢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極明三昧有過諸煩已盡三昧有廣大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三昧有莊嚴大船三昧有入無名三昧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喜意三昧有緫持無所忘三昧有在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明三昧有所樂悉樂三昧有慈行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淨大哀三昧有入等心三昧有出等心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名已脫未脫三昧有光明所從來處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有曉無所曉三昧有脫慧脫教三昧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爲現三昧有離無常三昧有尊智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三昧有勇猛無所不伏三昧有開闢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有清淨無形三昧有無名寳三昧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無所不受三昧有神足廣大三昧有如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無所不及三昧曇摩菩薩語舍利弗言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慧住故曰不可極是應時聞所聞如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所作不忘常敬意如所教習慧用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受故不失禮節所作法不忘不亂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除諸老病以意爲法器是爲樂忍辱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但想諦言所樂但法意慧不用足時所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惜所與無適莫所聞諦意觀歡喜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意已悅身體爲輕意不在外道但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味及比羅經但欲聞漚惒拘舍羅但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欲聞無底法如意不異念欲意受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拘舍羅欲聞無所從生法不貪觀但欲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慈度之欲知無常聲欲知寂然之意欲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復是空欲知無想生死及布施一切不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但欲聞音樂隨樂十方忠信以作正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根曇摩菩薩白佛言菩薩已得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自在所爲衆慧已具便得三寳一者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中影影亦不在水中亦不在水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間坐其身悉在十方其身亦不在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菩薩於是間坐分身悉現十方佛前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亦不在十方佛前坐三者譬如山中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音聲還報音響亦不在內亦不在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間坐悉遥說十方佛諸菩薩事十方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亦無徃來到彼者彼亦無徃者如是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曇摩菩薩已得陀隣尼門譬如持弓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矢在欲所射無所不到菩薩持一慧入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慧靡所不至如是也佛告曇摩菩薩汝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欲興兵時彈指之頃兵到六天中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缺菩薩已從第九以下欲說法時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寳來菩薩語舍利弗言淨者貪欲消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無貪欲者是不可盡其諸惡意者不能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亂其意護於惡意是故不可盡其意瞋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形欲貢高諸所不可索可欲作菩薩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是意知不可盡去諸垢當知意不可盡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令懈怠當知其意不可盡其狂亂者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護之當知意不可極無智慧者欲護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意不可極一切以法施與法脫之當知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欲教一切人皆令爲功徳當知是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寳來菩薩語舍利弗言菩薩有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意作陀隣尼行不可盡二者陀隣尼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行不可盡三者以陀隣尼教一切是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四者博學問故陀隣尼不可盡是爲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四事不可盡一者上脫中脫不可盡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馬之路不可極三者可意之王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十二因縁無有主不可盡是爲四復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可盡一者無我之語不可盡二者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想不可盡三者寂寞泥洹之語不可盡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度不可盡五者大海流水無有懈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六者諸惡無垢不可盡七者苦痛之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盡八者去來之想不可盡九者所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不可盡是爲九復有九法不可盡一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土不可極二者諸菩薩所從來處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三者發阿耨多羅三耶三菩提心者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四者失願取羅漢辟支佛不可極五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菩薩從一佛剎飛到一佛剎不可極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波羅蜜不可極七者三三昧不可極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泥洹亦如化不可極九者三昧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九寳來菩薩語舍利弗言菩薩有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寳一者其心不著愛欲是即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起我非我亦無所造是故忍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三者不念一切善惡是爲忍辱不可極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恨心意於一切是爲忍辱不可極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瞋怒向一切人是爲忍辱不可極六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念他人惡是爲忍辱不可極七者亦不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人有所擊是爲忍辱不可極八者於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調戲於座中是爲忍辱不可極九者自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他人身是爲忍辱不可極十者有貧窮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與護之從後無所希望是爲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一者自制不隨惡知識是爲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無有愛欲意於身及他人身是爲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辱不可極十三者不起諸想無念善惡如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頃是爲忍辱不可極十四者護於功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身相是爲忍辱不可極十五者信作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於三昧是爲忍辱不可極十六者常護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言是爲忍辱不可極十七者心意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不可極十八者堅住善知識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相隨不於他處說其過惡是爲忍辱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十九者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他人有惡者我亦有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不可極二十者所念無有邪邪即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不可極二十一者輭心和意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不可極二十二者護惡人令心不起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忍辱不可極二十三者生天者教導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忍辱不可極二十四者生天上世間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道中不更三道是爲忍辱不可極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具足諸種好是爲忍辱不可極二十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音如梵天聲是爲忍辱不可極二十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婬怒癡是爲忍辱不可極二十八者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及名有想是爲忍辱不可極二十九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功徳不著但欲起衆法耳是爲忍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三十者降伏諸外道是爲忍辱不可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者已出諸病中是爲忍辱不可極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具足諸佛法使不傷誤是則爲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極三十二事復次舍利弗復有三十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所入寳一者欲入響欲入觀觀無所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寳二者欲入心離心是即爲寳三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主是即爲寳四者欲入身求脫本無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即爲寳五者欲入十二因縁無有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寳六者欲入不斷離於不斷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七者欲入無常視之無形是即爲寳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無名主離於無名是即爲寳九者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不離於起是即爲寳十者欲入三界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是即爲寳十一者受無所受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者欲入當來過去亦出當來過去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十三者欲入功徳觀本無主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欲入空空中空是即爲寳十五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寳十六者欲入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願是即爲寳十七者欲入空離空想是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寳十八者欲入三昧無有合所以者何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故是即爲寳十九者不以三昧有所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是即爲寳二十者三昧不爲一切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證是即爲寳二十一者欲入無生之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度者是即爲寳二十二者欲入無生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寳二十三者欲入不動摇處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者欲入一切無我不離無我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二十五者欲與生死初無相知者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二十六者欲與三昧初無相識者是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二十七者欲入相初無相知者是即爲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八者欲入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意是即爲寳二十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入不念無有念是即爲寳三十者欲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隣尼門無所不緫是即爲寳三十一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者所作惡欲不爲惡是即爲寳三十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入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舍羅以意作法器是即爲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欲與萬事相應不相遠是即爲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事佛語文殊師利譬如欲入城當從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欲知因縁無所諍欲知諍者不如自守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欲語言者不如莫在中不欲動者勿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欲無希望者當無所想不欲色者當正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欲有異者當寂自守能自守者不稱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高自下者其人已具足故欲有所便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所失得道亦如是無有疑無有疑者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故知本無者無所失故三世等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增減者不住色已不住色爲不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也眼見色者但是眼睛住非是色也耳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聲無住鼻識香香亦無所住口識味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意亦不知識識亦不知意意無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行無有想慧行諦諦如是無有我是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諸法見但見無我慧不知所有所有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慧慧不知習習不知慧菩薩心不離心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菩薩白佛言道不與想合者爲有合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諸法不以想爲證但以音響爲法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吹笛聲音悲快與歌相入音均合同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者亦如是諸化亦如是念亦如是覺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生死無名離於無名念化覺亦如是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我不想之無作之想爲離無離無作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以爲作想想行寂然都無所有諸法非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然寳來菩薩白佛言諸寂不起欲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大疑各還本處佛言諸法處無有處化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念亦無處又問生生處有生處無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有化化無念念處有念念無覺覺處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佛言生生復生泥洹生是爲合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意生生復生不生泥洹生是爲不合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意化化復化泥洹化是爲合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化化復化不化泥洹化是爲不合怛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意念念復念泥洹念是爲合怛薩阿竭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復念不念泥洹念是爲不合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覺覺復覺泥洹覺是爲合怛薩阿竭意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復覺不覺泥洹覺是爲不合怛薩阿竭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說頌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無有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淨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不復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皆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者從本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化無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與泥洹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無處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者本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念因空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與念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念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覺平等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怛薩阿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有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化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有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是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名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處有念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空到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本無所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行不相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不離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從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覺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法不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在常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日月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明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當還行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不起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意常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處法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脫非常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如本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自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出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竟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悉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枯樹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發意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見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明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爲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光明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大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菩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民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聞是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動三干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不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法爲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是其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世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爲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慧本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癡合同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本無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住道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意所從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事不可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墮三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如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達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日得法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是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從諸剎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來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見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大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體爲悉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以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法有三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比羅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本發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不離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大法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處無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之中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上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荷陀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號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到其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臾復來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那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還到竹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極寳三昧經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極寳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西晉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法護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白寳來菩薩言仁所來處剎土何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願何如無極國土寳來答曰無極國土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耶舍利弗言無極國中悉皆菩薩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異種雜人也一切所有皆是七寳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發願以來所度不逮不願無極國土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也法無起處豈有思想一切剎土有起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今復逮見無極想願舍利弗言仁者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妙華貴其珍琦不亦想乎答曰是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但以是主而於竹園以法授之耳又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見佛像者爲作禮佛道威神豈在像中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像中亦不離於像但有想者謂有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之了無所有也願者譬如忉利天上有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拘耆諸天莫不愛樂者菩薩以法爲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眼目道本所有但以意作法器耳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意者獨有主耶寳來曰意者與諸法合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與意合道者無主以無起作主是故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也又謂舍利弗汝見化未曰見之寳來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道在何所從何所來去至何所舍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處所寳來言何知爲化舍利弗言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成時不見本末故名爲化寳來曰是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也舍利弗言見者爲到見乎無所見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見寳來曰諸想如化是爲見未起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未來法無名是爲見無造法未作法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無有造化者但作無名之想是爲見怛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竭作無造之作是爲見舍利弗言於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徃來無寳來言無徃來者以故爲見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徃來者是不爲見是爲倒見也舍利弗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來言乃有斷輪門者無寳來曰薩婆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見無形之門是爲已斷輪門已空可致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脫者可致於空譬如空無所不入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有處用是故無所不入用脫於本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不轉曇摩菩薩語寳來言諸新學者我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使逮得是法寳來曰欲得空定者當行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一者當定十方人悉令作菩薩二者見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令心不起是爲定三者視五道勤苦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脫之是爲定四者於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起吾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定五者視諸不明悉欲令明是爲定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功徳悉令不失是爲定七者視十方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等是爲定八者觀當來過去諸可意生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作識是爲定九者使諸佛剎人悉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動轉從是疾得三昧是爲定彌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今在會者誰不發阿耨多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佛語彌勒昔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陀佛時我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爲垢所蓋不得大慧但聞菩薩謂發意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其處也但想空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不得漚惒拘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遠離善知識爲欲王所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不斷失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没六十二劫後與法自然佛會斷我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逮得本無立於空中諸根即斷見於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動之形從是轉行便斷法輪便從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是三昧雖六十二劫發意於法無益後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然佛會便得大樹乃更發意發意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億人俱共發心求阿耨多羅三耶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彌勒菩薩白佛言初發意者有幾法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九法一者遠離衆會常志寂靜二者得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從受法不失三者遠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不與從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者常遠離五事一者惡沙門二者惡婆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三者惡黃門四者惡牛惡馬五者蛇虺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此五者不當與從事未得道頃令人入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以故當遠之五者初發意求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者當遠之當覺諸魔事不當與共事也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但夢中見佛說深法七者但爲法發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飯食八者不當數聚會有所希望九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於十方等心於三昧志欲坐佛座不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是爲九法佛說是時六萬愛欲天子皆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三昧諸天飛在空中悉言善哉善哉得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福徳無量彌勒菩薩白佛言是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法自持功徳持佛威神耶佛言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今聞是者宿命已事二萬佛供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雖有是福無益於泥洹今聞是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起壞前福所以者何前世所植福皆有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今是三昧以空壞有彌勒又言聞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後得無復壞滅耶佛言是三昧終不可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三昧無名處無想處無念處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識處無威神處無有結行求脫處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是不到彼彼不到是無有願想非想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造作於化無有形處無生死斷無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有名但有響但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之處慧無所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器是故不可壞不可滅無色處於欲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處無起行處不受衆味無有形無出無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處無應處寂然無動無邊幅不可壞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壞敗者是大癡根生死之門也又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不直不當與從事一者不當處法有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者不當於法有所起三者不當現諸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有名者四者不當於當來過去有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諸法不可斷是爲五菩薩得是無去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疾得阿耨多羅三耶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若有念苦樂者則不離於苦樂是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二法菩薩者不中離不上離不脫離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離於所作遠無作是爲作所起如幻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脫幻幻中無幻幻中無名如是亦不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亦不離法得度於脫中復脫是爲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但有名耳於字無知名者是爲法輪斷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言法輪本清淨無所有誰有斷輪者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曰不知輪有處者是即爲斷佛言貪可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爲生死根滅法亦爲無結之作也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作是爲不離作離貪諸可即爲無有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貪不起是即道無可不可無生不生無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無死不死無斷不斷無遠不遠諸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所住無想離於無想所念無念所說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泥洹無滅離於無滅泥洹無形離於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曰滅盡無所盡諸法寂然離於寂然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不有所失於慧離本非名無想所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明於明冥無相知者癡慧無相入者於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道者若苦若樂無相識者所起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於清淨無難易所度無有主所至無相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法非名離於非名所度如流水於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者如是者皆即道也佛以三昧度如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萬物自莊嚴但莊嚴無形莊嚴倒見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可意王莊嚴是想非想耳文殊師利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此諸天人來在會者有幾所人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佛語文殊今是會者諸天及人一切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是三昧逮是功徳悉當作佛當受尊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於五道爾時會者聞佛所語八千億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人悉得無所從生法忍即昇虚空去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丈其身上各有萬億華香却乃來下稽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阿樓菩薩呵提菩薩從座起白佛言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上人飛在空中身上華香從何所出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淨帛本自淨潔在所染之五色鮮好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自淨色本亦淨二物因縁故得明好色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帛帛亦不入色以淨因縁而得發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清淨故致華香其所因縁亦復如是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在華香中華香亦不著菩薩諸天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斷念想逮明慧法便有華見用華淨故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興耳法亦如是無住者成諸功徳住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開生死門羅漢辟支佛所以由遠五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用十倒見故一者見諸功徳悉言說者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倒見二者見五道勤苦欲取泥洹是爲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三者見萬物無常欲疾離之是爲倒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求安本自無本是爲倒見五者知出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無處世自無出求之不止是爲倒見六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取泥洹時身中自火出火亦無處便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出身中火自燒者故知生死不斷是爲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七者本末不可盡而自求盡是爲倒見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於泥洹滅盡諸惡不知無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倒見九者所施與不發一切人意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斷是爲倒見十者於苦於樂不等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有二法是爲倒見行菩薩道當知是事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離之佛語阿樓菩薩摩提菩薩等今是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及在會人皆是徃昔阿呵耨佛時人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前悉莂之者宿命已於六萬佛所受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今故於此而莂之耳却後我法欲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是等當有四十萬人當持法住令不斷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乆乆有惡沙門若壞戒人當壞我法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白佛言何所菩薩護法令不斷絶佛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是四十萬菩薩悉住第八已下於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荷之想是爲護持法令不斷絶也須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白佛言何等爲壞法者願佛說之佛告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若有得羅漢辟支佛若沙門及天與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煩荷於法求名壞亂本慧妄增減法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掖解說以僞錯眞以辯亂道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慧而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飾聞佛可得志存超獲不知漚惒拘舍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勤植徳行爲是法賊破我道者也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潘那提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尼天拘屬提天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天俱白佛言願持形壽歸持法者千億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無休息時常令我等得是三昧佛言其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人奉行三昧如法不失則得佛疾其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是三昧者譬如泥洹天上有寳諸寳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天上天下寳中最尊有佛在世寳乃現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精摩尼珠有得是珠持著器中若著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視之四面空中在欲得幾日雨珍寳所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如願是尊寳珠不當貪惜當雨三界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獲寳是三昧者徳亦如是也羅閱祇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佛者尊祐世之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大慈救濟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願以寳珠雨我國界得令人民普得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則時笑神光暐曄阿難整服前白佛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笑願聞其意佛語阿難見是王不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天上寳珠雨羅閱祇使普富饒不知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三昧已得是寳也佛語王言寧見人民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不食普得安隱以法爲味又諸女人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是法之利不亦大乎王心歡悅即脫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以散佛上及菩薩上化成華蓋列在空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間悉有百千音樂王倍踊躍忘食之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是華蓋者從何而出佛言從無處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問無處從何出佛言從無起來又問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從何所來佛言從無所生來又問無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來答曰從不動來又問不動從何所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從無造來又問無造從何所來曰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來又問無名從何所來曰從無生來又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從何所來曰從無音來又問無音從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來曰從無二來又問無二從何所來曰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來又問無形從何所來曰從自然來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自然從何所來曰從化來又問化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曰離於化來又問離化從何所來曰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化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知處來又問無相知處從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言以是故爲諸法也王聞佛語倍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白佛言此諸菩薩從遠方來願悉請之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到宮佛即許之皆受其請王即還宮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施帳幢旛粲麗宮中皆以珍寳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齋戒盡敬明日文殊及寳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菩薩俱詣王宮寳來菩薩讓文殊曰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上人宜於前入諸菩薩言於慧無處於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於念無想於法無所施不離道已斷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於法無念想無多少如是者故爲尊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權於薩芸若無相知者已被法鎧於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無增減是則爲尊故宜處前寳來菩薩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今諸上人年耆徳高以故爲尊宜在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言我等之年亦如枯樹根本已死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華葉尠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於世爲薄仁者雖幼入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譬如寳樹益世弘多以故爲尊故宜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旣皆入宮就座而坐諸天在上以樂之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夫人及諸婇女燒衆名香進奉供具飯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訖王問寳來我今欲得見十方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而得見之寳來曰欲見諸佛當行九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視十方佛與是無異二者當視道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三者視一切無有脫者四者當視飯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所見五者當知五隂無有識想六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觀之如幻七者當知所觀但是倒見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法中大施與九者當知所施無所施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九也空其意等所視無彼此志寂然得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無所見則普見佛爾時讃寳來曰快哉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審如所說佛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願是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常遇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受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除愛欲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亦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意不復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於無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於三千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於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珍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從五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觀得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觀得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及泥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當邪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作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三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心令不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有還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悉相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悉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悉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亦無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所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不校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數持作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解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無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悉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大無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作無邊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載蔽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願陀隣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無有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已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念求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來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意常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依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立正法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於大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尊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地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手在佛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坐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莂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增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諸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從一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到諸佛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諸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雨萬種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諸水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到三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自然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風自然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種諸音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住於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寳來菩薩問文殊師利言今此香華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剎來及諸音樂來在會中爲佛威神將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力耶文殊答曰佛及菩薩得力神變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見知是樂者無名之樂有所在處法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處若樂是樂處所有如化是樂無二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羅漢辟支佛悉欲度之是樂所見異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欲令得佛是樂所度無有主是樂一切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無所起於三昧無煩荷是樂一切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名是樂諸所有皆如化是樂非音處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是樂法所施無所施是樂大千剎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是即樂一切人令得信無所得是其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過去現在三處盡無所盡是樂令還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是樂見法輪是爲無所見是樂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一切等是樂十方三千樹法之藏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剎但有名是樂色欲合是樂於名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主是樂無邊幅一切寂是樂一切明與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是樂諸所行不失戒是樂諸所念不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是樂虚空寳度無極是樂諸慧覺無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諸所可是樂一切決無受者是樂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與等是樂貪於法不惜命是樂一切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復明是樂諸所有但倒見見正者是樂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無所希望是樂意無極作大船師是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園脫無極是樂意寂靜是樂無所定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三昧門無倒者是樂亦無聽亦無聞是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念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是樂一切人無脫者是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譬若幻是樂初發意三昧俱是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所從來無有處是樂諸菩薩在意生到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是樂非青黃白黑無道徑是樂如是寳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佛及菩薩威神音樂所樂如是寳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尊無有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弊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智莫不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施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三千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樂無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不脫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樂爲最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樂法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與樂俱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過是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樂不有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處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入諸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一切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之得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勤苦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有意不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法爲覺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慧救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爾時遥爲寳來菩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空非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想非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不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是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輭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所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同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有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法如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無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寂離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不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法無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所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所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離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不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法如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處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音是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聞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不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言爲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是計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如是於幻無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見離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貪諸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所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無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諦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離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若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無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來菩薩知佛所說便於宮中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本不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法皆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常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慧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想無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念無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名住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求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不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還不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無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無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生無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滅無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非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想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求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離泥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末淨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之爲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言是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爲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當遠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於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二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非思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當逮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行如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當解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妙不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行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來菩薩問文殊師利今在會中新發意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使得無極法當何以致之文殊答曰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作即得無極法又問何謂無想作者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言當逮九法寳一者意無處所是即寳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觀法無主是即寳三者不見有當來過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即寳四者於法無有造作者是即寳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但施經法是即寳六者見五道勤苦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中不轉是即寳七者所覺不遠漚惒拘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是即寳八者直見諸法不處法有二是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九者到於泥洹亦如化是即寳是爲九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於是文殊師利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無所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無常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有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笑無不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空不離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本無笑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住諸法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皆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笑便有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二無名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是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笑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衆法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動無所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無還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有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笑不離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無所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倒見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悉寂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者本無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者不離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化大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乃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爲不脫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脫不爲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作施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與比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問寳來曰欲使十方一切學者皆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諸陀隣尼修行何法當得致之寳來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三十二法寳一者欲使一切未發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當度之如化無礙二者未發無上正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者皆令住正法三者視三千大千剎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四者若住限者令遠離衆欲在於慧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動無轉得至泥洹五者人說有天無天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還六者志道堅固意不怯弱七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來受生者視當來過去無有二八者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禪寂然無處所九者諸所度無有主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從空致空十者三千大千諸佛我悉從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十一者他方剎土敢有來聽經者悉令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十二者諸佛剎土所有華香來者亦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來者亦不求十三者諸發意者使得法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者當來過去意無增減所以者何知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故十五者悉欲令十方蜎飛蠕動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終無毀犯十六者無有邪念在於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意還本則向慧門十七者無所不忍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十八者從觀至觀無有度者十九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住無常住處二十者所度無有主如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念想二十一者於慧作施與無有舉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著便從是得脫二十二者所說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對因作施與故於大國衆中度無脫者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者於無數剎飛到他剎在諸佛前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二十四者視諸剎等無得脫者二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淨癡同合本淨無異二十六者住大千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作橋梁勸進未覺令冥見明二十七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中作大船師渡諸羣生無有猒極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者作無邊蓋閉塞衆垢二十九者作無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十方三十者作大慈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悉當度之故號之曰天中之天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常行等心無有偏適救濟無雙故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尊祐三十二者菩薩所說不離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剎中莫不等聞是故空中自然生華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三十二法寳於是寳來菩薩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普如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法正諦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不離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華未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色不可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所衆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可意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爲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無常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字十力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爲倒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謂之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脫十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藏悉在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脫無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教十方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之爲一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衆大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滿十方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一切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不離其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黃金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示未脫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爲作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離法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無所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布於十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大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諸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想而作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諸天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大無有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在虚空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來慧意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到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諸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會諸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尊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見諸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到可意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爲交露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種天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受諸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觀大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來宿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供養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脫無有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不可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菩薩問寳來曰衆音如化所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亦不可盡故有自然當以何脫之寳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曰有九法寳一者自然無處亦如化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無處亦如化三者當來無處亦如化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諸所有世處亦如化五者觀過去處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六者觀見諸法如幻耳亦無有處亦如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者所見無處亦如化八者得道無脫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化九者得於泥洹本無住處亦如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法可得脫慧文殊又問過於泥洹皆亦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誰爲是化本者誰是化主者化爲有本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有所起處無道爲有處無寳來答曰有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知化無處一者非道無處是則化二者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處無想是則化三者化者無起化處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則化四者非常名無有盡時是則化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無處是則化六者於道無想是則化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化者於起無起是則化八者化者於諸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處是則化九者化者於所度無所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化是爲九法知化本於是文殊師利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答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化無有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常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爲化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不化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其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常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在其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從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離從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從化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本無有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而住五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見化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及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化不相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世貪不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現正覺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尊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化大其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無色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化無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色有思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無轉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色化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受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說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欲及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逮覺是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衆會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無二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作橋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令爲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使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有異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法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度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從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法無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惠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徃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寂復見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中復見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本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冥俱同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無相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慧不同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慧衆冥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施但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在高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不可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欲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洹及生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知無覺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見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言世無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菩薩復問寳來菩薩言於化無起離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成主者泥洹不生滅不遠五道當來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住法輪淨無諸垢一切衆生誰爲度者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答曰快哉所問欲決一切生死之根乃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乎菩薩有九法寳一者於化化主無主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泥洹與生死初無相知者三者於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滅無滅四者一切天上使不還生無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當起意未起意如處住六者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觀了無得度者七者於念無起處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使三千佛剎皆取泥洹意亦不喜不取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洹意亦不瞋所以者何諸法無處故九者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取羅漢我悉令發意若有發意求願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復還不起諸生無有還願是爲九法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可無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欲無所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無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轉無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者無所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度無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見大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最無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者無常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爲十方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得無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無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馬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無有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悉樂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不得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生無有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畏無脫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當舉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之爲五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無答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謂爲是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本無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諦以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亦無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不可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際如影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徃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起無所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諸欲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本無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死化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淨無有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垢無有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爲十方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絶諸五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意若如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瑕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及白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見其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可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無上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及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無得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無住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覺無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度無不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時誰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立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無上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摩菩薩問寳來菩薩言欲使十方諸天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民自然皆令得如其處當行何等法得致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乎寳來答曰有六事得逮是法一者聞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時是即爲寳二者得聞是經是即爲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逮本功徳是即爲寳四者得聞是經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六萬三昧是即爲寳五者已得六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欲十方人發無上意是即爲寳六者皆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悉得會於佛樹是即爲寳說是經時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菩薩六十七億諸天人民皆得無所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處九億菩薩得是三昧三千大千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反震動諸天於空中大作妓樂諸龍阿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皆得聞見是深三昧阿難正衣服長跪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是名何經云何奉持佛語阿難是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極寳當奉持之佛說經已諸天人阿須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非人皆歡喜各前爲佛作禮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無極寳三昧經卷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標楷體" w:hAnsi="標楷體" w:cs="標楷體" w:eastAsia="標楷體"/>
        <w:sz w:val="20"/>
        <w:szCs w:val="20"/>
      </w:rPr>
      <w:t>龍藏</w:t>
    </w:r>
    <w:r>
      <w:rPr>
        <w:rFonts w:ascii="標楷體" w:hAnsi="標楷體" w:cs="細明體;MingLiU" w:eastAsia="標楷體"/>
        <w:sz w:val="20"/>
        <w:szCs w:val="20"/>
      </w:rPr>
      <w:t xml:space="preserve">   第二十九冊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標楷體" w:cs="Arial" w:ascii="Arial" w:hAnsi="Arial"/>
        <w:sz w:val="20"/>
        <w:szCs w:val="20"/>
      </w:rPr>
      <w:t xml:space="preserve">0253     </w:t>
    </w:r>
    <w:r>
      <w:rPr>
        <w:rFonts w:ascii="Arial" w:hAnsi="Arial" w:cs="Arial" w:eastAsia="標楷體"/>
        <w:spacing w:val="10"/>
        <w:sz w:val="20"/>
        <w:szCs w:val="20"/>
      </w:rPr>
      <w:t>佛說</w:t>
    </w:r>
    <w:r>
      <w:rPr>
        <w:rFonts w:ascii="Arial" w:hAnsi="Arial" w:cs="Arial" w:eastAsia="標楷體"/>
        <w:spacing w:val="10"/>
        <w:sz w:val="20"/>
        <w:szCs w:val="20"/>
      </w:rPr>
      <w:t>無極</w:t>
    </w:r>
    <w:r>
      <w:rPr>
        <w:rFonts w:ascii="Arial" w:hAnsi="Arial" w:cs="Arial" w:eastAsia="標楷體"/>
        <w:color w:val="FF0000"/>
        <w:spacing w:val="10"/>
        <w:sz w:val="20"/>
        <w:szCs w:val="20"/>
      </w:rPr>
      <w:t>寳</w:t>
    </w:r>
    <w:r>
      <w:rPr>
        <w:rFonts w:ascii="Arial" w:hAnsi="Arial" w:cs="Arial" w:eastAsia="標楷體"/>
        <w:spacing w:val="10"/>
        <w:sz w:val="20"/>
        <w:szCs w:val="20"/>
      </w:rPr>
      <w:t>三昧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西晉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竺法護譯</w:t>
    </w:r>
    <w:r>
      <w:rPr>
        <w:rFonts w:ascii="標楷體" w:hAnsi="標楷體" w:cs="細明體;MingLiU" w:eastAsia="標楷體"/>
        <w:spacing w:val="10"/>
        <w:sz w:val="20"/>
        <w:szCs w:val="20"/>
      </w:rPr>
      <w:t xml:space="preserve">     </w:t>
    </w:r>
    <w:r>
      <w:rPr>
        <w:rFonts w:ascii="標楷體" w:hAnsi="標楷體" w:cs="標楷體" w:eastAsia="標楷體"/>
        <w:kern w:val="0"/>
        <w:sz w:val="20"/>
        <w:szCs w:val="20"/>
      </w:rPr>
      <w:t xml:space="preserve">第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，共 </w:t>
    </w:r>
    <w:r>
      <w:rPr>
        <w:rFonts w:ascii="標楷體" w:hAnsi="標楷體" w:cs="標楷體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kern w:val="0"/>
        <w:sz w:val="20"/>
        <w:szCs w:val="20"/>
        <w:rFonts w:ascii="標楷體" w:hAnsi="標楷體" w:cs="標楷體" w:eastAsia="標楷體"/>
      </w:rPr>
      <w:fldChar w:fldCharType="separate"/>
    </w:r>
    <w:r>
      <w:rPr>
        <w:kern w:val="0"/>
        <w:sz w:val="20"/>
        <w:szCs w:val="20"/>
        <w:rFonts w:ascii="標楷體" w:hAnsi="標楷體" w:cs="標楷體" w:eastAsia="標楷體"/>
      </w:rPr>
      <w:t>35</w:t>
    </w:r>
    <w:r>
      <w:rPr>
        <w:kern w:val="0"/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0"/>
        <w:szCs w:val="20"/>
      </w:rPr>
      <w:t xml:space="preserve"> 頁</w:t>
    </w:r>
    <w:r>
      <w:rPr>
        <w:rFonts w:ascii="標楷體" w:hAnsi="標楷體" w:cs="細明體;MingLiU" w:eastAsia="標楷體"/>
        <w:kern w:val="0"/>
        <w:sz w:val="20"/>
        <w:szCs w:val="20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3:00Z</dcterms:created>
  <dc:creator>蕭鎮國</dc:creator>
  <dc:description/>
  <cp:keywords/>
  <dc:language>en-US</dc:language>
  <cp:lastModifiedBy>Raymond</cp:lastModifiedBy>
  <cp:lastPrinted>2005-11-16T10:08:00Z</cp:lastPrinted>
  <dcterms:modified xsi:type="dcterms:W3CDTF">2008-04-06T11:39:00Z</dcterms:modified>
  <cp:revision>4</cp:revision>
  <dc:subject/>
  <dc:title>大乘五大部外重譯經 佛說無極寶三昧經(二卷)</dc:title>
</cp:coreProperties>
</file>