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慧印三昧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羅閱祇耆闍崛山中與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比丘僧千二百五十比丘俱菩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人皆逮得陀隣尼悉得諸三昧皆逮得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得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逮得不動摇願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陀隣尼行得無央數陀隣尼門佛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便三昧三摩越霍然無色不可見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不可知無所住不可得無吾無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來亦無去亦非住亦非止亦非偶亦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偶亦非身亦非憂亦非喜亦非心亦非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非行所語亦不有是語空亦非著佛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作是三昧三摩越便不見佛身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佛身佛心意亦不可得想不見中衣外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坐亦不見經行亦非聲爾時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三千大千日月於是三千大千佛剎諸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明皆爲覆蔽不見諸摩尼寳諸踰瑱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天坐諸釋梵所有名香悉爲其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三昧威神力之所蔽隱三千大千剎土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三昧香照於諸佛剎其中人民眼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迦惒摩訶遮迦惒及須彌山諸黑山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蔽爾時便有七寳交露覆蓋三千大千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一切諸佛剎及與竹園耆闍崛山若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悉徧布滿其地悉平等地爲生蓮華其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如車輪一華者有十萬葉其華上悉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摩竭提國界地悉爲柔輭如天綩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恒邊沙佛等遣無央數一生補處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到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陀剎土有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名爲釋迦文今現在一切諸佛境界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慧印三昧三摩越若有菩薩積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奉行六波羅蜜百劫除漚惒拘舍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時聞是三昧諸菩薩即受其佛教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飛到竹園中前爲佛作禮皆却坐蓮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南方恒邊沙佛等亦復遣無央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北方東南方西南方西北方東北方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下方如是恒邊沙諸佛等各復遣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補處菩薩令到沙呵樓陀剎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名爲釋迦文今現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境界深入多呵竭慧印三昧三摩越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積累功徳奉行六波羅蜜百劫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不如一時聞是三昧諸菩薩即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教持神足飛到竹園中前爲佛作禮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坐蓮華上爾時於是三千大千剎土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僧及諸菩薩所在遠方皆來會於竹園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前爾時無央數菩薩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比丘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皆來會於竹園用是三昧威神故於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剎土諸釋梵諸摩夷亘天諸徧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龍王諸鬼神王諸揵陀羅王諸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諸迦留羅王諸眞陀羅王諸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王皆各從無央數官屬來到佛所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禮却住一面爾時於是三千大千剎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人非人從下上至二十八天中無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尊弟子舍利弗羅摩訶目迦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提迦栴延邠耨文陀尼弗羅等即到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前問文殊師利言佛向者三昧三摩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皆不見不知所至到處願爲吾等說之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答舍利弗羅言仁者智慧而具足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各各自三昧共推索無央數佛剎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何如行即時舍利弗羅等各各自三昧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索無央數佛剎了不見佛身亦不知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處舍利弗羅等即從三昧起復前問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言吾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三昧推索無央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佛身亦不知所湊願欲聞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文殊師利言賢者舍利弗羅等不知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到處者悉且安坐佛須臾頃自當來還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從慧印三昧起便動三千大千佛剎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羅等便前白佛言佛住何三昧吾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眼推索佛了無有能知其處者佛語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羅言佛所至到處非若阿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可知獨佛自知之耳所以者何無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不摇故舍利弗羅佛身有百六十二事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知何等百六十二事非身無作無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未常有無有比亦無所比亦無行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可知亦無習一切淨無所有亦不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亦不住亦非生亦非受亦非聞亦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香亦非味亦非細滑亦無徃啓亦無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亦非啓答亦非心亦非念亦非心念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等心無等無所與無來無去亦非潤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澤淨不復有亦非恐亦非懼亦非動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亦無造亦無成亦非滿亦非不滿亦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明亦非不明亦非冥亦非不冥亦非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滅於滅中淨復淨清淨於色無所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一切非我離於非我住無所住亦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從亦非無從亦非法亦非不法亦非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亦非不福田亦非盡亦不可盡無所有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所有遠離於字遠離於嚮遠離於教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行遠離於念亦非禍亦非不禍亦非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不量亦非來亦非去亦非雙亦非不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倚亦非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相亦非不相無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現相無諸入亦非著離諸著一切人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不受入住於諦諦復諦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淨無所淨度厄難爲無所度所說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所等於等無所等無量等與空等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生等不可得等所安無所安寂復寂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復明於行無轉能轉行一切斷諸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諦無有二從本來無所有所覺者已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已度於一切行行所度無所度亦非是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是亦非長亦非短亦非圓亦非方亦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非體亦非入亦無所入亦非世亦非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亦未曾見者亦未曾有知者亦非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去亦非世因縁亦非不世因縁如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獲亦非有亦非無亦無有去亦無有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亦非憂亦非作亦非不作亦非諍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泥洹亦非不泥洹亦非行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是爲百六十二事佛告舍利弗羅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是欲想視佛身無有能見者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不可以想見知佛爾時欲曠大慧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於十方便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亦非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身已度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作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亦非不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諸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處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是非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憂非不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亦不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等亦不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亦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致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空無有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色心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亦非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受無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剛亦不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瑕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亦不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亦不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得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少無所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諸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塵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亦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香無細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亦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之若如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形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諸著人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成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各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身亦非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等亦非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淨非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藏非不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水中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諸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復與身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本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來亦無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於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現若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諸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亦不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聲亦非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默亦非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獲未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亦無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虚空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已如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當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及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千諸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廿八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諸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書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出彼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恒邊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倍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等行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曉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是印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徳過彼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五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若干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一時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是印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如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須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在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便長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不以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作勤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悉能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解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人生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多於劫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百劫中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以爲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晝夜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印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欲譬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以比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如是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與行相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數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之如一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諦曉了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印三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欲譬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海取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持色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視欲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如著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多呵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菩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爲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已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舍利弗羅多呵竭慧印三昧諸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十方無所罣礙悉使願欲見諸佛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至意晝夜行是三昧便見一切十方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央數行三昧門住無所罣礙法是爲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尼所倚門從是中成其相從是中成其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者諸罪蓋悉得除諸魔事悉已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皆審諦佛所住及所語無空缺悉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行無瑕穢意所行淨無垢若欲曉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欲解了一切人意令各得其所欲起願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者當行是三昧欲得佛頂中光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起比丘僧者欲莊嚴其剎土者自在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所欲行當奉行是三昧所以者何譬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藥樹在所求索悉具足是三昧亦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是三昧中所求索亦悉具足佛爾時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慧爲慧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能散諸欲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尊慧入慧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印經無量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根行住智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礙智去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消著智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如日照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等行於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著諦所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慧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者等是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寳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福相福神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所願從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諸佛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樂國及臣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無上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怒垢悉消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三昧說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我學恭敬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淨清除吾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諦法得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能說所當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慧智能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能放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者慧之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能降盡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諸所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佛門無恐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從是相好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尊中佛爲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能說七覺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懈怠示現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不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當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隣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法入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隣尼譬如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中成施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辱及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智慧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經成無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恐懼施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魔與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昧無能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願得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於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十方爲明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來者索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經得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佛經是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者亦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佛從是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者爲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垢除行不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第七住法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住是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具足諸佛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法時三十恒邊沙等諸菩薩皆得是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六十八那術菩薩諸罪蓋皆除悉住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皆得不可盡陀隣尼所入聲六十億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人從本已來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菩薩意今皆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耶三菩提心聞是三昧皆悉願樂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已後便住阿惟越致地當爲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提佛爾時便授其決却後三十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皆當爲佛號名離於恐怖諸菩薩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願便得無所從生法忍然後於其剎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佛皆同一字佛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衆會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言以是故文殊師利菩薩欲護我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無所著住當悔當持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常當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獨處不當有所倚文殊師利便從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以頭面著地爲佛作禮白佛言我能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無所著法於菩薩道無吾無我不有亦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不見亦不聞不得亦不亡爾時衆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億菩薩皆叉手起住白佛言我等能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數阿僧祇劫擁護菩薩行諸菩薩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上衣供養佛便即起願佛語彌勒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若本所願行於後當持是法於是三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中八千菩薩能持是法耳其餘菩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剛強不能持法於後皆當亂我法亦不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持彌勒有七事起菩薩意何等爲七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起菩薩意二者法欲盡時護法使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菩薩意三者爲十方人非人起哀起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四者見菩薩便起菩薩意五者施與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意六者見他人起菩薩意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菩薩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聞佛身有三十二相端正人向讃歎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菩薩意彌勒是爲七事其可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呵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意其護法使不盡其哀十方人非人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意是三昧軰能護菩薩意疾得阿惟越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四軰起菩薩意者皆爲剛強菩薩佛語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有五法住疾得阿惟越致何等爲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者等心於十方人非人二者無所適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人財寳三者其有說經法者没命從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說其惡四者其有供養衣被若牀卧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瘦醫藥所當得者適無所慕五者深入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中是爲五法菩薩住知是阿惟越致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相復有五法菩薩住爲剛強何等爲五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面目無好色二者所作皆怯弱三者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五者口但道空是爲五法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剛強相也復有五法菩薩住知是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法何等爲五法一者無我二者無人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處法有二四者不著於菩薩五者不持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佛是爲菩薩五法住疾得阿惟越致佛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便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貢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嫉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造非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人長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口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怯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曹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空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微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但口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如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獨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曹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喜獨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怖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在深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人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朽棄軀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壽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珍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所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是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自說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意迷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於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奉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於明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宿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惒竭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爾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爲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大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那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會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那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會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那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逮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壽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項中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九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慧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遮迦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縱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利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里數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萬由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其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億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子千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土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樂無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治諸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萬郡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人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戲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安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穀自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天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夢中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於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到佛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諸臣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億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從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尊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奧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以諸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上與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當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乏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起講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栴檀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講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經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薄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於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王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供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睡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起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愛於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有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王功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說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供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三昧便即獨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是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微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不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飲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希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即棄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剃去鬚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入深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行正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千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休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睡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天中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所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啓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明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曰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縣起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四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塔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五百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交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繒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帳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挂樹燈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約省飲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節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累其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萬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印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希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讃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爲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於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請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常遠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內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護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那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八十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數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逢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計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遇明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起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菩薩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欲學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我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解微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行至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虚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來世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自說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作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求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有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曉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是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意不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但說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有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所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慧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千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劫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大衆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前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皆棄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宿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佛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名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諷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空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在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作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想倚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慧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意作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向慧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後與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竭佛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吾狐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見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封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諦要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後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王第一夫人名爲拔陀斯利阿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之母也亘那臘者拘隣之女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王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夫人拔陀斯利便從座起前到佛所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以雜綵珠衣及五百七寳華蓋供養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便自說言我於後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解是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者比丘比丘尼優婆塞優婆夷當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衣被飲食牀卧具病瘦醫藥教一切人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意不誹謗於空法不但口說空朽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壽命何況世間所有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王宮中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及摩竭提國中六萬優婆夷聞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皆發菩薩意皆悉願樂是三昧然其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持是法佛爾時便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各異從口中出青黃赤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無央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皆覆蔽日月之明還遶身三帀便從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現爾時拔陀斯利便於佛前讃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人中無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行中無所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三界無有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威神如盛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飛鳥在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笑一切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說皆柔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飽滿於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所說如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上悉與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說無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輭好如梵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佛笑當何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爾時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王夫人拔陀斯利亘那臘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念無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恒邊沙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於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爲福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世間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六十七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法王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復無央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遮迦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爲慧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兩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爲月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無所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家行學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億歲護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數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欲盡時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護於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邊沙佛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復於彼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護於後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迦越慧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阿閦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夫人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彼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已護法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後爲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阿彌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千婇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竭優婆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欲盡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護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終後皆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卅二相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蓮華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佛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婇女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當如慧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於後來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於後來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當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說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佛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魔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剎無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三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無央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爲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聞道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之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欲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欲得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及與壽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近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其意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起何剎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等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起恭敬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起恭敬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倚護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行者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去離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於世間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貪著於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以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以妻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國及頭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索佛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者用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故壞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展轉起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供養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坐八十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垂淚而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盡時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當護後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動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諸天散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善哉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乃聞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恒邊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諸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諸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一時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是印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欲譬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以比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力及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尊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起菩薩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起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尊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行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疾得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彌勒菩薩白佛言後當有幾人能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者佛語彌勒菩薩言彌勒若有後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持想起功徳者設使我說若便不樂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白佛言願佛愍傷一切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若有諸菩薩諦欲學者菩薩當護其行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缺減於阿耨多羅三藐三菩提心佛語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言若有菩薩於百佛已起菩薩意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壞敗菩薩行若有菩薩於千佛已起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然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起菩薩意誹謗方等經亦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十萬佛已起菩薩意然後亦復起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誹謗方等經亦不諷誦讀之若於百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起菩薩意然後亦復起菩薩意不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等經亦不諷誦讀之若於一億佛已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意然後亦復起菩薩意聞方等經書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不曉了若於十億佛已起菩薩意然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起菩薩意得方等經書之諷誦讀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法忍亦不能得是三昧亦不樂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八十億佛聞是三昧持之諷誦讀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八十億佛前皆起菩薩心得方等經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之諷誦讀之得是三昧堅持無瑕穢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終不爲魔所得不爲罪所蓋若於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所作諸罪若頭痛便除其罪若亂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誹謗若見輕易若少得供養於一世皆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罪若供養阿僧祇佛然後終不怯弱心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內曉了若菩薩有惡道罪然後所生不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便除其罪若多病瘦若不爲人所敬生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賤家生於見輕易家生於貧窮家生於邊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生於慳貪家生於外道家與怨憎不可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與不解意共會心多憂念在國國相攻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郡郡相攻伐處在縣縣相攻伐處在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相攻伐處生於種姓諸家相攻伐處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處相攻伐處生不見善知識不數聞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衣被飯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病瘦醫藥旣得少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所說可於凡人不可長者亦不能解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於功徳不能致得增益數在於譴過中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人所亂不能得所便供養若得聞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若見惡夢於夢中除其宿罪爲罪垢所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魔所可作不覺魔事常與不可共會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衣被食飲一切諸可持與他人若於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自作功徳心無瑕穢爾時皆壞敗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復諦內起好心可當忍者一切僧那僧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深微妙法堅住於行於後來世人當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可意王菩薩與文殊師利菩薩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留於後世令護後法佛爾時便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行諛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有所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正其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慧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動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求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諂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著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貪諸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所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力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堅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微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奧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意無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有是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寳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等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憎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善知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施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行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經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勝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之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日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入尊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燈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冬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釋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四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彼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除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意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衆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徹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宿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知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意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宿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劫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悉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讃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印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我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不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知空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意曉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著於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當說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之若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持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有所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所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是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有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作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來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是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於有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自說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善知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聞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出如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師實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賢者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後便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惡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卑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之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供養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自稱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安名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作沙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正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於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作沙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菩薩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海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視彼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具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空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行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內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望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厚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自說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我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沙門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經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如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可意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我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著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間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世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佛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囑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護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中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恒邊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種之一一諸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或爲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實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一恒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計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恒邊沙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數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若干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一沙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計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計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使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剎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數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萬種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央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邊沙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功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盡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有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經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內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經法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諦奉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邊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芥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須彌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從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水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功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譬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經尊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可意王菩薩與文殊師利及六十賢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法名爲法何等爲法寧可得知法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佛語可意王菩薩與文殊師利及六十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法名善男子無作之貌也無作者爲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也不可得之貌也不可得者爲何等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之貌也不可盡者爲何等貌無所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也無所起者爲何等貌無所滅之貌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滅者爲何等貌無所獲之貌也無所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等貌無所倚之貌也無所倚者爲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無所處之貌也無所處者爲何等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之貌也無所出者爲何等貌不動摇之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不動摇者爲何等貌離於動摇之貌也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動摇者爲何等貌無心之貌也無心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貌無念之貌也無念者爲何等貌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貌也無二者爲何等貌平等之貌也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何等貌非有之貌也非有者爲何等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之貌也無所住者爲何等貌無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貌也無所行者爲何等貌無懈怠之貌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懈怠者爲何等貌法無處所之貌也法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者爲何等貌泥洹之貌也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設使是法展轉不相知何所法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者令吾等護後法佛語文殊師利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法法想者欲得度欲得度者住於法住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便處二法處二法者爲滅法之行也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滅亦非不滅我今若等護是後法佛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便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住吾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言有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想作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脫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是念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住二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惑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正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作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壞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人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於有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起想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自說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想念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非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行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行寂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法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想有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即自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起有法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如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於有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處二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慧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不得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慧慧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逮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起習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慧皆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無所有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自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可滅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於泥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住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與非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泥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於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取自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想非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起吾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識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與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二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從口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想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惑其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滅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知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自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本自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如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欲起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有作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有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諦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行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令滅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諦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起有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爲佛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覺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所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度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所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諦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泥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是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諸弟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在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令泥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常住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哀四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成蠕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相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自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我作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視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所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偶皆言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呼爲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敗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爲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起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爲一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有行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四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處一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佛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有四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曉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行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敗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沙門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其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愛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其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如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獨處八十億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之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尊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見諦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擁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不可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法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端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信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於夢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佛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爾時告文殊師利菩薩言若有人欲得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者菩薩當奉行是三昧若欲成相若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好十種力四無所畏十八法不共若大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欲得自然慧眼若欲成比丘僧若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菩薩若欲成佛剎若欲得慧陀隣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可說聲欲離於世欲知一切人所可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力欲得曉了三昧當奉行如上所教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佛如將如大將如將中將爲一切上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所可說皆平等無量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空等無處等所說等人中上所以者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是三昧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佛時我已得佛道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白佛言設使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佛時佛道何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佛告文殊師利菩薩言用三事故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何等爲三一者作佛事二者度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三者不違本願我爾時已得佛道爲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已佛爾時便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底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爲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悉得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經正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經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無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隣尼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人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慧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諦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伏諸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無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致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逮相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功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十種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解微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深慧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解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冥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諦教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其婬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勤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上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印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持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安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是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持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嫉妬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空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施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其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意自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一切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昧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樂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蓮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住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飛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無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隣尼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經時三千剎土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諸天億百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妓樂及與幢旛繒蓋交露七寳瓔珞金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華及摩尼寳水精瑠璃以供養佛一切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諸天玉女及龍鬼神阿須倫迦留羅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優婆塞諸優婆夷皆大歡喜悉棄捐家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所有妻子諸寳起菩薩意於一那術說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能究竟其起菩薩意者皆得阿惟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無央數恒邊沙人皆得阿羅漢十方諸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菩薩皆歡喜去佛說是法時阿僧祇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薩意八十那術人皆得阿惟越致三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萬菩薩得是三昧無央數人皆得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可從十方諸來菩薩皆得是三昧佛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已竟可意王菩薩文殊師利及六十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王夫人跋陀斯利亘那臘諸天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鬼神阿須倫聞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歡喜前爲佛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慧印三昧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52     </w:t>
    </w:r>
    <w:r>
      <w:rPr>
        <w:rFonts w:ascii="Arial" w:hAnsi="Arial" w:cs="Arial" w:eastAsia="標楷體"/>
        <w:spacing w:val="10"/>
        <w:sz w:val="20"/>
        <w:szCs w:val="20"/>
      </w:rPr>
      <w:t>佛說慧印三昧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吳月</w:t>
    </w:r>
    <w:r>
      <w:rPr>
        <w:rFonts w:ascii="Arial" w:hAnsi="Arial" w:cs="Arial" w:eastAsia="標楷體"/>
        <w:spacing w:val="10"/>
        <w:sz w:val="20"/>
        <w:szCs w:val="20"/>
      </w:rPr>
      <w:t>支國</w:t>
    </w:r>
    <w:r>
      <w:rPr>
        <w:rFonts w:ascii="Arial" w:hAnsi="Arial" w:cs="Arial" w:eastAsia="標楷體"/>
        <w:spacing w:val="10"/>
        <w:sz w:val="20"/>
        <w:szCs w:val="20"/>
      </w:rPr>
      <w:t>優婆塞支謙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12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9:00Z</dcterms:modified>
  <cp:revision>5</cp:revision>
  <dc:subject/>
  <dc:title>-五大部(佛說慧印三昧經)(支謙)</dc:title>
</cp:coreProperties>
</file>