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智印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名諸經法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趢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開元附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迦蘭陀竹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菩薩三萬億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羅尼住空無相無願三昧無著法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知一切衆生諸根具足及不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衆生一切所行爾時世尊即入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色無執無示無形無施設無根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無得無我無主作無不作無來無去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攀縁無爲非爲非相應非不相應無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非實非不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非近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時不見如來身及身相不見心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見衣不見坐不見所坐不見行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生諸功徳是佛境界即於此定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世界於此世界日月星辰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神珠火光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釋宮乃至梵宮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如來三昧力故三千世界聞衆妙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天聞光香者一切世界中間幽冥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普照莫不大明斫迦羅山摩訶斫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須彌山王及諸名山其中衆生不見本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世界七寳羅網彌覆其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相一切世界生奇妙華迦蘭陀竹園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闍崛山通爲一會坦然平正生千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車輪華上皆有七寳羅網莊飾嚴麗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如雲摩竭提界皆柔輭如迦陵伽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恒沙世界諸佛告萬阿僧祇菩薩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補處汝徃娑婆世界其國有佛名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應供正徧知當說入一切佛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智印佛今入此定也若有菩薩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勝百千劫行六波羅蜜汝應徃聽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以神力如屈伸臂頃至娑婆世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陀竹園前詣佛所頂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七帀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座南西北方四維上下亦復如是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聲聞縁覺及發大心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俱詣竹園共至佛所於此世界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菩薩於一念頃一時來集於四部衆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而坐復有三十萬聲聞承佛禪定皆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此三千大千世界釋提桓因護世四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自在天淨居天等一切龍王一切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切乾闥婆王一切迦樓羅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王各與眷屬無數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集會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隨次就坐時此三千大千世界大威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雲集上至梵世無空缺處爾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揵連摩訶迦葉摩訶俱絺羅摩訶迦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須菩提邠耨文陀尼子問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何處以何色像見如來乎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云何文殊答言汝諸聲聞大智成就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各以定力觀察佛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爲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諸大聲聞入三昧觀不見佛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聲聞於此三千大千世界觀察推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身不見身相如是文殊師利不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我今云何得見佛身文殊答曰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須臾自當見佛爾時世尊從三昧起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即大震動佛身殊特威光顯曜爾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如來所入三昧以何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聲聞慧眼觀察悉不能見此三昧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境界爾時佛告舍利弗此三昧者無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佛境界非一切聲聞縁覺所知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來境界不可思議是佛神力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眞實非身非作非起非滅亦非長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非信寂滅無爲無跡無行無此無彼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有一法非受非願非生非報非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非覺非施設非齅非甞非觸非惱非籌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對非心非憶非思非非思非入非來非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道斷非影非瑕非斷非物非實非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非成就非取非覆非現非依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非寂靜常住靜定淨非淨本性清淨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非生非起非愛寂住非處非動非患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非法非非法非福田非不福田非盡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捨諸著名爲空非違諍無音聲離名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非相應非不相應非滅非不滅非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量非徃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非不二非此岸非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中流非分非非分非業非報非聽非思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非障非相非非相非門非離非著樂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法同相如眞實爲度衆生實無所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解者調未調者救未救者示無示法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等非相似非不相似無等甘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處等無得等寂滅盡滅善調伏行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輪決定無疑非離異非二法所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威儀解脫具足非長非短非方非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非隂相非入相非界相非有爲起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起非無爲眞實非命非非命非生非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者非實生非言說非忍身相不動非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摇非實非憶非和合非作非不作非明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涅槃不入涅槃非定非非定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名如來身相一切衆生皆依於相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三昧者不唯然世尊一切相中不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爾時世尊欲增廣如來智印三昧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身非身身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壞亦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相應不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顯示善逝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合不合無染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執非捨非等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造非處非非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非顯無所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執非作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非心非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非分無起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我現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強非弱亦非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默非願非盡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得非定非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身無染如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非聞非齅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依施設現影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見者心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就演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隂非界非虚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非生非垢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固不固水月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善逝身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非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起非滅非動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現現三如幻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佛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寂不寂非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繫非欲非合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拳實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佛眞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千億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珍寳至梵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施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書寫福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過於恒沙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淨戒無能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此經福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生死至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衆生行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暫信智印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須彌芥子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衆生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頂戴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疲懈無悔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此經福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世界沙衆生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修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夜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彼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捨二邊行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無量塵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經如說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大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色色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如愚人思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實者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福田最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告舍利弗是爲如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悉能滿足十方一切世界菩薩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舍利弗若欲速見十方諸佛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精勤修此三昧悉皆得見舍利弗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是菩薩無量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行陀羅尼能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令不斷絶此陀羅尼執諸法門若成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爲菩薩能成三十二相八十種好具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業行清淨出魔境界不動不出等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身口意業皆悉清淨欲解如來密法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如是三昧欲次第說法亦學此三昧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欲如眞諦欲解萬億生死作證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十二因縁欲解一切衆生意趣所行欲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佛國當學此三昧欲得妙光欲成就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欲爲衆生作依欲成就相好欲成就樂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欲知諸法應學是三昧何以故舍利弗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隨衆所欲皆得滿願如是舍利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是諸菩薩一切妙事悉能滿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行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智慧上智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智富智富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作入智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印印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根智作智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起智光滅衆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可盡慧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日月照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等富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法相斷諸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智印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種四妙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垢無盡渡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藏福起福普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得快樂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是善逝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愛國善執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勝妙寳隨應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除貪欲及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海今說此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能滅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除諸穢淨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健執劔壞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報得此緫持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覆護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作智滿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普照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得智慧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調調彼二想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六十二見愛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如來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相好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及勝道次第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非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覺悟懈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相無量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法相應次第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慧光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眞諦及十力　是陀羅尼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羼提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智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智慧成就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畏業報及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勿畏魔衆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此經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念得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賢劫中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來會爲我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法器皆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應奉持此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能生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未來諸佛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生於現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此經佛兄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淨無垢行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淤泥昇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此經者住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如來妙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廣說是法三十恒沙菩薩得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六十八億那由他菩薩已於百千劫淨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於無上道得不退轉音聲無盡慧光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復有六十萬天及人未發無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皆發意聞此三昧皆生隨喜生隨喜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阿毗跋致佛爲授記於未來世過三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當得成佛號曰無畏復有乆修行者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各於異國成無上道盡同一號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四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汝等住不住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不作行一切法無所依應當守護此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廣爲人說爾時文殊童子從座而起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胡跪合掌白佛言世尊我觀一切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我當護此無上菩提如世尊無上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不在無處所不現不可執無得無失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中三十億菩薩從座而起偏袒右肩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白佛言世尊我等亦欲守護如來無量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那由他劫之所修習難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法各各脫身所著上衣奉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願爾時世尊告彌勒菩薩汝當善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當知此是汝事於未來世後五十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此經彌勒白佛唯然世尊我當守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三十億菩薩中當有八千菩薩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餘菩薩未能自調不護正法於後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阿僧祇劫之所修習難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正法之中當起諍訟輕毀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聽受不能護持彌勒有七法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七一者如佛菩薩發菩提心二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將滅爲護持故發菩提心三者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所逼起大悲念發菩提心四者菩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衆生發菩提心五者布施時自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見他發意隨學發心七者見如來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具足莊嚴若聞發心彌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因縁發菩提心如佛菩薩發菩提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將滅爲護持故發菩提心見諸衆生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起大悲念發菩提心發此三心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護持正法又能疾得不退轉地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後四發心剛強難伏不能護法復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成就五法應當如是阿毗跋致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者於諸衆生起平等心二者見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生嫉妬三者見護法者寧失身命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四者能捨一切利養五者信甚深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世間經書文頌彌勒菩薩成此五法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復次彌勒菩薩復有五法其心剛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正法何等爲五一者起不善色二者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鄙行三者貪著利養四者護惜檀越五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諂曲行不眞實口雖說空而行不稱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毀滅正法復次彌勒菩薩復有五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阿毗跋致何等爲五一者不得我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三者了達法界無得無說四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五者不以色身觀於如來彌勒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五法名爲阿毗跋致爾時世尊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興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烏蟲壞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說信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修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忍常宴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犀離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道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衆樂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驚鹿思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如空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能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及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親不染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輕躁諂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護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然燈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十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月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會八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演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會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三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會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億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六十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九十九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心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領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千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王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六十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有千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名樂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觀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豐樂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忉利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夢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髻佛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六十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行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身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捨國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隨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城起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妙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施衆僕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布經行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滿八萬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不睡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無悋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所設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居修靜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甚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有相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巧便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捨國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以舍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三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定不倚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是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開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後起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四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施五百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百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以八千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麤垢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三千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不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世勝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匃不受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依止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佛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信非道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修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說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不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讀不解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不解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命不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空而取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不疑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起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千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賢劫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同王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弟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在我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四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億那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即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空無所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量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行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求獲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女人名曰賢首頻婆羅王大夫人也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夫人名曰金光拘達女也從座而起徃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皆以衣裓盛七寳華各五百裹以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并以劫貝育衣價直百千奉上如來而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於此定信解受持有讀誦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擁護隨其求欲供養所須我當以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衆生不言是空是不空不但言說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受持必如說行不惜身命何況財寳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展轉相教爾時頻婆羅王後宮八千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摩伽陀國六萬優婆夷悉發無上菩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此三昧皆生隨喜而發誓言於後末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正法爾時世尊知其心念即便微笑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光從口而出普照十方還從頂入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首金光生信敬心即共同聲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徳聚無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華樹星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輭怡悅次第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世尊笑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圓如月開世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清淨普樂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剛強悅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雄師子笑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忍無濁言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聲圓滿衆味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諸行無量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功徳聚演笑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妙音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莊嚴和雅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衆言音七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義味六十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數相應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那由他聲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量無極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笑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山中最無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相應義滅衆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衆苦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聚如實說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山解說七寳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華月衆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歩音聲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放光微笑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特尊淨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善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光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放演甘露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瑟銅鈸簫笛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鼓鳴貝衆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陀羅聲迦陵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鸞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翅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節箜篌俱暢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如來一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十方來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見各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實說滅見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彼國已滿衆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各遣一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正法來會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因必爲雨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何法令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首金光說此頌已爾時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恒沙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福光世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壽七十六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數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轉輪王名慧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月觀次名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家愛求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億歲常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萬億三十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諸佛護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恒沙未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不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慧御王阿閦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彼常俱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護法縁捨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無量極樂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護法亦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將欲滅爲已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生極樂千葉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爲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生彼供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劫無荊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得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正法及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國土無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惡業報無胎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有無量菩薩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聲聞縁覺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護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名譽而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道速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欲疾成一切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和合信敬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無依護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將壞世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從彼貪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億劫妻子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頭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爲利說法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惜施主生瞋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億人起悲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滅法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動天雨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此經壽命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佛土恒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金施無量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此智印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寳施無與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妄授與不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希有生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次第學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而行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持戒修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於衆如親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六和敬生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妙法學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書寫此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宣示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身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當生極樂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白佛言世尊未來當有幾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持此三昧佛告彌勒未來世中少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多壞善根斷滅正法行此法者甚難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告彌勒我若盡說未來菩薩不相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彌勒白佛唯願說之唯願說之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故未來世中或有修習眞實行者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如說修行應無上道佛告彌勒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菩薩已於百佛發菩提心植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忘失道心彌勒復有菩薩於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無上心植諸善根於未來世生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大乗輕弄摩訶衍彌勒復有菩薩於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發菩提心植諸善根於未來世生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重大乗而不受持亦不讀誦彌勒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億佛所發菩提心植諸善根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生菩提心能聽能書不解深義不能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復有菩薩於十億佛所發菩提心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於未來世生菩提心聽受大乗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而於菩提忍不成就彌勒復有菩薩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所發菩提心植諸善根於未來世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聞摩訶衍能聽能受書寫讀誦大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於此三昧猶未相應不得應辯彌勒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八十億佛所發菩提心植諸善根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生菩提心聞摩訶衍能受能持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得此三昧忍力滿足解一切法廣說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能壞無諸業障阿僧祇劫所作惡行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心惱爲人誹謗輕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現世即除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佛所恭敬供養終不退轉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堅固志繫念不散如是菩薩先世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受惡色身衆罪即滅或多病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憎生下賤家或生貧家或生邊地及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家惡友相得得不同志人不恭敬多諸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爲王所忿值國荒壞聚落分散親族乖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殊越不遇法會諸所須欲人不惠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衆不會樂或得少施貴者所棄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敬欲修善業多諸乖礙頑闇散亂不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無諸僕使卧輒惡夢或復餘夢罪業即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業所拘魔所障蔽虚妄取相爲魔得便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法有利養處自生下心端正人衆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人不愛念見他得利心生憎嫉更相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如是略說彌勒若有菩薩於百佛所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以是因縁互相毀壞況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彌勒應堅精進以正憶念起大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深法妙智方便於未來世欲持此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精進爾時彌勒菩薩文殊師利菩薩喜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六十菩薩爲上首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聞此護法功徳於未來世護持此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無垢無邪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正憶念遠離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忍堅固無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靜默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無欲離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等如空無轍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應眞如體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菩提常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甚深名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憎愛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獲得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怨親中心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善友無異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六和敬戒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速解此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世間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辯印法百億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照明喻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中說入智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晝夜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雪山常處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善治此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淨心滅業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降魔名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足眼知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異類若干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能憶知那由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能滅除一切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所讃如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相應如觀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撰擇諸空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空寂眞實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二邊名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捨無著持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後有說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諸法空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起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施設作想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無生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無來亦無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著法名法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說言我學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彼聞名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涕流淚衣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自稱讃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復說彼衆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賤貧窮失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得法獲衆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出家榮親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佛子生嫉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道故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菩提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彼岸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菩提無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住山澤威儀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友清淨眷屬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故求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稱說眞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能應此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相應次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菩提常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我今教戒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隨彼不善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修行具佛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當如我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田如那由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數種植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生於恒沙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生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展轉千萬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綸繁茂滋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種不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猶尚無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巧便盡東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種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方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子數佛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佛有百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佛頭有百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歷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共讃歎應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受持及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功徳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芥子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草一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此經離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聞受持書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喜王菩薩文殊師利法王子菩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菩薩得無縁行而白佛言世尊所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法佛告喜王所言法者無作無施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言說唯然世尊若法無作無施設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言說佛言若法無作無施設無可得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不得不盡不越不減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無生無處無處所無彼無此非有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假名非假名非心非非心非對非非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應非不相應等非等境界非境界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近非近非染非言說唯然世尊云何非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說佛言善男子非染非言說名涅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法王子白佛言世尊若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等法滅何法可護佛告文殊師利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戲弄諸法戲弄諸法起有無二邊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者此則滅法第一義中無法無法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諍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說實而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異說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法計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戲論不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作亦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見自不見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相應施設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說言我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於空不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生妄思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施作皆魔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縁名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思計名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而妄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諸法計言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妄取有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求於智不得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終不生於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有爲虚假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智非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少分是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敗則成斷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有法實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則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放捨復還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壞隂乖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於我得我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知法非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與無明法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演說則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繫念邊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壞敗說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能知心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亦復不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眞實著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縁起非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滅盡亦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方便得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若實佛應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諸法無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治衆病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善寂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涅槃有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聲聞應徃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諸法無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應生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見實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可示言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起可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涅槃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說隂是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滅愛名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眞諦不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演說四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不得一法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坐道樹見四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雜穢心共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壞我法妄起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沙門果及名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近惡友親善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犀獨處在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三昧義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佛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書持此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諦諸天亦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照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明導示百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開悟令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三昧甚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若欲成就佛菩提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應專心學成就三十二相八十種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大慈大悲成就佛眼自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成聲聞衆成菩薩衆成佛國土成大智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欲解一切衆生語言欲得應辯欲得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辯欲得神足欲說不退法欲解一切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明解諸法應當修習如是三昧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此三昧相應則得如上功徳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徧學名洲名救名爲應供名一切智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調伏名世間解名無上士名爲如來如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無等無等等名第一論實論爲最勝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文殊師利我住此三昧見然燈佛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文殊師利白佛言唯然世尊若世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即得菩提何故阿僧祇劫在生死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難行苦行佛告文殊師利我爲衆生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化衆生令住三乗爲說本願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亦得菩提亦入涅槃爾時世尊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此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福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百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護念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顯百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必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緫持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三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滅衆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不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除衆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十力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靜解衆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類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解令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有無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智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道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三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不睡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親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和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不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六和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得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具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作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垢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輕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邪僞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禽無繫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緫持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界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奏衆樂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散妙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雨妙天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及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寳光悅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無量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金翅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清信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及清信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脫身上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寳以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得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世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逮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法時阿僧祇衆生皆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八十那由他天及人皆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道六萬三十億天人得無生法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生得阿羅漢如是十方來會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得此三昧佛說經已喜王菩薩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爲上首如是六十不可思議菩薩賢劫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彌勒爲上首賢首金光如是十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菩薩諸大聲聞及四部衆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一切世間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來智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1     </w:t>
    </w:r>
    <w:r>
      <w:rPr>
        <w:rFonts w:ascii="Arial" w:hAnsi="Arial" w:cs="Arial" w:eastAsia="標楷體"/>
        <w:spacing w:val="10"/>
        <w:sz w:val="20"/>
        <w:szCs w:val="20"/>
      </w:rPr>
      <w:t>佛說如來智印經　</w:t>
    </w:r>
    <w:r>
      <w:rPr>
        <w:rFonts w:ascii="Arial" w:hAnsi="Arial" w:cs="Arial" w:eastAsia="Arial"/>
        <w:spacing w:val="10"/>
        <w:sz w:val="20"/>
        <w:szCs w:val="20"/>
      </w:rPr>
      <w:t xml:space="preserve">    </w:t>
    </w:r>
    <w:r>
      <w:rPr>
        <w:rFonts w:ascii="Arial" w:hAnsi="Arial" w:cs="Arial" w:eastAsia="標楷體"/>
        <w:spacing w:val="10"/>
        <w:sz w:val="20"/>
        <w:szCs w:val="20"/>
      </w:rPr>
      <w:t>僧祐</w:t>
    </w:r>
    <w:r>
      <w:rPr>
        <w:rFonts w:ascii="Arial" w:hAnsi="Arial" w:cs="Arial" w:eastAsia="標楷體"/>
        <w:spacing w:val="10"/>
        <w:sz w:val="20"/>
        <w:szCs w:val="20"/>
      </w:rPr>
      <w:t>趢失</w:t>
    </w:r>
    <w:r>
      <w:rPr>
        <w:rFonts w:ascii="Arial" w:hAnsi="Arial" w:cs="Arial" w:eastAsia="標楷體"/>
        <w:spacing w:val="10"/>
        <w:sz w:val="20"/>
        <w:szCs w:val="20"/>
      </w:rPr>
      <w:t>譯人</w:t>
    </w:r>
    <w:r>
      <w:rPr>
        <w:rFonts w:ascii="Arial" w:hAnsi="Arial" w:cs="Arial" w:eastAsia="標楷體"/>
        <w:spacing w:val="10"/>
        <w:sz w:val="20"/>
        <w:szCs w:val="20"/>
      </w:rPr>
      <w:t>名開元附劉</w:t>
    </w:r>
    <w:r>
      <w:rPr>
        <w:rFonts w:ascii="Arial" w:hAnsi="Arial" w:cs="Arial" w:eastAsia="標楷體"/>
        <w:spacing w:val="10"/>
        <w:sz w:val="20"/>
        <w:szCs w:val="20"/>
      </w:rPr>
      <w:t>宋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3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9:00Z</dcterms:modified>
  <cp:revision>5</cp:revision>
  <dc:subject/>
  <dc:title>-五大部(佛說如來智印經)(失譯)</dc:title>
</cp:coreProperties>
</file>