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須大拏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出六度集經第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祇洹阿難邠坻阿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與無央數比丘比丘尼優婆塞優婆夷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四部弟子中央坐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口中五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阿難從座起整衣服叉手長跪白佛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佛以來二十餘年未甞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如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今佛爲念過去當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乎獨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願欲聞之佛語阿難我亦不念去來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我自念過去無央數阿僧祇劫行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事耳阿難問佛言何等爲行檀波羅蜜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徃昔過去不可計劫時有大國名爲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其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波以正法治國不枉人民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千大臣主六十小國八百聚落有大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五百頭王有二萬夫人了無有子王自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諸神及山川夫人便覺有娠王自供養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牀卧飲食皆令細輭至滿十月太子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二萬夫人聞太子生悉皆歡喜踊躍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出以是之故便字太子爲須大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乳母養護太子中有乳太子者中有抱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中有洗浴太子者中有將太子行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太子至年十六書計射御及諸禮樂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足太子承事父母如事天神王爲太子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宮室太子少小以來常好布施天下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飛鳥走獸願令衆生常得其福愚人慳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肯布施愚惑自欺無益於己智者居世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布施爲徳布施之士皆爲過去當來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辟支佛羅漢所共稱譽太子年遂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妃妃名曼坻國王女也端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以妙瑠璃金銀雜寳瓔珞其身太子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一女太子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作檀波羅蜜事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欲出遊觀王即聽之太子便出城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下化作貧窮聾盲瘖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悉在道邊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見之即迴車還宮大愁憂不樂王問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遊來還何故不樂太子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適出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貧窮聾盲瘖瘂人是故愁憂耳我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乞求一願不審大王當見聽不王答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願何等在汝所索耳不違汝意太子言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欲得大王中藏所有珍寳置四城門外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市中以用布施在所求索不逆人意王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恣汝所欲不違汝也太子即使傍臣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珍寳著四城門外及著市中以用布施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方上下莫不聞知太子功徳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人民有從百里來者千里來者萬里外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人欲得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衣者與之欲得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珍寳者恣意與之在所欲得不逆其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敵國怨家聞太子好喜布施在所求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人意即會諸臣及衆道士共集義言葉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有行蓮華上白象名須檀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力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與諸國共相攻伐此象常勝誰能徃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臣咸言無能徃得者中有道士八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王言我能徃乞之當給我資粮王即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便語言能得象者我重賞汝道士八人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持杖遠涉山川詣葉波國至太子宮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拄杖翹一脚向門而立時守門者入白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外有道士悉皆拄杖俱翹一脚住自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從遠來欲有所乞太子聞之甚大歡喜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迎之前爲作禮如子見父因相勞問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行道得無勤苦欲何所求索用翹一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乎道士八人言我聞太子好喜布施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索不逆人意太子名字流聞八方上徹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至黃泉布施之徳功不可量遠近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聞知人說太子實不虚也今爲天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天人所言終不欺也如今太子審布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人意者欲從太子乞丐行蓮華上白象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即將至象廄中令取一象去道士八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正欲得行蓮華上白象名須檀延者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大白象是我父王之所愛重王視白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視我無異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卿若與卿者我即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意或能坐此象逐我令出國太子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念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前有要願在所布施不逆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與者違我本心若不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無上平等度意聽當與之以成我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度意太子言諾大善願以相與即勑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被象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牽來出太子左手持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右手牽象以授與之八人得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呪願太子呪願畢已累騎白象歡喜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疾去王若知者便能奪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疾去國中諸臣聞太子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布施怨家皆大驚怖從牀而墮愁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念言國家但怙此象以却敵國耳諸臣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白王太子以國中却敵之寳象布施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愕然臣復白王今王所以得天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象勝於六十象力而太子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家恐將失國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太子如是自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中藏日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四歲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恐舉國及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與人王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益大不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問之曰太子審持白象與怨家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實以與之王聞臣言乃更大驚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不知人以冷水灑之良乆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樂王與諸臣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當奈太子何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臣言以脚入象廄中者當截其脚手牽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截其手眼視象者當挑其眼或言當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頭諸臣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言如是王聞此語甚大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語諸臣言兒大好道喜布施人奈何禁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閉之也中有一大臣嫌諸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爾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唯有是一子耳甚愛重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王之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欲刑殘乃生是心耶大臣白王言臣亦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使大王禁止拘閉太子也但逐令出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野田山中十二年許當使慚愧王即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所言即遣使者召問太子汝持白象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家不太子白王實以與之王問太子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持我白象以與怨家而不白我太子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已與王自有要令諸所布施不逆人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白王耳王言前所要者自謂珍寳白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預太子報言此皆是王之所有物何得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中耶王語太子速出國去徙汝著檀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十二年太子白王言不敢違戾大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願復布施七日展我微心乃出國去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正坐布施太劇空我國藏失我却敵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逐汝耳不得復住布施七日速疾出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汝也太子白言不敢違戾大王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有私財願得布施盡之乃去不敢復煩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財寳二萬夫人共詣王所請留太子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乃令出國王即聽之太子便使左右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四遠其有欲得財物者悉詣宮門隨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人有財物不可常保會當壞散四方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詣門太子爲設飯食施與珍寳恣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七日財盡貧者得富萬民歡樂太子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疾起聽我言大王今逐我著檀特山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年妃聞太子言愕然驚起白太子有何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王乃當至是乎太子報言用我布施太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虚國藏以健白象施與怨家王及傍臣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故恚共逐我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言使國豐溢願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及諸傍臣吏民大小富樂無極但當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共於山中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耳太子言人在山中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之處致難爲心虎狼猛獸大可畏也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樂何能忍是汝在宮中衣即細輭止即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飲食甘美恣口所欲今在山中卧則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則果蓏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又多風雨雷電霧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人毛豎寒則大寒熱則大熱樹木之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依止加地有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礫石毒蟲汝何能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言我當用是細輭幃帳甘美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與太子別乎我終不能相遠離也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太子相隨去耳王者以旛爲幟火者以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幟婦人者以夫爲幟我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怙太子耳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我之所天太子在國時布施四遠我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太子共之今太子遠去若有來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應之云何我聞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我當感死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太子言我好布施不逆人意有人從我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則不能不與之汝若不順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亂我善心可不須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言聽隨太子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布施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世間布施未有如太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太子言汝能爾者大善太子與妃及其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共至母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欲去白其母言願數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正法治國莫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母聞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感憿悲哀語傍人言我身如石心如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奉事大王未甞有過今唯有一子而捨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我心何能不破裂而死耶兒在腹中如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葉日夜長大養子適大而捨我去諸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快我王不復敬我天不違我願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還國耳太子與妃及其二子俱爲父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於是而去二萬夫人以眞珠各一貫以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四千大臣作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奉上太子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中宮北出城門悉以七寳珠華布施四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時皆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吏民大小數千萬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太子者皆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太子善人是國之神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何能逐是珍寳之子乎觀者皆共惜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城外樹下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來送者可從此而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吏民大小垂淚而歸太子與妃二子共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而去前行已遠止息樹下有婆羅門來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太子即卸車以馬與之以二子著車上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推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轅中歩挽而去適復前行復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來乞車太子即以車與之適復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來乞太子言我不與卿有所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我財物皆盡婆羅門言無財物者與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衣太子即解寳衣與之更著一故衣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行復逢婆羅門來乞太子以妃衣服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復前行復逢婆羅門來乞太子以兩兒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與之太子布施車馬錢財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初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心大如毛髮太子自負其男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其女歩行而去太子與妃及其二子和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相隨入山檀特山去葉波國六千餘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國遂遠行在空澤中大苦飢渴忉利天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中化作城郭市里街巷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城中有人出迎太子便可於此留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以相娛樂妃語太子行道甚極可暇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太子言父王徙我著檀特山中於此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違父王命非孝子也遂便出城顧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轉復前行到檀特山山下有大水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語太子且當住此須水減乃渡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父王徙我著檀特山中於此住者違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非孝子也太子即入慈心三昧水中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山以堰斷水太子即與妃褰裳而渡渡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即心念言便爾去者水當澆灌殺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蜎飛蠕動太子即還顧謂水言復流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有欲來至我所者皆當令得渡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已水即復流如故前到檀特山中太子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嶔崟嵯峨樹木繁茂百鳥悲鳴流泉清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水甘果鳧鴈鵁鶄翡翠鴛鴦異類甚衆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語妃觀是山中樹木參天無折傷者飲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泉噉是甘果而此山中亦有學道者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山山中禽獸皆大歡喜來迎太子山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道人名阿州陀年五百歲有絶妙之徳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作禮却住白言今在山中何所有好甘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水可止處耶阿州陀言是山中者普是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所在可止耳道人即言今此山中清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卿云何然妻子來而欲學道乎太子未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即問道人言在此學道爲幾何歲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止此山中四五百歲漫坻謂言計有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者何時當得道耶雖乆在山中亦如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無異不計吾我人者乃可得道道人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知此事也太子即問道人言汝頗聞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國王太子須大拏不道人言我數聞之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耳太子言我正是須大拏也道人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何等太子答言欲求摩訶衍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太子功徳乃爾今得摩訶衍不乆也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得無上正眞道時我當作第一神足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人即指語太子所止處太子則法道人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編髮以泉水果蓏爲飲食即取柴薪作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屋并爲漫坻及二小兒各作一草屋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草屋男名耶利年七歲著草衣隨父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名罽拏延年六歲著鹿皮衣隨母出入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禽獸悉皆歡喜依附太子太子適住一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空池皆出泉水枯木諸樹皆生華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蟲獸皆爲消滅相食噉者皆自食草諸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樹自然茂盛百鳥嚶嚶相和悲鳴漫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採果以飼太子及其男女二兒亦復捨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行在於水邊與禽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或有宿時時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利騎師子上戲師子跳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利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出獼猴便取樹葉拭其面血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水邊以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太子亦遥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鳩留國有一貧窮婆羅門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乃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婦大端正婆羅門有十二醜身體黑如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上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36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目復青面皺脣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謇吃大腹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復繚戾頭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5A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禿狀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鬼其婦惡見呪欲令死婦行汲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少嗤說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調笑之問言汝絶端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是人作婦耶婦語年少言是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霜著樹朝暮欲令其死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肯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婦持水啼泣且歸語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適取水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形調我當爲我索奴婢我有奴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便不復自行汲水人亦不復笑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貧窮當於何所得奴婢耶婦言不爲我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者我便當去不復共居婦言我聞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大拏坐布施太劇故父王徙著檀特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男一女可徃乞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檀特山去此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餘里初不山行當於何所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乎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爲我求奴婢者我當自剄死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我身不欲令汝死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婿言汝欲令我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給我資粮婦言便去無有資粮婆羅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資粮涉道而去於是婆羅門徑詣葉波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王宮門外問守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須大拏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守門者即入白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有婆羅門來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王聞人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坐是軰故逐太子今此人復來耶王便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喻言如火自熾復益其薪今我愁憂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熾人來問太子如益其薪婆羅門言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來聞太子名上徹蒼天下至黃泉太子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逆人意故從遠來欲有所得王言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處深山甚大貧窮當何以與卿耶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太子雖無所有貴欲相見耳王即使人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道徑婆羅門即行詣檀特山至大水邊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太子即便得渡時婆羅門遂入山中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師問言汝在山中頗見太子須大拏不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素知太子坐布施諸婆羅門故徙在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者便取婆羅門縛著樹以捶鞭之身體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罵言我欲射汝腹用問太子爲婆羅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今當爲子所殺耶當作一詭語耳便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問我耶獵者問言汝欲何說婆羅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思見太子故遣我來追呼太子令還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獵者便解放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之實不相知指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婆羅門即到太子所太子遥見婆羅門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大歡喜迎爲作禮因相勞問何所從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得無疲極何所索乎婆羅門言我從遠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舉身皆痛又大飢渴太子即請婆羅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出果蓏水漿著其前婆羅門飲水食果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語太子言我是鳩留國人也乆聞太子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布施名聞十方我大貧窮欲從太子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丐太子言我不與卿有所愛也我所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無以相與婆羅門言若無者與我兩兒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給使可養老者如是至三太子言卿故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欲得我男女奈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與時兩兒行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遠來乞汝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汝便隨去兩兒走入父腋下淚出且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見婆羅門未甞見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婆羅門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耳今我母行採果未還而父持我與鬼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定死無疑今我母來索我不得當如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犢子便啼哭號泣愁憂太子言我已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從得止是婆羅門耳非是鬼也終不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婆羅門言我欲發去恐其母來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得去卿持善心與我母來即敗卿善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報言我從生已來布施未甞有悔也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即以水澡婆羅門手牽兩兒授與之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兩兒不肯隨去還至父前長跪謂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宿命有何罪今復遭值此乃以國王種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奴婢向父悔過從是因縁罪滅福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莫復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太子語兒言天下恩愛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離一切無常何可保守我得無上平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自當度汝兩兒語父言爲我謝母今便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恨不面別自我宿罪當遭此苦念母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苦愁勞婆羅門言我老且羸小兒各當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何得之當縛付我耳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即反兩兒手使婆羅門自縛之繫令相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繩頭兩兒不肯隨去以捶鞭之血出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太子見之淚下墮地地爲之沸太子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皆送兩兒不見乃還諸禽獸皆隨太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戲處呼哭宛轉而自撲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兒去兒於道中以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不肯隨去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來婆羅門以捶鞭之兩兒言莫復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去耳仰天呼言山神樹神一哀念我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遠去爲人作奴婢不見母別可語我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來與我相見母於山中左足下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復瞤兩乳汁出母便自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有是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用此果爲宜歸視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有他故便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第二忉利天王釋知太子以兒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妃敗其善心便化作師子當道而蹲妃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卿是獸中王我亦是人中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在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願小相避使得過去我有二子皆尚幼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來無所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待我耳師子知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遠乃起避道令妃得過妃還見太子獨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兩兒自至其草屋中索之不見復至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兒常所戲水邊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但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所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禽獸麞鹿師子獼猴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坻前自撲號呼所戲池水爲之空竭漫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還至太子所問太子兩兒爲何所在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漫坻復言兒遥見我持果走來趣我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復起跳踉呼言阿母來歸我坐時皆在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見我身上有塵土即爲拂去之今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兒亦不來附我爲持與誰乎今不見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摧裂早語我處莫令我發狂如是至三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更愁毒言不見兩兒尚復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不噟益令我迷荒太子語言鳩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一婆羅門來從我乞兩兒便以與之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太子語便感激躃地如太山崩宛轉啼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可止太子言且止汝識過去提和竭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本要不耶我爾時作婆羅門子字鞞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汝作婆羅門女字須陀羅汝持華七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銀錢五百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欲以散佛汝以二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寄我上佛而求願言願我後生常爲卿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與汝要言欲爲我妻者當隨我意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不逆人心唯不以父母施耳其餘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隨我意汝爾時答我言可今以兒布施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亂我善心耶妃聞太子言心意開解便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聽隨太子布施疾得心所欲天王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布施如此即下試太子知欲何求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二醜到太子前而自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聞太子好喜布施在所求索不逆人意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到此願乞我妃太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大善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我與人誰當供養太子者太子言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汝施者何從得成無上平等度意太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澡婆羅門手牽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之釋知太子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大動時婆羅門便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去行至七歩尋將妃還以寄太子莫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也太子言何爲不取豈有惡乎諸人婦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婦爲善現國王子其父唯有是一女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自投湯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麤惡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精勤面貌端正卿今取去我心乃喜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語太子言我非婆羅門是天王釋故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試耳欲願何等即復釋身端正殊妙妃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從索三願一者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我兒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國中二者令我兩兒不苦飢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我及太子早得還國天王釋言當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太子言願令衆生皆得度脫無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苦天王釋言大哉所願巍巍無上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作日月中王世間帝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壽命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與如卿所說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尊非我所及也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今且願我令得大富常好布施又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及諸傍臣皆思見我天王釋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如所願忽然不見鳩留國婆羅門得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家婦逆罵之何忍持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還此兒國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而無慈仁心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瘡身體皆膿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衒賣更求可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婦言即行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之天王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市井言此兒貴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買者兒適飢渴天以自然氣令兒得飽滿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化其意乃至葉波國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太子兒大王之孫舉國大小莫不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諸臣即問所從得兒婆羅門言我自乞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問我爲諸臣言卿來入我國我亦應問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人民便欲奪取婆羅門兒中有長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諫之曰斯乃太子布施之心以至於此而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之不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意耶不如白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者自當贖之於是乃止諸臣白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兩孫今爲婆羅門之所衒賣王聞大驚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婆羅門使將兒入宮王與夫人及諸傍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宮婇女遥見兩兒莫不哽咽王問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得此兒婆羅門答言我從太子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王呼兩兒而欲抱之兒皆涕泣不肯就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問婆羅門賣兒索幾錢婆羅門未及得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兒便言男直銀錢一千牸牛一百頭女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錢二千牸牛二百頭王言男兒人之所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男賤而女貴耶兒言後宮婇女與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或出微賤或但婢使王意所幸便得尊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服珍寳飲食百味王獨有一子而逐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山日日自與宮女相娛樂了無念子之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明知男賤而女貴也王聞是語感憿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交迸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汝汝何故不就我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我乎畏婆羅門耶兒言不敢怨大王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王孫今爲人奴婢何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而就國王抱是故不敢耳王聞兒語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悲愴即如其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更呼兩兒抱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就王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孫摩挱其身問兩兒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在山中何所飲食被服何等兩兒答言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蓏菜茹被褐爲服飾百鳥相娛樂亦無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心王即遣婆羅門去男兒白王此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飢渴願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食王言汝不忿恚之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復爲索食耶兒言我父好道無復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用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則是我大家我尚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以副我父道意今何忍見其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而無慈心我父乃以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丐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耶王即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食竟歡喜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太子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者受教徃迎太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水不得渡但念太子所即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往到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王命而告太子宜速還國王思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太子答言王徙我著山中十二爲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年在年滿自當歸使者還白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說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手書以與太子汝是智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忍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忍云何恚不還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飲食耳使者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徃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著地作禮却遶七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發視之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禽獸聞太子當還跳踉宛轉自撲而號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水爲空竭禽獸爲不乳百鳥皆悲嗚用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故太子即著衣與妃俱還敵國怨家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當還即遣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白象金銀鞍勒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鉢盛銀粟銀鉢盛金粟逆於道中以還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悔過言前乞白象愚癡故耳坐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遠徙太子今聞來還內懷歡喜今以白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還太子及上金銀之粟願垂納受以除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太子答言譬如有人設百味食特有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食已嘔吐於地豈復香潔可更食不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布施譬亦若吐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國王苦屈使者遠相勞問於是使者即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還白王如是因此象故敵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化爲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國王及衆悉發無上平等度意父王乗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迎太子太子便前頭面作禮從王而歸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民莫不歡喜散華燒香懸繒旛蓋香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地以待太子太子入宮即到母前頭面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而問起居王以寳藏以付太子恣意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勝於前布施不休自致得佛佛告阿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所行布施如是太子須大拏者我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時父王者今現我父閱頭檀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我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是也時妃者今瞿夷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道人阿州陀者摩訶目揵連是時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者舍利弗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者阿難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兒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者今現我子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罽拏延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羅漢末利母是乞兒婆羅門者今調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婦者栴遮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勤苦如是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作善亦無央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經爲諸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說之菩薩行檀波羅蜜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須大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50     </w:t>
    </w:r>
    <w:r>
      <w:rPr>
        <w:rFonts w:ascii="Arial" w:hAnsi="Arial" w:cs="Arial" w:eastAsia="標楷體"/>
        <w:spacing w:val="10"/>
        <w:sz w:val="20"/>
        <w:szCs w:val="20"/>
      </w:rPr>
      <w:t>太子須大拏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</w:t>
    </w:r>
    <w:r>
      <w:rPr>
        <w:rFonts w:ascii="Arial" w:hAnsi="Arial" w:cs="Arial" w:eastAsia="標楷體"/>
        <w:spacing w:val="10"/>
        <w:sz w:val="20"/>
        <w:szCs w:val="20"/>
      </w:rPr>
      <w:t>乞伏</w:t>
    </w:r>
    <w:r>
      <w:rPr>
        <w:rFonts w:ascii="Arial" w:hAnsi="Arial" w:cs="Arial" w:eastAsia="標楷體"/>
        <w:spacing w:val="10"/>
        <w:sz w:val="20"/>
        <w:szCs w:val="20"/>
      </w:rPr>
      <w:t>秦</w:t>
    </w:r>
    <w:r>
      <w:rPr>
        <w:rFonts w:ascii="Arial" w:hAnsi="Arial" w:cs="Arial" w:eastAsia="標楷體"/>
        <w:spacing w:val="10"/>
        <w:sz w:val="20"/>
        <w:szCs w:val="20"/>
      </w:rPr>
      <w:t>三藏法師釋</w:t>
    </w:r>
    <w:r>
      <w:rPr>
        <w:rFonts w:ascii="Arial" w:hAnsi="Arial" w:cs="Arial" w:eastAsia="標楷體"/>
        <w:spacing w:val="10"/>
        <w:sz w:val="20"/>
        <w:szCs w:val="20"/>
      </w:rPr>
      <w:t>聖堅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0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8:00Z</dcterms:modified>
  <cp:revision>5</cp:revision>
  <dc:subject/>
  <dc:title>-五大部(太子須大拏經)(聖堅)</dc:title>
</cp:coreProperties>
</file>