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方廣緫持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隋天竺三藏毗尼多流支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王舍城耆闍崛山中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比丘衆六萬二千人俱菩薩摩訶薩八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衆摩伽陀國優婆塞六十億百千人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夏安居已臨涅槃時入如法三昧入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已是時三千大千世界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懸繒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置寳香瓶衆香塗飾處處徧散千葉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此三千大千世界億百千衆諸梵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億百千眷屬來詣佛所到佛所已頭面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合掌向佛却住一面復有億百千淨居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自在天王大自在天王龍王夜叉王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王迦樓羅王緊那羅王摩睺羅伽王各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百千眷屬來詣佛所到佛所已頭面禮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向佛却住一面爾時十方如恒河沙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徳菩薩摩訶薩來詣佛所到佛所已頭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足合掌向佛却住一面爾時此三千大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乃至有頂皆悉來集大衆充滿間無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爾時復有餘大威力天龍夜叉乾闥婆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樓羅緊那羅摩睺羅伽等皆來集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正念現前從三昧起徧觀大衆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呿頻申如師子王如是至三爾時世尊從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門出廣長舌徧覆三千大千世界是時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現神通已復觀大衆爾時一切大衆即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合掌作禮默然而住爾時佛告彌勒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言阿逸多如來不乆當入涅槃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法有所疑者我今現在欲有所問今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佛滅度後勿生憂悔爾時彌勒菩薩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白佛言唯然世尊善自知時諸佛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法皆悉究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宣說令此法眼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世爾時會中有大自在天子及八十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居天衆眷屬圍遶頂禮佛足合掌恭敬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此大乗方廣緫持法門過去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諸佛如來應供正徧知已曾宣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今復敷演利益安樂無量人天能令佛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住世間爾時世尊默然而許是時大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知佛許已歡喜踊躍合掌作禮却住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爾時佛告彌勒菩薩摩訶薩言阿逸多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方廣緫持法門非我獨說過去未來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現在十方世界無量諸佛亦常宣說若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於佛所說言非佛說及謗法僧而此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墮惡道受地獄苦爾時佛告彌勒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言若有善男子善女人發菩提心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大乗方廣緫持經典受持讀誦復爲人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人不墮惡道爾時世尊復告彌勒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言阿逸多我從成佛夜乃至將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餘涅槃於其中間佛身口意所作所說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所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頗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起惡業不彌勒菩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也世尊佛言彌勒如汝所說我從成道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涅槃於其中間所言所說皆悉眞實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若有愚人不解如來方便所說而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是法如是是法不如是誹謗正法及佛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我說是輩趣向地獄佛言阿逸多於我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五濁世中若有比丘比丘尼優婆塞優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夷實非菩薩自謂菩薩是外道人曾於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諸佛發願力故於佛法律而得出家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至處多求親友名聞利養恣行穢汙棄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心成就惡行不自禁制不自調伏貪諸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於一切法門及出生堅固三昧皆悉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無所知爲親屬故妄稱知解住於諂曲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異言身行異行阿逸多我菩提道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皆悉平等安住大悲以善方便正念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忘如來安住無等等力無障無礙而爲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作如是言佛爲聲聞所說經典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等不應習學不應聽受此非正法此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道辟支佛法亦不應學復作是言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所修行法聲聞之人亦不應學不應聽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法亦復如是復作是言諸菩薩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言說聲聞辟支佛不應聽受彼此言行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違背不與修多羅相應於如實說眞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能信受依彼法者不得生天何況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逸多我今說法隨其信心而調伏之如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阿逸多我今欲徃十方世界隨順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衆生不爲實非菩薩而作菩薩相者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毒惡欺誑少聞之人於我法中作二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其二說人或作是言是菩薩應學是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謗佛法僧是人身壞命終墮於地獄多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劫不可得出設令得出生貧窮家至於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雖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五濁惡世成等正覺如我今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生死五濁世中成於佛道以是因縁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諦聽應當信知隨順惡友所行如是阿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我念過去無央數劫彼時有佛名曰無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稱起王如來應供正徧知明行足善逝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解無上士調御丈夫天人師佛世尊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是時彼佛壽命八萬那由他歲爲衆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爾時無垢焰稱起王如來法中有一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淨命緫持諸經十四億部大乗經典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萬部爲大法師言辭清美辯才無礙利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衆生示教利喜爾時無垢焰稱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如來臨涅槃時告彼比丘淨命言未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汝當護持我正法眼爾時淨命受佛教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滅後千萬歲中守護流通諸佛祕藏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方廣緫持法門受持讀誦深解義趣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八萬城中所有衆生隨其願樂廣爲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爾時有一大城名曰跋陀徃彼城中爲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億家隨其所樂而爲說法是時城中八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人獲淨信心一億人衆住菩提道七十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人住聲聞乗而得調伏爾時淨命法師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十千比丘衆相隨俱徃修菩提行爾時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城中復有比丘名曰達摩於大乗經方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典受持千部獲得四禪唯以方廣空法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城中一切衆生不能以善方便隨欲而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言一切諸法悉皆空寂我所說者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佛說彼淨命比丘所說雜穢不淨此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非淨命而稱淨命何以故而此比丘所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華不持供養而自受用塗香末香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淨命比丘愚癡無智不能知我乆修梵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旣年少出家未乆我慢無信多諸放逸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人等無所知曉謂是淨命持戒比丘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摩以其惡心謗持法者身壞命終墮於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經七十劫具受衆苦滿七十劫已墮畜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過六十劫後值遇香寳光佛於彼法中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於九萬世猶生畜生中過九萬世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生人中於六萬世貧窮下賤恒無舌根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命比丘於諸法中得淨信心爲人說法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後時得值六十三那由他佛恒爲法師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五通勸請彼佛轉妙法輪阿逸多汝今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過去淨命比丘者豈異人乎莫作異觀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彌陀佛是阿逸多汝今當知過去達摩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者豈異人乎莫作異觀今我身是由我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愚癡無智毀謗他故受苦如是我以此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故處五濁世成等正覺是故阿逸多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菩薩於諸法中作二說者以是因縁後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濁世成於佛道其佛國中有諸魔等於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恒作障難爾時大衆聞佛說已皆悉悲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涕淚交流俱發是言願於佛法莫作二說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摩比丘爾時會中有百菩薩即從座起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膝著地悲號墮淚爾時世尊知而故問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言善男子汝等何爲悲號如是爾時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等異口同音俱白佛言世尊我等自觀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有此諸惡業障爾時世尊作如是言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汝亦曾於過去然燈佛所在彼法中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修道是然燈佛滅度之後時有比丘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積汝等爾時謗是比丘因是已來不得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不能發菩提心不得陀羅尼及諸三昧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汝等同時安住菩提之道汝等善男子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劫最後佛所當獲無生法忍復於後時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阿僧祇劫行菩薩道當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是故善男子若菩薩見餘菩薩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彼此之心當如塔想如見佛想是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見餘菩薩莫作異念謂非佛想若起異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自侵欺當受持此莫作異想共相和合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觀初發心菩薩不如佛想者我便欺誑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現在一切無量阿僧祇諸佛是故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未來於五濁世中得陀羅尼三昧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皆是佛之威力是故善男子若有誹謗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者即爲謗佛等無有異善男子佛滅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若有法師善隨樂欲爲人說法能令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大乗者及諸大衆有發一毛歡喜之心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暫下一滴淚者當知皆是佛之神力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人實非菩薩假稱菩薩謗眞菩薩及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復作是言彼何所知彼何所解彌勒我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於閻浮提學菩薩時愛重法故爲一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偈棄捨所愛頭目妻子及捨王位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求法故如彼愚人專爲名聞躭著利養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恃少能不徃如來傳法人所聽受正法彌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彼此和合則能住持流通我法若彼此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則正法不行阿逸多汝可觀此謗法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如是極大罪業墮三惡道難可出離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彌勒我初成佛以妙智慧廣爲衆生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若有愚人於佛所說而不信受如彼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比丘雖復讀誦千部大乗爲人解說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禪以謗他故七十劫中受大苦惱況彼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下劣之人實無所知而作是言我是法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解大乗能廣流布謗正法師言無所解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佛法而自貢高若彼愚人於佛大乗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誹謗一四句偈當知是業定墮地獄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謗佛法及法師故以是因縁常處惡道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佛以曾誹謗佛法僧故亦於初發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者能作障礙令退正道當知是人以大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而自莊嚴於無量劫身墮地獄受大苦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惡眼視發菩提心人故得無眼報以惡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發菩提心人故得無舌報阿逸多我更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有一惡法能過毀破發菩提心罪之重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罪故墮於惡道況復毀謗餘菩薩等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菩薩爲諸衆生能如實說不起斷常言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定有定無亦不專執諸法有無阿逸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菩薩者應如是住如是住者是諸菩薩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善業凡所修習皆不取著若有衆生起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者當知是人生五濁世復有菩薩善隨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能爲衆生種種說法阿逸多菩薩如是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修行六波羅蜜乃能成就無上菩提彼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人信己自執作如是說菩薩唯學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勿學餘波羅蜜以般若波羅蜜最殊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作是說者是義不然何以故阿逸多徃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王學菩薩時捨所愛身頭目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此王豈無智慧彌勒白佛言世尊誠如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實有智慧佛告阿逸多我從昔來經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具足修行六波羅蜜若不具修六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得成無上菩提如是世尊佛告阿逸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汝所說我曾徃昔於六十劫行檀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波羅蜜羼提波羅蜜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波羅蜜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波羅蜜般若波羅蜜各六十劫彼愚癡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作是說唯修一般若波羅蜜得成菩提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是處彼懷空見故作如是不淨說法作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者身口意業與法相違雖解空法爲人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而於空法不如說行以無行故去空義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懷嫉妬深著利養踰於親戚阿逸多我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昔作轉輪王捨諸珍寳頭目手足猶不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無上菩提況彼愚人爲飲食故縁歷他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宣說唯讃空法言己所說是菩提道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唯此法是餘法皆非復作是言而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解無量法師悉皆證知彼爲名聞自讃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憎妬明解阿逸多我見彼心規求利養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活命雖有善行經於百劫尚不能得少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心何況能成無上菩提阿逸多我不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相違誑惑之人而說菩提不爲嫉妬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菩提不爲慠慢不敬之人而說菩提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信之人而說菩提不爲不調伏人而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不爲邪婬之人而說菩提不爲自是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之人而說菩提阿逸多彼愚癡人以我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自謂勝佛謗佛所說大乗經典言是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乗所說爾時佛告尊者須菩提不應爲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人說般若波羅蜜須菩提白佛言唯然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如佛所說佛言如是須菩提以無著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菩提須菩提言如是世尊佛言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自讃毀他施是名菩提須菩提言如是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佛言須菩提汝觀愚人起我我見無慚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愧爲愛親戚貪求活命好受他施當知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造惡業復次阿逸多菩薩於一切法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菩薩法莫生恐怖於一切辟支佛法亦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怖於一切聲聞法亦莫恐怖於一切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莫恐怖於一切煩惱法亦莫恐怖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盡法亦莫恐怖於難精進亦莫恐怖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非亦莫恐怖於作不作亦莫恐怖於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亦莫恐怖於有於無亦莫恐怖於心非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莫恐怖於覺不覺亦莫恐怖於業非業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恐怖於善不善亦莫恐怖於安不安亦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怖於解脫不解脫亦莫恐怖於修不修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恐怖於法非法亦莫恐怖於靜於亂亦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怖於假於實亦莫恐怖於信不信亦莫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於善念不善念亦莫恐怖於住不住亦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怖如是菩薩於一切法莫生恐怖阿逸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徃昔修如是等無畏法故得成正覺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了知一切衆生心之境界而於所知不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相以我所證隨機演說能令聞法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獲得光明陀羅尼印得法印故永不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此法不如實知言無善巧終不得成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菩提阿逸多我爲四天下衆生說此法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衆生以佛神力各自見釋迦如來爲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如是次第乃至阿迦尼吒天彼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謂如來唯爲我說如一四天下乃至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世界亦復如是此諸衆生咸作是念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如來獨生我國唯爲於我轉大法輪阿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我以如是大方便力能於無量無邊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於晨朝徧觀衆生所應化者而爲說法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及暮恒以法眼等觀衆生於彼世界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說一切法如是無量諸佛境界所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學菩薩者應如是修若彼愚人於佛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誹正法妄執自解用爲眞實若謗法者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信佛以此惡業墮於地獄具受衆苦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法復次阿逸多汝當受持如來密教以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廣爲人說爾時文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福光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疑惑菩薩定發心菩薩妙心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菩薩光明菩薩歡喜王菩薩無畏菩薩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徧到無邊佛剎菩薩觀世音菩薩香象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滅一切惡業菩薩住定菩薩百千功徳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菩薩妙音遠聞菩薩一切智不忘菩薩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遠震寳幢莊嚴菩薩求一切法菩薩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菩薩月光莊嚴菩薩一切世間大衆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菩薩如是等菩薩摩訶薩白佛言世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是誠如聖說我等於此東方過六十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佛剎於諸佛所恭敬禮拜一一佛剎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釋迦如來出現於世我等於其七日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遊十方亦見釋迦如來出現於世不覩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徧遊歷已還歸本土聽受正法爾時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汝今諦觀如來智慧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如來境界亦不可思議如是無等等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法彼愚癡人作如是說唯一般若波羅蜜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來行是菩薩行是甘露行佛告文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此說者與法相違何以故菩薩行法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甚難無著行是菩薩行無我我行是菩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空行是菩薩行無相行是菩薩行文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行是菩薩行學菩薩者如是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彼愚人心懷邪見當知是人不了我法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諸菩薩守護身口於不善法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放逸堅固其心使不退轉爲諸衆生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亦當自身住於法中我從乆遠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具足成就無上菩提以善方便廣爲人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諸衆生遠離惡趣文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愚人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法即是謗佛亦名謗僧又作是說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彼法非如是說者亦名謗法此法爲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法爲聲聞說作是說者亦名謗法此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學此非菩薩學作是說者亦名謗法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言過去佛已滅未來佛未至現在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唯我獲得陀羅尼法作此說者亦名謗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謗法故言得陀羅尼者是不淨法於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毀謗所修復謗法師雖有解慧不如說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謗法師行違於道復謗法師身不持戒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法師心無智慧復謗法師意無明解復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言無辯了復於如來所說文字心無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復作是言此修多羅是此修多羅非此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是此偈經非此法可信此法不可信見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者妄作異論於聽正法者爲作留礙此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此非行此成就此非成就此是時此非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如此說皆名謗法復次文殊師利若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若菩薩說法當知皆是如來威神護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令諸菩薩等作如是說文殊師利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人於佛現在猶生誹謗況我滅後受持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諸法師等而不被謗何以故魔眷屬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人墮於惡道如彼愚人貪求利養以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屬於如來法心無信念而復破壞如來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彼人親戚以朋黨心徃婆羅門家及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如是說讃彼愚人於法於義能知能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達根欲善爲人說受他信施曾無慚愧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法故身及眷屬俱墮地獄文殊師利我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無信之人說菩薩行亦不爲貪著在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人說清淨法不爲二見之人說解脫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見之人說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法不爲樂世之人說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法文殊師利我於恒河沙等法門以無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爲人演說又於恒河沙等法門以有著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說若有樂空衆生爲說空法若有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衆生爲說智法若有樂無相衆生爲說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法若有樂有相衆生說有相法若有樂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爲說慈法若有樂因縁衆生說因縁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樂無因縁衆生說無因縁法此是有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儀法此是無威儀法此是空法此是有法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有爲法此是無爲法此是攝受法此是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法此是凡夫法此是聖人法此是色法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善法此是愚人法此是定法佛告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如是等一切法是般若波羅蜜道彼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人在所言說不依如來眞淨教法謗佛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爾時文殊師利童子白佛言世尊如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如是愚人以近惡友現身起謗如是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因縁能免斯咎佛告文殊師利我於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七年之中晝夜六時懴悔身口及與意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重罪從是已後乃得清淨經十劫已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法忍文殊師利當知此經是菩薩乗未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者能令覺悟聞說此經若不信受以此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墮於惡道是諸菩薩明受我法然後乃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宣說如是受持能遠惡趣佛告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有四平等法菩薩當學云何爲四一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於一切衆生平等二者於一切法平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於菩提平等四者於說法平等如是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菩薩當知是四種法菩薩知已爲衆生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信者遠離惡趣若不信者當墮惡道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住此四法當知是人不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趣復有四法云何爲四一者於諸衆生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退轉二者於諸法師而不輕毀三者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人心不生謗四者於諸如來一切所說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尊重如是四法若有善男子善女人能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學終不墮於諸惡趣中復次文殊師利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以恒河沙等諸佛剎土滿中七寳於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劫日日奉施恒河沙等諸佛世尊若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能於如是大乗方廣微妙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一句一偈讀誦三徧所獲功徳勝前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所得功徳若有誦持此經典者所獲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倍多於彼設復有人修行布施持戒忍辱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禪定智慧六波羅蜜所得功徳亦不能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如此經典名義廣大無與等者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摩訶薩應善修學受持讀誦廣爲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分別解說爾時一切大衆乃至十方諸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等俱白佛言世尊如是如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說我等受持說此法時三十恒河沙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等得無生法忍七十恒河沙諸菩薩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阿耨多羅三藐三菩提得不退轉復有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三億百千那由他三千大千世界一切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聞佛所說心生歡喜於八十劫度生死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於阿耨多羅三藐三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轉經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三劫已具足成就無上菩提彼諸菩薩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大衆天龍夜叉乾闥婆阿修羅迦樓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緊那羅摩睺羅伽人非人等聞佛所說皆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作禮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方廣緫持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49     </w:t>
    </w:r>
    <w:r>
      <w:rPr>
        <w:rFonts w:ascii="Arial" w:hAnsi="Arial" w:cs="Arial" w:eastAsia="標楷體"/>
        <w:spacing w:val="10"/>
        <w:sz w:val="20"/>
        <w:szCs w:val="20"/>
      </w:rPr>
      <w:t>大</w:t>
    </w:r>
    <w:r>
      <w:rPr>
        <w:rFonts w:ascii="Arial" w:hAnsi="Arial" w:cs="Arial" w:eastAsia="標楷體"/>
        <w:color w:val="FF0000"/>
        <w:spacing w:val="10"/>
        <w:sz w:val="20"/>
        <w:szCs w:val="20"/>
      </w:rPr>
      <w:t>乗</w:t>
    </w:r>
    <w:r>
      <w:rPr>
        <w:rFonts w:ascii="Arial" w:hAnsi="Arial" w:cs="Arial" w:eastAsia="標楷體"/>
        <w:spacing w:val="10"/>
        <w:sz w:val="20"/>
        <w:szCs w:val="20"/>
      </w:rPr>
      <w:t>方廣</w:t>
    </w:r>
    <w:r>
      <w:rPr>
        <w:rFonts w:ascii="Arial" w:hAnsi="Arial" w:cs="Arial" w:eastAsia="標楷體"/>
        <w:color w:val="FF0000"/>
        <w:spacing w:val="10"/>
        <w:sz w:val="20"/>
        <w:szCs w:val="20"/>
      </w:rPr>
      <w:t>緫</w:t>
    </w:r>
    <w:r>
      <w:rPr>
        <w:rFonts w:ascii="Arial" w:hAnsi="Arial" w:cs="Arial" w:eastAsia="標楷體"/>
        <w:spacing w:val="10"/>
        <w:sz w:val="20"/>
        <w:szCs w:val="20"/>
      </w:rPr>
      <w:t>持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隋天竺三藏</w:t>
    </w:r>
    <w:r>
      <w:rPr>
        <w:rFonts w:ascii="Arial" w:hAnsi="Arial" w:cs="Arial" w:eastAsia="標楷體"/>
        <w:color w:val="FF0000"/>
        <w:spacing w:val="10"/>
        <w:sz w:val="20"/>
        <w:szCs w:val="20"/>
      </w:rPr>
      <w:t>毗</w:t>
    </w:r>
    <w:r>
      <w:rPr>
        <w:rFonts w:ascii="Arial" w:hAnsi="Arial" w:cs="Arial" w:eastAsia="標楷體"/>
        <w:spacing w:val="10"/>
        <w:sz w:val="20"/>
        <w:szCs w:val="20"/>
      </w:rPr>
      <w:t>尼多流支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5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5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4:08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38:00Z</dcterms:modified>
  <cp:revision>5</cp:revision>
  <dc:subject/>
  <dc:title>大乘五大部外重譯經 大乘方廣總持經(一卷)</dc:title>
</cp:coreProperties>
</file>