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濟諸方等學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王舍城靈鷲山與大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俱比丘六萬菩薩八十億摩竭國中衆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六百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滅度時最後末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羅閱祇初首新歲於時世尊即如其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正受莊嚴於斯三千大千世界懸繒旛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諸幢蓋散華燒香布諸蓮華其葉百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億梵天王各與無央數億百千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佛所稽首足下退住一面叉手自歸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界淨居身天威靈尊勢大神妙天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鬼神王阿須倫王迦留羅王眞陀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勒王各與無數億百千官屬徃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足下却住一面叉手自歸其於十方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沙等諸佛世界神聖殊絶巍巍高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來詣佛所稽首足下遷住一面叉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諸來會者應時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於上界三十二天無有空缺間不容杖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入靡不稠密大神無極天龍鬼神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迦留羅眞陀羅摩睺勒各各住立瞻佛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其身各異其心同一釋棄因縁等心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安然庠序從三昧起三返觀察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衆會三返觀已三返自察師子頻申三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已三返出舌三出舌已三返以舌覆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靡不周遍光明煌煌照於十方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聖還縮其舌重復顧眄諸來會者諸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僉然起住稽首作禮自歸命佛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於彌勒菩薩大士阿逸仁識知之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當取滅度欲有所問今是其時應宜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諸有疑結志不解者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得後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值大聖何不決之彌勒菩薩前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知時明徹六通諸度無極靡不宣暢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疑善哉世尊隨時便宜頒宣經道令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永得乆存於是大神妙天王與八十億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天人營從圍遶行詣佛所稽首足下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前白佛言唯然世尊今斯經典其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濟諸方等學過去諸佛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講說今日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垂哀重爲散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愍哀多所安隱使如來法訓誨乆存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可大神妙天王所啓天王見佛默然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退住一面爾時世尊告彌勒菩薩阿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過去如來至眞等正覺無不講說此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方等經典之要當來現在十方世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皆亦說是其不宣斯謗佛違經毀諸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以者何若說此經有無益想謂不備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誹謗佛違失經典毀訾聖衆毀三寳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地獄是故彌勒若族姓子及族姓女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乗通暢諸經衆他異法爾乃分別演衆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若欲周備不闕文字隨正典教不自損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仁彌勒宜當專精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門然後末世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正法彌勒應曰唯然世尊誠如聖教當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旨不敢違命佛復告彌勒菩薩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日於夜得逮無上正眞之道爲最正覺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餘泥洹界滅度日夜如來至眞寧有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意誤忘乎宣惡念非瑕疵行耶彌勒報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也世尊復謂阿逸如來某夜成最正覺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日所可講說皆實至誠順時應宜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佛言或有愚人不別如來善權方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眞實誠諦之言反傳狂語出意自說此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義此義不合以是比類誹謗正道若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則爲謗佛吾謂此黨必歸地獄佛言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末世五濁之俗餘五十歲當有四輩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志學菩薩慕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外異學意奉事如來見佛所說法律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爲沙門謙敬種姓其人所志唯求利養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種姓貪嫉室家亂其居業面無好色志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意性不開解不能寬泰不壞情欲多求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遠於一切諸法門行三昧正定常住諛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各異言行不同貪其種姓依有勢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明智曉了法藏謂之無知己無所知自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慧己無聦明自歎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因倚佛道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等心衆生興發大哀又不忘捨善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依蒙佛力而已違越所講信樂於其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說言若有經卷說聲聞事其行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此亦不當聽非吾等法非吾道義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也修菩薩者慎勿學彼辟支佛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慎莫聽之佛語阿逸佛爲信樂開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隨時說法教諸龍神阿須倫迦留羅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勒揵沓和人與非人隨其本行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脫說法開化普至十方各江沙等導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各隨本行隨宜當度利益衆生因斯志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經道度脫一切皆使得道佛告彌勒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時菩薩學中志自懷結諸菩薩中剛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化弊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妄言兩舌尠聞智少宣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別爲兩分欲爲菩薩當學此法不當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懷是心誹謗於佛毀訾經典鬪亂聖衆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身散便墮地獄在彼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經無數劫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猶不畢從地獄出當復還生貧匱之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經歷衆難之患極遠難量乃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在五濁世乃成爲佛亦如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無央數劫在五濁世成最正覺若聞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信聽受篤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教者亦當如是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趣所以然者信惡親友故遭此患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逸過去乆遠不可計劫爾時有佛號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出現於世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姟歲爲諸衆生頒宣經道時有比丘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爲法都講宣若干教言辭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發起無央數人顯揚等教多所歡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成就功稱如來囑累淨命比丘於後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當護正法囑累已後乃取滅度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之後彼比丘於億歲執法品宣佛教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普入濟諸方等經典之要宣傳道化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順諸衆生本心所樂應當解者而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周旋徃返八萬城邑觀察衆生本願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飽滿除去飢虚衆情之難於彼世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城名曰仁賢有八十億衆民居中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源而爲說法於時城中八十億家欣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一億家發菩薩意七十九億立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淨命比丘與萬菩薩同心俱徃詣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出去未乆時有比丘名曰爲法行來周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他鄉來在仁賢城奉持方等千餘經卷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禪自以爲遠淨命比丘學方等經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卷及修餘經六百萬卷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比丘在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城唯但宣散一品法教不知隨時觀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講說經法也不能覺了達諸法界專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開化之言一切法空悉無所有所可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但論空法言無罪福輕蔑諸行復稱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吾說悉佛所教淨命比丘所可演者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雜碎志性不清爲人穢濁誰本爲彼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字號淨命者實不清淨所以者何受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服食之亦受名香諸雜塗香亦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彼學愚冥癡無所知吾身學來乆修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適新學而受其戒從來未乆勿得信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比丘放逸自恣衆人橫敬一心悅豫歸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比丘其法比丘作是謗毀宣其惡行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不從其教其法比丘用懷毒心誹謗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壽終之後墮地獄中竟八十劫用誹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訾正法在地獄中七十劫已加六十劫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失志盡斯數已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行本發道意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佛所其佛爲講更說法義勸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墮畜生中九百萬世後生人間六百萬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遭貧厄所生之處常瘂無舌然後於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三姟諸佛正覺在諸佛所常爲法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生普成五通皆爲諸佛所見教勑悉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說清淨義佛告阿逸欲知爾時淨命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豈異人乎莫作斯觀所以者何是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也其法比丘則我身是吾於彼世所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告阿逸衆事諸法難了難了義微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是故於五濁世得成正覺佛言阿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說兩品法因是之故在五濁世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又其佛土多有諸魔數數興亂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若宣經法亦嬈亂之當爾之時諸來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噢咿流淚于面各自說言莫令學人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品法講說經義勿令偏黨專愚放恣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彼如法比丘爲諸比丘及在家學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說是非法時彼會中有百菩薩尋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席坐歔欷流淚於時世尊知此菩薩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故復發問諸族姓子何故坐地歔欷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即白佛言我等世尊各自識察犯此殃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等所察念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一菩薩名曰智積佛滅度後建爲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賢者等求其缺漏從是以來未曾復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相見不識道心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逮三昧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前世之時亦與我俱同發道意又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劫最後有佛名曰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逮得無所從生法忍然後三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無上正眞之道爲最正覺是故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菩薩展轉相見莫生異心相求短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當自念言今吾覩佛寺見佛正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吾前假使族姓子若有菩薩見餘菩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異心視不如佛則自毀損由是之故莫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恨其見初發菩薩心者視不如佛輙爲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諸佛世尊於今現在不可計數無限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族姓子今佛預覩將來末世餘五十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緫持若逮三昧皆是如來威神所致故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若誹謗法師求其短者爲謗如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後若有曉了隨時之宜從衆生心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行爲說法要若於衆會有菩薩學一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衣毛爲豎一返聞經尋即諷誦則當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聖旨之所接也於彼世時有愚戅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自謂菩薩在諸菩薩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用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譸張匿功獨謂己達以爲二行常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人何知此何所解佛告彌勒我身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宣頌教行佛道時布施頭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肌肉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國邑佛悉識念以一頌故布施天下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惑求獲利養不徃敬佛宣道教者不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違失道節佛言阿逸當以清和可奉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諍訟阿逸且觀此黨衆生習隨瑕疵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瞋恚不熟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達義故也如吾所修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宣傳佛慧而爲說法便當說言莫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教於彼世時利供養故其法比丘講說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千餘經卷興發四禪因是乃致如此艱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妄說違失義理不順道教若有比丘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教宣方等藏故發道心反更興心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則爲誹謗諸佛經典甚懷慢恣求其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佛不謂此得至究竟盡生死源是等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墮地獄所以者何若有求取法師短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患猒經法其輕法師則不敬佛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覩於法師者其人則爲不欲見佛若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爲毀諸佛若興害心念初發意菩薩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發心害意諸無數劫若干劫失其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惡眼視菩薩數更若干世世世生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字數口宣誹謗說法師惡更若干劫瘖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舌佛告阿逸佛普觀察見諸菩薩不因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速墮惡趣唯由惡心向餘菩薩想吾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住求法故墮惡趣佛言阿逸如來不謂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經典隨顛倒教念在生死自恣放逸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想行若干法爲是菩薩因是之故故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是故阿逸菩薩遵習六波羅蜜能成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或有愚人口自宣言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其餘經者非波羅蜜說其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逸意所趣云何本時國王所以持頭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人者爲無智乎彌勒答曰不也世尊佛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六波羅蜜所爲至誠眞實行乎爲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佛道耶彌勒報曰不也世尊佛語阿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本宿世具六十劫行檀波羅蜜屍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禪定般若波羅蜜亦復如是各六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愚戅等各自發言當以一品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至於佛道奉隨顛倒無所慕樂是等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口有言行不清白虚言反教常行倚著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於空不肯作行但口發言以爲第一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遠貪妬懷嫉敬重種姓親屬知識吾本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頭施於人不用轉輪聖王之位斯等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利養入他家居當說此言行道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者其理如是無復異義多有法師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教利供養故多生害意念法師惡佛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佛不以是貪愛其命無道愚夫爲學道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百劫不得柔順法忍也況當獲致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乎佛言阿逸行諛諂者悋惜貪嫉不行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恪無有明智懷妬種姓造二品行爲求道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愚人等自謂智明想勝佛慧所以然者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發言如來說法言辭不爾有聲聞事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聲聞之法爾時佛告賢者須菩提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其原爲一無二行乎須菩提白曰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天中天又問須菩提菩薩所行捨衆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乎唯然世尊復問須菩提菩薩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諸馳騁無放逸乎唯然世尊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見學士己不自修不知羞慚欲得希望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之報當致貧厄欲求勢姓慕得援助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哉佛復告阿逸菩薩假使聞說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聲聞法不當恐怖一切諸法皆縁覺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爲佛法不當恐怖莫懷希望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著一切諸法皆凡夫法一切諸法皆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設聞是言不當恐怖一切諸法皆瞋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瞋恨法設聞是言不當恐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受若無所受作與不作覆不覆清不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心無心有念無念有罪無罪有福無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無報有安無安有脫無脫精進懈怠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修賢聖法無賢聖法寂然不寂然受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至誠虚詐順念不順念住與不住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永無所畏佛本學時在佛樹下所達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成最正覺暢解一切衆生境界悉無顛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法皆爲自然不著無處故爲世人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說此如來至眞不名諸法亦無所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逮致聖光無極法曜興發緫持稱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爲諸法故無所上下佛語阿逸佛以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方域頒宣經道衆生各念如來爲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類演出經義至二十四阿加膩吒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開化第二方域至二十四天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復如是衆生皆念如來生此而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經法如是比像無數方便至無央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世界開化衆生吾於明旦所周旋處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不可限量日中晡時亦復如是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常爾不廢目無蔽礙普見一切衆生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土如是無限諸佛部界其亦然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當學如此義住在諸法妄想之處而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之其住諸佛有所希望則已住在誹謗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其已住在誹謗諸佛彼則住在墮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墮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墮惡趣其住惡趣則住諸法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之處是故阿逸當護如來善權方便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說此法耳於是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虚見菩薩一辯心菩薩善了說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菩薩喜王菩薩離怨毛豎無畏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願無量佛土菩薩光世音菩薩衆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除諸隂蓋菩薩不置遠菩薩合百千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威神音菩薩心不捨諸慧菩薩宣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念求諸義菩薩行不離佛界菩薩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殿威灼灼菩薩嚴諸大界菩薩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於此等二十菩薩復白佛言如是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誠如聖教吾詣東方過是六十江沙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禮諸世尊聞所說法亦如今日西南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四維上下亦復如是遊觀七日轉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見餘佛尋復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此土稽首聽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且觀此如來聖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若茲諸佛境界不可思議巍巍如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入等無有侶靡不周悉或有愚騃不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理趣自說言般若波羅蜜如來所行是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極修教餘經皆非佛語文殊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合會行乃是開士正眞之行無等倫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菩薩行無所受行爲菩薩行無所著行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著是菩薩行如是文殊菩薩所行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慢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分別宣說諸法難見亦難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是故文殊諸賢一切當修寂然無放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從正士堅固之行常懷慈心不爲瞋害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法修等行者則從佛教佛無數劫遵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以權方便而頒宣之有無智人各懷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墮大艱難當興譏謗謗訕經道非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毀訾法者不覺微失坐不護口或自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或謂不快故誹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佛已誹謗佛則毀聖衆口橫說言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應是事不應如是言者爲誹謗法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講說此事爲諸聲聞演如是教口說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誹謗法諸菩薩等當學此法當捨此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習學也妄說如此爲誹謗法某有辯才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辯才某性便利某性訥鈍妄有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爲誹謗法若以宣言值佛世時可得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值佛世不得緫持爲誹謗法雖以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緫持未必清淨若說如是爲誹謗法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短瞻其法則所行缺漏爲誹謗法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所行具足假使法師不應威儀爲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宣於法師放逸之業馳騁由己不能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誹謗法禮節不備失經違節非所奉戒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法有所宣義理其明不廣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講爲誹謗法言語不了辯才不暢欲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爲誹謗法本學不勤所知甚尠明不廣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宣道教爲誹謗法心自念言某不知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隨時當教開化達令至義爲誹謗法興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不護佛教懷抱危害爲誹謗法各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文字經教各是所學諍義失義爲誹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頌一偈諍其義理自說是非爲誹謗法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樂某不篤道某當得脫某不得脫爲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法若講法時所言各異反其義理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故來亂坐談語說事爲誹謗法是人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應行某爲隨順某不隨順爲誹謗法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隨時某不知時違失義理不從道節爲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法佛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衆有所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說者諸菩薩等聦明辯才有所頒宣皆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威神聖旨佛言文殊如來道教隨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所誓如是斯等愚夫唯念毀訾求其長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佛教反非如來所念法師而譏謗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悉爲魔之所亂倚求利養故發此意當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將護居家所依善厚反不慎護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倚其尊勢有勢位者王者長者梵志若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難問義者誦說義理咸共歎言善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所知佳快如佛所說所可頒宣極有義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然勸助由是勸助墮誹謗法同等群黨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進退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俱墮惡趣佛復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倚著諸行我不謂此爲菩薩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逸其依種姓有豪居位佛不謂此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也其有宣傳兩品經義言行各異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此當得解脫必歸地獄假使有人專一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謂義趣是莫能過者佛不謂此越度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患之難其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樂於衆閙佛不謂此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白行佛語文殊佛所頒宣理諸顛倒進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如江沙等所宣法門樂著空者其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亦如江沙爲諸妄想而計有人宣法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限多少亦如江沙衆生亦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原無願之業諸有願本爲說法門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沙有人無人有命無命有壽無壽有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貪無貪有爲無爲某人慇懃隨從計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不慇懃但念斷滅是樂隨俗是爲度世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門某瞋恚門某樂癡門如來皆使除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門故說法門矣佛語文殊若有修行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宜永無所著一切皆應般若波羅蜜教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講說慧各各異心在見聞演不如慧則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也於是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佛言唯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之類爲從惡友誤啓受教乃能興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譏謗以何方便現世自責能除罪法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此人於七歲中晝夜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悔過自責然後乃除所造謗罪微微消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曾更十五劫行乃逮法忍佛言文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習此經典之要不能曉了而妄宣傳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甚難得度文字之法散義不暢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先善諦學然後能宣如是學者不自傷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文殊菩薩有四法曉了諸行何謂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曰等心愍於衆生二曰等解諸法而無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三曰等於道義不倚邪正四曰所說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妄想是爲四若不解此四平等妄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則自傷損若族姓子及族姓女逮住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傷損何謂爲四一曰不懷害心加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二曰不與法師而共諍訟三曰己身少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他人博達慧者四曰心自念言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皆佛所說故當敬奉謙下恭順是爲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傷損佛言文殊若有菩薩於江沙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滿中七寳如江沙劫一切供養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日日各爾布施奉佛而不休息若復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方等學經典之要書著竹帛一返宣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過彼供養諸佛所以然者布施持戒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一心智慧皆不能及斯人善業濟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經典之要菩薩學是徳無等倫獨歩無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經時三十江河沙等菩薩皆悉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忍七十江河沙等菩薩普悉得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地當成無上正眞之道六十億姟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生在於此三千大千國者聞是經典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勸助悉發道意僉然意解越八十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難亦皆一時得不退轉佛說如是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菩薩一切衆會天龍鬼神揵沓惒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民聞佛所說莫不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諸方等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48     </w:t>
    </w:r>
    <w:r>
      <w:rPr>
        <w:rFonts w:ascii="Arial" w:hAnsi="Arial" w:cs="Arial" w:eastAsia="標楷體"/>
        <w:spacing w:val="10"/>
        <w:sz w:val="20"/>
        <w:szCs w:val="20"/>
      </w:rPr>
      <w:t>佛說濟諸方等學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8:00Z</dcterms:modified>
  <cp:revision>5</cp:revision>
  <dc:subject/>
  <dc:title>-五大部(佛說濟諸方等學經)(竺法護)</dc:title>
</cp:coreProperties>
</file>