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勝光天子說王法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淨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室羅伐城逝多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孤獨園與大苾芻衆百千人俱皆是大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諸漏已盡復與無量菩薩摩訶薩俱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大龍一生補處爾時世尊在一樹下於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座跏趺而坐於大衆中普爲人天演說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微妙之法所謂初中後善文義巧妙純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清淨鮮白梵行之相爾時憍薩羅國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光天子嚴駕侍從出室羅伐徃逝多林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世尊恭敬供養承事親近旣至林所下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衣詣大師處遥見如來坐於樹下爲衆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顏貌端正調伏諸根意樂寂靜住增上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龍象如師子王亦如牛王如善智馬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最上如白蓮華如池湛寂如妙高山安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具三十二相八十種好如妙金幢形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白日千光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盛月輪衆星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時王見已生大歡喜身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得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大王有五盛事所謂如意髻珠白蓋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拂寳履寳劔悉皆棄捨著常人服從以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詳正念諸根寂靜偏露右肩整理衣服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躬合掌至世尊所禮佛雙足布上妙華燒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香爲供養已右遶三帀退坐一面時勝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從座而起如常威儀合掌向佛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大師開悟於我善教於我爲國主法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現在恒受安樂命終之後當生天上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善心相續佛告大王善哉善哉當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甚爲希有孰能致問求勝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順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惡事何以故大王若王大臣捨其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惡法者於現世中人所輕鄙不敢親附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疑惑常見惡夢多有怨家後生懊悔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墮地獄中大王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臣遠離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善法者於現世中人所欣仰皆來親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疑惑常見好夢能除怨敵無復追悔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得生天上乃至菩提證眞常樂大王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父母憐愛諸子常願安隱令無惱害遮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行勸修善業大王爲天子者亦復如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臣佐乃至國人僕使之類咸以四攝而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之布施愛語利行同事時彼人王能於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廣作如是大饒益已成就二種利益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二王如父母愛念無差國人如子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忠孝復次大王作天子者情懷恩恕薄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賦斂省其傜役設官分職不務繁多黜罰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賞進賢善不忠良者當速遠離順古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行刑戮何以故生人道者勝縁所感若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命定招惡報大王常當一心恭敬三寳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邪見我涅槃後法付國王大臣輔相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勿致衰損然正法炬轉正法輪盡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常令不絶若能如是依教行者則令國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歡喜風調雨順諸天慶悅豐樂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皆除率土太平王身快樂永保勝位福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長無復憂惱增益壽命現在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外國諸王咸共讃歎某國天子仁讓忠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教化拯恤黔黎於諸國中最爲第一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者咸當歸伏此大法王捨身之後得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受勝妙樂乃至菩提復次大王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性空虚無常滅壞譬如有人於夜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好園圃山河人衆茂林清泉堂舍樓閣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愛樂及其睡覺一無所見大王當知所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位及以壽命諸有勝樂自在尊貴五欲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象馬車歩父母兄弟男女妃后所有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臣妾金銀珍寳衣服飲食及諸庫藏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之際悉皆棄捨此等衆事皆是無常滅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事難保守體是動摇終歸離散可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能生苦惱無我我所亦無主宰常應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爲放逸復次大王譬如大樹初生葉華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結實果旣熟已漸當墮落青葉次黃後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零墜終至皆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空樹其樹乾枯有大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熾然猛焰不乆燒盡復次大王譬如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威力具大光明能令黑闇悉皆除盡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乆終歸磨滅大王如是當觀無常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壞之事應生怖懼而作國王當以法化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非法常修衆善不隨惡行復次大王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面各有大山從四方來堅固一段無有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上陵大虚下磨地界於中所有草木叢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生類無一飛走能得免者無有壯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拒敵亦無能以呪藥財物可令迴去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間四山亦復如是謂老病死及以失勢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老若來時令人衰悴疾病若至能生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期現前必當命斷勢若失時滅其威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王如師子王駿疾多力爪牙鋒利入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中隨意取食無能爲礙此諸獸類被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愶無有自在大王當知一切衆生被死箭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豪強無歸無護命欲斷時骨節離解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乾燥口不能言手足撩亂勢力都盡涎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其身眼等六根悉皆閉塞喉中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飲食不通念念之間後識將盡無始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老病死苦海流轉隨業而去即於此時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將斷隨所作業皆悉現前琰摩使人甚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黑闇長夜無能違逆出入之息溘然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獨行無侶所向慞惶捨此人間趣於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墜大坑入深闇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涉險道無復資粮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所吹不知前路爾時厄難無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中隨業受報大王有陀羅尼名曰勝旛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先時曾受持者於生死中能爲善伴共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大王善聽我今爲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曳　怛他揭多也　阿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DB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勃陀也　怛姪他唵　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薩婆波跛　鉢羅苫末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大王此陀羅尼諸佛所說於日日中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澡漱常誦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威神能爲救濟如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寒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聚如大熱時得清冷水盛夏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逢好樹隂如渴遇清泉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美食如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呪藥又復遇良醫如怯怖人得強壯伴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是有福之人臨欲死時有好瑞相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引大王於此時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法共相護念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唯此陀羅尼善能救濟是故大王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日日誦此神呪能得消除一切罪障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長無量福因當善觀察無常滅壞究竟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於死門中生大恐怖以善化世莫行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福業起大慈悲何以故然於此身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護供以名厨上妙飲食隨時偃息無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雖受如是殊勝之樂終歸不免臨死之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火來逼乏食而死復次大王所著衣服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微妙迦尸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錦綺綾羅涼燠順時任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樂終歸不免臨死之際委卧牀席迴轉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垢膩縈身衾裳霑體能令見者生可惡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王平生之日澡浴嚴身塗香末香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莊飾熏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馥頂繫華鬘設受如此上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具終歸不免漸將變壞復本形狀臭穢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澡沐塗香並皆虚設復次大王多處內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圍遶管絃代發歌舞隨情以樂送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憂事終歸不免死苦來迫懷怖而終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所居宮殿種種莊嚴戶牖踈通寒溫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暢情終日受樂通宵室燎明燈多諸婇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踈籠散馥名華遍布七寳莊校所卧之牀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褥重敷并安偃枕恣意而卧無復憂勞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盡終歸不免身亡之後送徃寒林置之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屍骸爛潰膿血橫流骨肉分張人皆鄙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諸狐狼鴟梟鵰鷲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悲哉此身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此復次大王嘉晨令節嚴駕出城徃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芳林縱情遊賞象馬車歩前後陪隨意樂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騎無不遂念諸臣侍從雉扇嚴儀幰帳高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持金蓋鼓樂並奏鈴鐸和鳴人皆敬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若福命盡琰摩使來收録精神將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隨分判斷無能免者唯有殘骸置之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父母妻子及以國人咸共悲號推胷懊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靈輿送殯詣彼屍林或燒或埋或沉於水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禽走獸魚龞黿鼉聞其肉氣爭來餐食骨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粉與地無殊大王當知一切衆生稟識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悉皆如是終爲無常之所滅壞體難保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遷移諸煩惱身無可愛樂誰有智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猒離是故大王當觀如是身爲患本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隨鎮被死王之所驅逼知是事已當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不應恣情起貪瞋癡行於惡事何以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我不說有愚癡凡夫於五欲境色聲香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恒多積聚常樂親近如是之人能生猒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誰於欲境能發猒心謂賢聖人起勝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現在前時方生猒足漸當遠離證妙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勝光天子聞佛爲說安隱自身長保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利益含識名聞十方當得生天受勝妙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喜慶得未曾有合掌恭敬一心瞻仰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來大慈爲說如是微妙法義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頂戴常願流通舉國諸人皆令誦習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大王前世修因今受勝報得爲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所願隨心當如說行勿爲放逸時勝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及諸大衆皆大歡喜信受奉行禮佛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勝光天子說王法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46     </w:t>
    </w:r>
    <w:r>
      <w:rPr>
        <w:rFonts w:ascii="Arial" w:hAnsi="Arial" w:cs="Arial" w:eastAsia="標楷體"/>
        <w:spacing w:val="10"/>
        <w:sz w:val="20"/>
        <w:szCs w:val="20"/>
      </w:rPr>
      <w:t>佛</w:t>
    </w:r>
    <w:r>
      <w:rPr>
        <w:rFonts w:ascii="Arial" w:hAnsi="Arial" w:cs="Arial" w:eastAsia="標楷體"/>
        <w:color w:val="FF0000"/>
        <w:spacing w:val="10"/>
        <w:sz w:val="20"/>
        <w:szCs w:val="20"/>
      </w:rPr>
      <w:t>爲</w:t>
    </w:r>
    <w:r>
      <w:rPr>
        <w:rFonts w:ascii="Arial" w:hAnsi="Arial" w:cs="Arial" w:eastAsia="標楷體"/>
        <w:spacing w:val="10"/>
        <w:sz w:val="20"/>
        <w:szCs w:val="20"/>
      </w:rPr>
      <w:t>勝光天子說王法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唐</w:t>
    </w:r>
    <w:r>
      <w:rPr>
        <w:rFonts w:ascii="Arial" w:hAnsi="Arial" w:cs="Arial" w:eastAsia="標楷體"/>
        <w:spacing w:val="10"/>
        <w:sz w:val="20"/>
        <w:szCs w:val="20"/>
      </w:rPr>
      <w:t>三藏法師</w:t>
    </w:r>
    <w:r>
      <w:rPr>
        <w:rFonts w:ascii="Arial" w:hAnsi="Arial" w:cs="Arial" w:eastAsia="標楷體"/>
        <w:spacing w:val="10"/>
        <w:sz w:val="20"/>
        <w:szCs w:val="20"/>
      </w:rPr>
      <w:t>義淨奉　詔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0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7:00Z</dcterms:modified>
  <cp:revision>5</cp:revision>
  <dc:subject/>
  <dc:title>大乘五大部外重譯經 佛為勝光天子說王法經(244至247同卷)</dc:title>
</cp:coreProperties>
</file>