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示教勝軍王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唐三藏法師玄奘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薄伽梵在室羅筏住誓多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孤獨園與其無量大苾芻衆天人等俱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憍薩羅主勝軍大王尊位威徳皆悉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瞻仰請問佛故嚴駕出城徃如來所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下處歩進入園遥見世尊坐一樹下端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妙諸根閑寂其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已能善得最上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寂止究竟已能善到第一調順寂止彼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密護降伏諸根爲丈夫龍丈夫牛王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良馬清淨無撓如澄泉池威徳熾盛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金山有三十二大丈夫相圓滿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八十隨好間飾支體時勝軍王遥見佛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喜踊躍不能自勝便即脫去剎帝利種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大王隨身所有五標尊飾一者頂上寳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所執神劔三者衆寳傘蓋四者末尼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拂五者織成寳履旣去是已詣如來所到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禮世尊雙足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退坐一面爾時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軍大王坐一面已而白佛言大悲世尊惟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哀愍教授惟願善逝哀愍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證於大義利益安樂爾時世尊告大王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大王汝今乃能請問如來如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大王汝今爲大國主應以正法勿以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隨法行勿隨非法所以者何大王當知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國王或諸王等棄捨正法以諸邪法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王彼於現在爲諸聖賢之所訶毀後致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身壞命終墮諸惡趣生地獄中受諸劇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若國王或諸王等棄捨邪法以其正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國王彼於現在爲衆聖賢之所稱讃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悔身壞命終超昇善趣生諸天中受諸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大王譬如父母憐愍於子心常欲令離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樂王亦應爾於諸國邑所有衆生僮僕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輔臣僚佐應以諸佛所說四攝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四一者布施二者愛語三者利行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同事如是善攝國邑衆生僮僕作使輔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僚佐攝於二義同事同歸何等二義一者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二者未來大王當知譬如男子或諸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夢中夢心所見可愛園林可愛山谷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國邑并諸異類彼夢覺已所見皆無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國祚身命虚僞無常一切皆如夢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大王當知王富貴樂王自在樂王愛欲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所受諸欲樂具所謂象馬車歩諸軍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后妃太子諸王輔臣僚佐防衞士衆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兄弟姊妹妻妾男女大小僮僕作使國邑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金銀珍寳末尼眞珠衣服財穀庫藏等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所有諸欲樂具於命終時皆當棄捨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後世無一相隨大王當知如上所說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具非常非恒不可保信皆變易法迅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停流轉移動終歸壞滅念念遷謝後爲灰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同趣滅盡之門是失壞法有諸怖畏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灾橫多諸愁惱皆是墜墮零落斷壞離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當知譬如樹林先見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尋復結果後還無果先見其葉榮茂青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復萎黃後皆凋落如是大王國祚身命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貴樂王自在樂王愛欲樂及餘所愛諸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具所謂象馬車歩軍等廣說乃至皆是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零落斷壞離散之法亦復如是大王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火聚先見熾然復極熾然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然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洞然雖乆熾盛終歸滅盡如是大王國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命王富貴樂王自在樂王愛欲樂及餘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欲樂具所謂象馬車歩軍等廣說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墜墮零落斷壞離散之法亦復如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當知如日月輪有大神用具大勢力放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以自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世間終歸隱没如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國祚身命王富貴樂王自在樂王愛欲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所受諸欲樂具所謂象馬車歩軍等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乃至皆是墜墮零落斷壞離散之法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大王當知譬如大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虚空暴風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雷掣電注雨震動天地須臾散滅如是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祚身命王富貴樂王自在樂王愛欲樂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欲樂具所謂象馬車歩軍等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皆是墜墮零落斷壞離散之法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是故大王應善勤修隨無常觀隨盡滅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自命終常當驚懼爲大國王應以正法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非法應隨法行勿隨非法大王當知如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山從四方來牢固堅密無有缺漏無諸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隙周帀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合成上盡虚空下窮地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所有一切草木枝條華葉及諸有情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之類皆被磨滅難以決勇而可逃避難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力而能抗拒難以呪術財貨藥物而可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如是大王世有四種大怖畏事各來磨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難以決勇而可逃避難以勢力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抗拒難以呪術財貨藥物而能禁止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大怖畏事大王當知一者老來逼害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衆生少壯二者病來逼害磨滅衆生調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死來逼害磨滅衆生壽命四者衰來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磨滅衆生興盛大王當知譬如師子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獸王入鹿羣中搏取一鹿若噉未噉自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其鹿爾時先所騰勇入師子口無復能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大王一切衆生旣入無常師子王口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勢力無復能爲大王當知譬如有人勇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力毒箭所中一切威猛皆悉摧滅如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一切衆生剛強佷戾死箭所中無復勢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復救護無所皈依無所投竄臨欲捨命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時血肉枯竭心胷熱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所逼張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息手足紛亂無所堪能無有勢力涎涕交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大小便利穢汙身體六根閉塞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喘息逾急良醫拱手棄諸妙藥其所飲噉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悉捨偃卧牀枕臨徃異趣淪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際生老病死無常暴流至臨終位餘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業有力故後有現前甚大怖畏琰魔王使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分所吞出息入息最後將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一身無有第二及餘伴侶奄背此生歸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世是大移轉趣大叢林入大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大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泛大溟海業風所飄徃無標記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爾時無異救護無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無異投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正法大王彼於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正法能爲救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宮室能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是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是所投竄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衆生出生死苦大王當知譬如有人寒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逼惟有煖火日光衣等所能止息而可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熱苦所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泉等若涉遠道惟清涼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渴所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冷水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逼惟多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所逼惟良醫藥及供侍者若怖所逼惟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伴侶如是大王一切衆生死箭所中無復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無復救護無所皈依無所投竄臨欲捨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時血肉枯竭心胷熱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所逼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太息手足紛亂無所堪能廣說乃至彼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正法能爲救護能爲宮室能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是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是所投竄能拔衆生出生死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大王當知如是身者雖加守護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洗飾雖以衆多上妙飲食恣意飽滿及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臨終要當不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所逼而便捨命大王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如是身者雖常澡浴塗香末香熏香華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意嚴飾由此自體穢漏成故臨捨命時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歸於不淨臭穢大王當知如是身者雖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上妙衣服覆蔽纏裹由此自身諸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所合成故於命終時要當不淨種種流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當知如是身者雖處宮室后妃婇女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官美人眷屬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衆妓樂種種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娛樂歡喜快樂臨命終時自見惡相要當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憂悲苦惱大王當知如是身者雖處宮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綵飾圖畫殿閣樓臺戶牖軒窓重關密掩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香華以自嚴飾種種燈燭增光照明施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奇屏障帷幄燒衆名香散諸妙華香華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處陳列安置種種金銀瑠璃衆寳牀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設上妙氍毹錦繡文褥華氈牀座兩頭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丹枕覆以上妙綺帊錦衾寤寐安寢歡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於命終後無所覺知或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骸置於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烏鵲鵰鷲狐狼野干餓狗鵄梟諸惡禽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爭共食噉骨肉膿血鬚髮糞穢流溢地上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可惡大王當知如是身者先常乗馭香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駿馬衆寳輦轝擊鼓吹貝作大音樂衆寳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隨侍於後執持扇拂掩映摇動無量勇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軍馬軍車軍歩軍導從前後防衞左右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臣僚竭誠敬奉城邑士庶合掌驚歎雖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勝妙果報自在榮華不乆要當瞑目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無復動摇橫尸偃仰喪車轝上衆人荷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大城門父母妻子兄弟姊妹作使僮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僚輔佐親屬內人隨從左右心纏憂惱頭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散舉手拍頭推胷悲噎哀感崩慟皆言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城邑國人覩之號慕隨送葬所或有露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諸禽獸鳥鵲餓狗鵰鷲鵄梟狐狼野干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獸摣掣食噉骨肉狼籍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曝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霜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解散零落異所或有積薪以火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葬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2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燋爛血肉消化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熢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DB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面充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滅骨消灰飛塵散或有掘地埋殯墳陵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歷多時肉消骨腐大王當知此身如是變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一切衆生及以諸行皆悉如是非常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不可保信皆變易法迅速不停流轉移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歸壞滅念念遷謝後爲灰燼究竟同趣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之門是失壞法有諸怖畏有諸灾橫多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惱皆是墜墮零落斷壞離散之法是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應善勤修隨無常觀隨盡滅觀勿爲貪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染汙勿爲瞋恚之所鼓動勿爲愚癡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覆蔽勿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王富貴樂勿復躭染王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樂勿復躭染王愛欲樂勿復躭染及餘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諸欲樂具應當滅除財命憍逸應當驚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死魔不與人期奄忽而至爲大國主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正法勿以非法應隨法行勿隨非法應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皆如一子應當至誠護持佛法紹隆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勿復餘顧所以者何生死海中流轉無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正法是大津梁千萬億劫實難值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當知我終不說獲得世間諸欲樂具積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用名富貴者我說獲得諸佛正法聖慧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積聚受用乃名圓滿眞富貴者是故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猒離世間所有諸欲樂具應當願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正法聖慧財寳時薄伽梵說是經已憍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主勝軍大王及諸世間天人等衆聞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皆大歡喜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示教勝軍王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45     </w:t>
    </w:r>
    <w:r>
      <w:rPr>
        <w:rFonts w:ascii="Arial" w:hAnsi="Arial" w:cs="Arial" w:eastAsia="標楷體"/>
        <w:spacing w:val="10"/>
        <w:sz w:val="20"/>
        <w:szCs w:val="20"/>
      </w:rPr>
      <w:t>如來示教勝軍王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唐三藏法師玄奘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8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8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0:40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37:00Z</dcterms:modified>
  <cp:revision>5</cp:revision>
  <dc:subject/>
  <dc:title>-五大部(如來示教勝軍王經)(玄奘)</dc:title>
</cp:coreProperties>
</file>