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莊嚴智慧光明入一切佛境界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鷲頭山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重上法界藏殿與大比丘衆二萬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皆是阿羅漢諸漏已盡無復煩惱心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善得心解脫善得慧解脫心善調伏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龍應作者作所作已辦離諸重擔逮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盡諸有結善得正智心解脫一切心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到第一彼岸復有阿若拘隣等八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而爲上首復有菩薩摩訶薩七十二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其名曰文殊師利法王子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財功德菩薩摩訶薩佛勝德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菩薩摩訶薩藥上菩薩摩訶薩等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地轉大法輪善能諮問大方廣寳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位階十地究竟法雲智慧高大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習空無相無願心不生相一切皆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智慧光明皆悉成就佛威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衆皆是諸佛神力所加從於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百千萬億那由他諸佛世界而來集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諸神通業皆悉安住法性實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作如是念我今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輪欲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速疾生於大智慧力又復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諸世界中有大威德大神通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來集時佛世尊復作是念我爲說大方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欲現瑞相放大光明何以故欲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來菩薩摩訶薩等皆悉諮問我所說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念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雲普照十方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不可思議三千大千微塵數等世界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一世界十十不可數佛國土百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微塵數等菩薩摩訶薩俱來雲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菩薩各以菩薩神通力故所有一切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最勝供養供養諸佛彼諸菩薩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本願力故在如來前昇蓮華座至心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瞻仰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法界藏殿上有大寳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高座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縱廣億那由他阿僧祇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其華形相上下相稱以一切光明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體電光摩尼寳爲周帀欄楯不可思議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摩尼寳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摩尼寳以爲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譬喻光明摩尼寳以爲垂纓自在王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以爲羅網種種摩尼寳以爲間錯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寳蓋幢旛彼大寳蓮華藏高座周帀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十阿僧祇百千萬億那由他光明是光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無量世界即時十方於一一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億不可說佛國土百千萬億那由他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等天龍夜叉乾闥婆阿脩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四大天王釋提桓因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來集會彼諸天等各各皆乗寳殿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皆有不可思議阿僧祇天女作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種種妓樂娛樂而來到於佛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天龍等各各皆乗華殿樓閣來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天龍等各各皆乗憂羅伽娑羅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殿樓閣來詣佛所復有諸天龍等各各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眞珠寳殿樓閣來詣佛所復有諸天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皆乗種種綵殿樓閣來詣佛所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等各各皆乗金剛光明摩尼寳殿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佛所復有諸天龍等各各皆乗閻浮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金寳殿樓閣來詣佛所復有諸天龍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皆乗集一切光明摩尼寳殿樓閣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復有諸天龍等各各皆乗自在王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殿樓閣來詣佛所復有諸天龍等各各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如意寳珠殿樓閣來詣佛所復有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各各皆乗帝釋王頸下瓔珞摩尼寳珠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閣來詣佛所復有諸天龍等各各皆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大海普放千光明大摩尼寳珠殿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佛所如是等輩各各皆有不可思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天女作百千萬億那由他種種妓樂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來到於佛所到已俱作過一切世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不可稱不可量不可數種種妓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彼諸天等以本願力隨座所須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却坐一面至心觀佛瞻仰而住爾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大地即成閻浮檀金種種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莊嚴世界種種天華樹種種衣服樹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娑羅栴檀樹種種香樹莊嚴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光摩尼寳以爲羅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大寳幢懸諸旛蓋彼諸樹中一一皆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那由他阿僧祇天女皆現半身兩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持百千萬億諸寳瓔珞供養而住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蓮華藏大師子座中出妙音聲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佛力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今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人王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戴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身唯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淨衆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成由佛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滿我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師子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世界及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多衆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師子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千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量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坐我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歡喜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說法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坐八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今速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利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從本座起即昇大寳蓮華藏大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結加趺坐觀察一切菩薩摩訶薩衆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說勝妙法即便現相即時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衆作是思惟文殊師利法王子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諮問如來應正遍知不生不滅法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輩從乆遠來已曾聞此勝妙法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見如來相知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心思惟已即白佛言世尊何等法門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生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釋何等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不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喻相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諸佛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界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勝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文殊師利法王子言善哉善哉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能問佛此甚深義文殊師利汝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量衆生能與無量衆生種種快樂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憐愍無量衆生廣能利益無量衆生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人天之樂爲諸菩薩摩訶薩等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文殊師利汝於此義莫驚怖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爲汝說不生不滅法當依智解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不生不滅法者即是如來應正遍知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譬如大地大毗瑠璃所成形相猶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所住之處彼大地中見三十三天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并善法堂影現分明及見天王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天中所有五欲境界戲樂等事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爾時諸天唱告一切男子女人童男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汝等可來觀此天王釋提桓因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堂及天王所有五欲境界戲樂之具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諸善男子善女人等汝當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皆當得此善法堂處及以天中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境界戲樂之具當作天王并得果報及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力如釋提桓因隨其所有五欲境界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必得受用文殊師利爾時彼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童男童女等於彼大毗瑠璃地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釋提桓因善法之堂及五欲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樂之具影現分明即各散華合掌供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如彼釋提桓因身并善法堂及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五欲境界我亦應得文殊師利而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不知三十三天善法之堂釋提桓因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境界如是等事一切皆依大瑠璃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何以故大毗瑠璃地清淨故一切影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現其中文殊師利而彼衆生爲求天王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身故所有修行布施持戒種諸善根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三十三天文殊師利而大毗瑠璃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彼三十三天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釋提桓因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五欲境界等事以大毗瑠璃寳地清淨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現故彼三十三天善法之堂釋提桓因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境界以不實故不生不滅以大毗瑠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清淨鏡像現故文殊師利如是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依清淨心如實修行見如來身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衆生依如來加力故見如來身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不實不生不滅非有物非無物非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可見非可觀非不可觀非有心非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可思議非不可思議非有非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依於如來清淨法身鏡像力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清淨法身奉施寳衣散華燒香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而作是言我亦應得如來應正遍知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身文殊師利而彼一切衆生爲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身布施持戒種諸善根以此善根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迴向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彼大瑠璃地鏡像中三十三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不動不生心不戲論不分別不分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思無思不思議無念寂滅寂靜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不可見不可聞不可齅不可味不可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相不可覺不可知如是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遍知清淨法身亦復如是不動不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戲論不分別不分別無分別不思無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無念寂滅寂靜不生不滅不可見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可齅不可味不可觸無諸相不可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文殊師利如來法身不生不滅不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以此爲體如鏡中像世間所見隨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信力如來示現種種異身隨彼衆生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長短如來現身命有修促隨彼衆生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有能信力如來現身隨彼衆生聞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如來現身隨彼衆生信心能知三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現身隨彼衆生得解脫力如來現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譬如虚空有大妙法鼓依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功德力生離善法堂在虚空中過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識境界不可見不可觀文殊師利彼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鼓於何時出聲文殊師利以彼諸天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五欲境界常不捨離增長放逸不入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聞法思議釋提桓因亦耽著五欲境界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離增長放逸不入善法堂不昇高座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說法爾時彼大妙法鼓不可見不可觀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境界住虚空中出妙法聲彼妙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而作是言諸天當知一切色聲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觸法皆悉無常莫行放逸天報速退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一切行苦一切行空一切行無我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莫行放逸若退天報生餘苦處諸天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法喜法味法順法念法諸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捨天報五欲境界應正修行文殊師利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聲不可見無色不分別無分別過眼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生不滅離音聲語言離心意意識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爾時三十三天聞妙鼓聲即入善法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法喜法味法順法念法如說修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退生餘勝處釋提桓因亦入善法堂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高座爲諸天說法文殊師利若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天鬪戰之時三十三天力弱退散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於虚空中出如是聲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聞甚大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退入大海文殊師利彼大法鼓無形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不可見不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不可思議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色無聲無體無二過眼境界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三十三天依本行業彼大妙鼓空中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諸天遠離一切諸障憂惱無染寂靜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彼空中大法鼓身不可見不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不可思議無心無相無色無聲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過眼境界依本行業法鼓出聲令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遠離一切諸障憂惱無染寂靜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三十三天心放逸時彼妙法鼓出大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令三十三天遠離一切諸障憂惱無染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文殊師利如是如來應正遍知清淨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所不能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不可思議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色無體無二過眼境界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依本業行隨心能信得聞法聲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聲能令衆生遠離一切諸障憂惱無染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文殊師利彼清淨法身無說無體而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依善根業力聞妙法聲謂如來說法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佛文殊師利一切衆生聞如來聲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樂具已信者令得正解聞聲正解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初發心菩薩及一切凡夫衆生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觀察如來增長一切善根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遍知清淨法身不生不滅應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譬如初夏依諸衆生本業力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有種子穀草叢林藥木出生增長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資生樂具上虚空中出如是風如是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生大雲生大雲者能澍大雨澍大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大地滿大地者能令一切諸種滋茂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閻浮提人皆大歡喜生大踊躍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此是大雲此是大雨文殊師利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不雨時閻浮提人作如是言無雲無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隨何時中普興大雲徧澍大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咸作是言希有大雲希有大雨普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充滿大地文殊師利而彼虚空無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文殊師利依因於風彼虚空中能生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大雨文殊師利依因於風彼虚空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無雨何以故以依衆生本業力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彼水聚於虚空中風因縁住依風而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世間人稱言雲雨何以故以依衆生本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於虚空中澍大雨聚充滿大地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彼虚空中無雲無雨文殊師利彼大雲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生不滅離心意意識離去來相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是諸菩薩摩訶薩依過去善根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聞佛說法得無障礙道一切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等種諸善根求涅槃道世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便謂如來應正遍知出現於世如來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眞語如語不異語而諸天人稱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以依衆生善根力故法身出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作如是言如來說法文殊師利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何以故如來法身無相離相無處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不生不滅文殊師利而彼如來樂說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爲天人說法無有窮盡隨所應聞皆令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文殊師利始發心菩薩及以一切毛道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依於衆生本業力故應見如來入涅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便入於涅槃不可得見而彼衆生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便謂如來畢竟涅槃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生不死不起不滅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遍知無始世來證於常住大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彼大雲不實不生不滅虚妄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而諸衆生念想假名雲雨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實不生不滅本來不生而諸衆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應正遍知現有說法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譬如大自在梵天王於十百千萬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世界中自在無礙下觀一切諸天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觀於四天王等爾時彼大自在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十百千萬三千大千諸世界中爲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觀於一切諸天宮殿文殊師利時宮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各各捨於五欲境界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念生大恭敬心合掌供養大梵天王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而住文殊師利而彼大自在梵天王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宮殿中暫時而現爾時諸天爲生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有善根迴向梵天文殊師利彼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十百千萬三千大千諸世界主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住持梵宮依自在願住持力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根力故應化梵天日日觀察一切天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四天王天各各捨於五欲境界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捨諸欲念生大恭敬心合掌供養大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瞻仰而住而彼大自在梵天王於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中暫時現身於本處不動彼時諸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梵世所有善根迴向梵天文殊師利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實梵天文殊師利彼梵天空彼梵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實無名字無音聲無住處無體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離心意意識不生不滅文殊師利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依本願善根住持力故依彼諸天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力故於彼一切諸宮殿中暫時現身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而彼諸天不知梵天身空無不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無音聲無住處無體不思議無相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意識不生不滅如是文殊師利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空無不實無名字無音聲無住處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無相離心意意識不生不滅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文殊師利如來應正遍知依彼菩薩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力住持初發心菩薩住一切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依一切毛道凡夫善根力故如來應現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相好莊嚴之身如鏡中像本處不動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初發心菩薩一切聲聞辟支佛及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凡夫不知如來應正遍知空無不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名字無音聲無住處無體不思議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意意識不生不滅文殊師利而如來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種種相好莊嚴之身具足如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威儀行隨諸衆生種種信故出大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爲衆生說法能令衆生遠離一切諸障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無染寂靜而如來一切平等捨心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心文殊師利以是義故言不生不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如來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不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妄取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善法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彼善法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如鏡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譬如日光初出先照最大山王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斫迦婆羅山摩訶斫迦婆羅山次照餘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次照餘黑山次照高原堆阜後照深谷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之處文殊師利而彼日光不分別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惟何以故文殊師利彼日光明無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不生不滅無相離相無念離念無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離障礙不住此岸不住彼岸不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不縛不脫不知非不知無煩惱非無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非不實不在此岸不在彼岸不在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水中不在兩岸不在中流無覺離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無色文殊師利依於大地有高下中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隨地有高下中文殊師利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不分別無分別不思惟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應正遍知離心意意識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相離相無念離念無戲論離戲論無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離熱惱不住此岸不住彼岸不高不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不脫不知非不知無煩惱非無煩惱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非不實語者不在此岸不在彼岸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地不在水中不在兩岸不在中流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非無一切知者非覺者非無覺者非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無行者非修習者非無修習者非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念者非有心者非無心者離心者非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無意者非無意者非害者非無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非無名者非色者非無色者非說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者非假名者非無假名者非可見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者體性如是非不如是非說道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道者非證果者非無證果者非分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分別者非離分別者非無離分別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依彼無邊法界衆生上中下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智日光輪普照衆生亦復如是初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菩薩等清淨直心大乗山王次復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辟支佛乗次復照於住聲聞乗次復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能信善行衆生次復照於乃至住邪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爲如來一切智日光輪所照爲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衆生爲生未來一切善根爲令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一切善根文殊師利如來於彼一切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捨心無分別無異心文殊師利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日光輪無如是心我爲此衆生說於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不爲彼衆生說法文殊師利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如是分別之心此衆生信上法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中法此衆生信下法此衆生信正法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邪法文殊師利諸佛如來無如是心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信上法爲說大乗此衆生信中法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乗此衆生信下法爲說聲聞乗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正行爲說清淨心法乃至此衆生信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應聞而爲說法文殊師利諸佛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輪無有如是分別之心何以故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日光輪遠離一切分別異分別及諸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文殊師利依諸衆生種種善根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日光輪種種別異文殊師利譬如大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意寳珠懸置高幢上隨何等何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須何等何等事如是如是聞彼摩尼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而彼摩尼寳珠不分別無分別不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離心離心意意識文殊師利如來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分別無分別不思惟無心離心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意識不可測量離諸測量不得離得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瞋不能轉癡不能轉不實不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常非照非不照非明非不明非覺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者不生不滅不思議不可思議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可取不可捨不可戲論不可說離諸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喜離喜無生不可數離諸數量不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去寂絶一切諸趣離一切言說不可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觀不可取非虚空非不虚空非可見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非和合非離和合非作非造非示非染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清淨非名非色非相非無相非業非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過去非未來非現在非有煩惱非無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諍非不諍非聲離一切聲無言無相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相非內非外亦非中間文殊師利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清淨直心懸大慈悲高幢之上隨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衆生信何等何等衆生行聞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聲文殊師利如來於一切事平等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無異心文殊師利譬如響聲從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衆生得聞而彼響聲非過去非未來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非內非外非二中間可得非生非滅非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非知非不知非覺非不覺非明非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縛非脫非毀非不毀非念非不念非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非住非不住非地界非水界非火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界非有爲非無爲非戲論非不戲論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聲非見非不見非字非言非離言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量離稱量非相離相非寂靜非離寂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非短非心非不心非觀非不觀非可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可見相非空非不空自體空非可念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念離可念非可覺非不可覺離心意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一切處平等無分別離異分別過三世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而彼響聲隨種種衆生種種言音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響文殊師利如來應正遍知說法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非過去非未來非現在非內非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二中間可得非生非滅非斷非常非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非覺非不覺非明非不明非縛非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非不毀非念非不念非處非不處非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非地界非水界非火界非風界非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爲非戲論非不戲論非聲非不聲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見非字非言非離言語非稱量離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相離相非寂靜非離寂靜非長非短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心非觀非不觀非可見相非不可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空非不空自體空非可念非不可念離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非可覺非不可覺離心意意識一切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分別離異分別過三世文殊師利隨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衆生種種信種種解聞於如來應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說法音聲文殊師利譬如大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萬物生長一切穀麥果蓏草木樹林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文殊師利而彼大地不分別無異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平等無分別無異分別心無心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意識文殊師利如來應正遍知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如來應正遍知住持一切衆生生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根建立成就一切聲聞辟支佛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種種異見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從於邪見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定聚衆生所有諸善根彼諸善根皆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遍知之所住持皆依如來應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生長建立成就文殊師利而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離一切分別無分別異分別念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意識不可觀離諸觀不可見離諸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惟離諸思惟不可念離諸念心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捨一切處無分別離異分別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虚空一切處平等無分別異分別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非過去非未來非現在不可見不可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無色不可示不可表不可觸不可護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離思量不可譬喻離諸譬喻無住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離眼識道離心意意識無相無字無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取無捨不可轉不可換離言語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住一切處入文殊師利如諸衆生以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有高下中故而言虚空有高下中而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高下中文殊師利如來應正遍知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一切處平等無分別異分別不生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過去非未來非現在不可見不可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可示不可表不可觸不可護不可量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不可譬喻離諸譬喻無住處不可取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道離心意意識無相無字無聲無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無捨不可轉不可換離言語道一切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入文殊師利依衆生心有高下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有高下中而實如來無高下中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如來無如是心此衆生有下信心我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形色此衆生有中信心我示中形色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上信心我示上形色文殊師利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復如是文殊師利如來無如是心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下信心我爲說聲聞法此衆生有中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爲說辟支佛法此衆生有上信心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乗法文殊師利如來無如是心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布施故我爲說檀波羅蜜此衆生信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爲說尸波羅蜜此衆生信忍辱故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羼提波羅蜜此衆生信精進故我爲說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耶波羅蜜此衆生信禪定故我爲說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此衆生信智慧故我爲說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莊嚴智慧光明入一切佛境界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莊嚴智慧光明入一切佛境界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流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來者名爲法身文殊師利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無生文殊師利如來無名無色無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意意識文殊師利如來無分別離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如來者名爲空不可盡相盡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空平等一切法際不二際常不可知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文殊師利如來應正遍知一切處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異分別非下非中非上如是文殊師利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分別離分別非下非中非上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可得故文殊師利言一切法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是一切法平等言一切法平等者是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住言平等住者即是不動言不動者是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依止言一切法無依止者彼無心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言無心定住者即是無生言無生者即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若如是見彼心心數法畢竟不顛倒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心不顛倒者彼行者能得如實若能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得者彼不起戲論若不起戲論者彼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若不戲不行者彼不在生死若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者彼不能動若不能動者彼法不能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能相違者彼隨順一切法彼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一切法者彼法性中不能動若法性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者彼得自性法若得自性法者彼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以故依因縁生一切法故若依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者彼常不生若常不生者彼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若常不可得者彼得實際法若得實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不共一切法住若不共一切法住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住若不共住者彼非有非無若非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彼得法中住若得法中住者彼得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法若得修行正念法者彼無一法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何以故以覺一切法空故文殊師利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者名爲菩提菩提者名覺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者即是菩提如是空無相無願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依無生無取無處覺如是法者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提者名爲修行正念文殊師利言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者不取不捨即名正念不觀不異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著不縛不脫名爲行不去不來名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正念行者彼處無行無利無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何以故文殊師利心自性清淨故彼心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煩惱染而自性清淨心不染而彼自性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即體無染不染者彼處無對治法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對治能滅此煩惱何以故彼清淨非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本淨若本淨者即是不生若不生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染若不染者彼不離染法若離染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滅一切染以何等法滅一切染彼不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者是菩提菩提者名爲平等平等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眞如眞如者名爲不異不異者名爲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切有爲無爲法文殊師利眞如者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爲非無爲無二法若非有爲非無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者是眞如文殊師利言眞如者彼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實際者彼不異不異者彼未來眞如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眞如者即是不異言不異者彼即眞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眞如者彼非常不眞如言非常不眞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染不淨言不染不淨者彼不生不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者彼涅槃平等言涅槃平等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世間不在涅槃言不在世間不在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非過去非未來非現在言非過去非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現在者彼非下非中非上言非下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上者即是如來言如來者名爲實語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名爲眞如言眞如者名爲如實言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我言我者即是不二不二義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提者名爲覺覺者入三解脫門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入三世平等一切法智言義者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義義者無名無言不可說言智者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一切法名爲智識知一切法名爲智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衆生及識智了義即是法法者即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智識智了義智法智法住智法體智彼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轉所轉義自轉平等不二義平等不二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平等平等者即是義所言義識智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入不二法門智名爲了義非不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平等者即是平等即是空言空者即是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平等言我平等者即是法平等言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離平等離平等者即是覺平等覺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即是菩提文殊師利著色者即是著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眼者即是著自性著見者即是著自我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者即是著自性空智著不正念觀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法光明觀法不著著懈怠垢者著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精進如實知法名爲著著五蓋菩提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著不著無障解脫智一切法自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有又菩薩摩訶薩如實知染淨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染淨因中者起我起見是名染因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我是名淨因見我我所是名染因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外不行是名淨因欲瞋恨害覺觀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因不淨慈悲喜捨入十二因縁忍爲淨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顛倒是染因四念處是淨因五蓋是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是淨因六入是染因六念是淨因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是染因七覺分是淨因八邪法是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正法是淨因九惱事是染因九次第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因十不善業道是染因十善業道是淨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一切不善念是染因一切善念是淨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染因淨因彼一切法自性空無我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命無壽者無我所無使者如幻無相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內寂靜者即是寂滅寂滅者即是自性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自性清淨者即是不可得不可得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無處者即是實實者即是虚空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無有一法若生若滅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法如是云何如來得菩提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文殊師利無根無住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文殊師利言世尊何者是根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告文殊師利身見名爲根不實分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住彼菩提平等如來知一切法平等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無根無住得菩提文殊師利言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淨亦名寂靜何者爲淨何者寂靜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我我所眼空何以故自性空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舌身意我我所空何以故自性空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知眼空不著色是故說淨如是知耳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聲是寂靜知鼻空不著香是寂靜知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味是寂靜知身空不著觸是寂靜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著法是寂靜文殊師利菩提自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性清淨故自性清淨者所言自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彼不染如虚空平等如虚空自性同虚空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本來自性清淨文殊師利言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不捨云何不取云何不捨言不取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切法是故言不取言不捨者不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言不捨文殊師利如來度大漂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取不捨而彼眞如不見彼此岸如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離彼此岸故言如來文殊師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觀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文殊師利不見眼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相不見色名爲無觀不見耳識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聞聲名爲無觀不見鼻識名爲無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香名爲無觀不見舌識名爲無相不知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觀不見身識名爲無相不知觸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不見意識名爲無相不知法名爲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諸聖人境界所謂三界境界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菩提者非過去非未來非現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平等三世清淨文殊師利何者是三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過去法心不行未來法識不去現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住是故如來不住心意意識以不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分別以不分別無分別故不見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現在法不戲論文殊師利菩提無身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無身何者是無爲文殊師利無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非眼識知非耳鼻舌身意識知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非心意意識知彼無爲言無爲者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不滅是故言三世清淨無爲如無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亦如是何以故所言一切法體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體無體者彼處無二言文殊師利言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無差別足迹何者無差別何者足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無相名無差別眞如名足迹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差別法名足迹無異名無差別實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迹不可得名無差別不動名足迹空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無相名足迹無覺名無差別無願名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不求名無差別無衆生名足迹衆生體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虚空名足迹不見名無差別不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迹不滅名無差別無爲名足迹無行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菩提名足迹寂靜名無差別涅槃名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不起名無差別覺名足迹文殊師利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以身得不可以心得何以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身者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覺無心譬如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土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心者如幻空無所有不實不作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身心如實覺名爲菩提依世間名字非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何以故文殊師利菩提非身非心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非不實非諦非不諦不可如是說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不可以一切法說菩提何以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菩提無住處可說文殊師利譬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可說無爲無生無滅菩提亦如是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生無滅可說文殊師利譬如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之法若求其實不可得說文殊師利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以一切法說菩提實亦不可得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實法中無名字章句可得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生不滅故文殊師利言菩提者名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可依文殊師利何者不可取何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文殊師利如實知眼不可取不見色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依如實知耳不可取不聞聲名爲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實知鼻不可取不聞香名爲不可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舌不可取不知味名爲不可依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可取不覺觸名爲不可依如實知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不見諸法名爲不可依文殊師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取不依名證菩提如是證菩提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見色是故不住眼識不取耳不聞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住耳識不取鼻不聞香是故不住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舌不知味是故不住舌識不取身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是故不住身識不取意不知法是故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文殊師利如來不住心意意識是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應正遍知文殊師利衆生有四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依彼四種心住法何等爲四所謂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色心住如是受想行等是爲衆生依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文殊師利此四種心住法如來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是故名爲佛文殊師利言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空文殊師利如彼一切法空不異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菩提空即一切法空如彼一切法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名爲覺者文殊師利非空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空者即菩提菩提即是空文殊師利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空亦無菩提亦無二以何等法爲空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爲菩提而說二名何以故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二無相無差別無名無相離心意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不行無行不集無字無聲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空者名取戲論文殊師利而第一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可得名爲空文殊師利如說虚空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虚空可名名爲虚空文殊師利空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名空空而無法可說名之爲空如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是名入一切法門文殊師利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而依名說文殊師利如名非此處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如是依名說何等法彼法非此處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如是文殊師利如來如實知一切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生不起不滅無相離心意意識無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文殊師利言菩提者如虚空平等虚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非下非高菩提亦非平非下非高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無實有文殊師利若法無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平等非下非高文殊師利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法平等非高非下如是覺已無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平等不高不下如彼法住如是如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知文殊師利何者是如實智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知一切法者一切法無本來不生不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生生已還滅彼諸法無作者無取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作者無取者而滅文殊師利諸法依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無因縁滅無實道者是故如來爲斷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法文殊師利言菩提者名爲如實足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何者是如實足迹文殊師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足迹者即是菩提如菩提色亦如是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是不離如受想行識如菩提地界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如水火風亦不離如如菩提如是眼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眼識界不離如文殊師利如菩提耳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耳識界不離如文殊師利鼻界香界鼻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離如舌界味界舌識界不離如身界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身識界不離如意界法界意識界不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一切法假名法者謂五隂十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界彼法如來如實覺非顛倒覺如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本際中際後際如來如實知本際中際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如彼法本際不生未來際不去現在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實知如彼法足迹如一法一切法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一切法一法亦如是文殊師利而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文殊師利入一切法阿門無阿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何者阿門何者無阿門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者初發一切善根法無阿者不見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者心不住能令住言無阿者無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言阿者稱數觀諸法相言無阿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過量何者是過量謂無識業言阿者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言無阿者觀無爲法文殊師利言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無漏無取法文殊師利何者是無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文殊師利言無漏者謂離四漏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欲漏有漏無明漏見漏以不取彼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故是故名爲遠離諸漏文殊師利何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謂離四取何等爲四謂欲取見取我取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衆生爲無明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水所潤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因虚妄取著文殊師利如來如實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以我清淨如實知一切衆生清淨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清淨一切衆生清淨此二無二無差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生無滅文殊師利無生無滅何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心意意識所不能知文殊師利何等法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意意識彼法中無分別分別何等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正念是故菩薩生於正念生正念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明不起無明者不起十二有支不起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有支者彼是不生不生者即是位位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了義了義者即是第一義第一義者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義無我義者即是不可說義不可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因縁義因縁義者即是法義法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如義是故言見因縁者即是見法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見如來所言見者雖見諸法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文殊師利言有所見者謂見心見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心若不見心不見觀彼是見實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彼諸法如是平等如來如彼法平等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菩提者名爲淨無垢無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何者爲淨何者無垢何者無點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空名爲淨無相名無垢無願名無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無生名爲淨無行名無垢無起名無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自性名爲淨善根淨名無垢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名無點無戲論名爲淨離戲論名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一切戲論名無點如名爲淨法界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實際名無點虚空名爲淨無礙名無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名無點內清淨名爲淨外不行名無垢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不見名無點隂聚名爲淨法界自體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十二入無去名無點過去盡智名爲淨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生智名無垢現在住法界智名無點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略言淨無垢無點入一平等法足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謂寂靜足迹言寂靜足迹者即是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者即曰淨淨者即是聖文殊師利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菩提亦如是如菩提法亦如是如法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如法體衆生亦如是如衆生國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國土涅槃亦如是文殊師利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平等如涅槃以畢竟究竟無所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所治法以本來清淨本來無垢本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文殊師利如來如是如實覺一切法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性即生清淨無垢無點奮迅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文殊師利云何菩薩行菩薩行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菩薩不生心不爲諸法盡不爲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爲諸法不生見諸法本來盡見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而不生慢心言我如是知而不壞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生文殊師利菩薩如是行菩薩行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不見過去心盡行菩薩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未來心未到行菩薩行不見現在心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而不著過去未來現在心中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文殊師利布施菩薩如來無二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如是行名行菩薩行持戒菩薩如來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如是行名爲行菩薩行忍辱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二無差別如是行名行菩薩行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來無二無差別如是行名行菩薩行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菩薩如來無二無差別如是行名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菩薩如來無二無差別如是行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文殊師利菩薩不見色空不見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是行名行菩薩行何以故色空色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文殊師利菩薩如是不行受想行識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識如是行名爲行菩薩行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心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文殊師利無有一法若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若修若證文殊師利言盡者彼法常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本來盡若法本盡彼法不可盡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是故說盡何以故以如實盡故若如實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不盡一法若不盡一法彼法無爲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彼無爲法不生不滅是名如來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及不出世法性法體法住法位法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界如實住法智不生不滅依彼智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文殊師利若入如是等諸法位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法不生不滅文殊師利言諸漏盡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世間名字假言而說而彼眞如法身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亦無法滅爾時文殊師利法王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即從座起偏袒右肩右膝著地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即以妙偈讃歎如來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無形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無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亦不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亦不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六入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於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不染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威儀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及睡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寂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悉平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於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平等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無相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寂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入平等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虚空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亦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因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中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身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同虚空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染世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猶如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幻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幻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所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文殊師利言善哉善哉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快說此法文殊師利如是如是諸佛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以色見不應以法見不應以相見不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好見不應以法性見文殊師利諸佛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可獨見非可衆見文殊師利諸佛如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見無有人聞無有人現在供養無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供養文殊師利諸佛如來不說諸法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諸法多文殊師利諸佛如來不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不依一法得名亦非多法得名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諸佛如來不見諸法不聞諸法不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知諸法不覺諸法文殊師利諸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說一法不示諸法文殊師利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不說諸法不示諸法文殊師利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飲不食文殊師利諸佛如來無有法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諸佛如來不斷染法不證淨法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諸佛如來不見諸法不聞諸法不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知諸法何以故以一切法本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有人以三千大千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令置辟支佛地於此法門不生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菩薩信此法門此菩薩功德尚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何況有人於此法門若自書寫令他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多於彼無量無邊文殊師利若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衆生若卵生若胎生若濕生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色若無色若有想若無想若一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足若三足若四足若多足若無足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假使一時皆得人身發菩提心悉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菩薩各以飲食衣服牀榻卧具病瘦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種種資生一切樂具奉施供養恒河沙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佛國土微塵數等諸佛如來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僧如是乃至恒河沙阿僧祇劫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菩薩聲聞入涅槃後造七寳塔高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衆寳欄楯周帀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鬘以爲間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寳幢旛蓋自在摩尼寳王羅網彌覆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功德不可稱計若復有菩薩以畢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信此如來莊嚴智慧光明入一切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經信此法門入此法門不疑此法門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生清淨心乃至爲他演說一偈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功德甚多無量阿僧祇以此功德比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百分不及一歌羅千分不及一百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百千萬分不及一百千萬億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數分不及一乃至筭數譬喻所不能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以能成就證佛智故文殊師利若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菩薩以飲食衣服牀榻卧具病瘦湯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資生一切樂具奉施供養恒河沙等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諸佛如來及諸菩薩諸聲聞僧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阿僧祇劫所得功德不可稱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出家菩薩持戒心清淨乃至施與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一口飲食所得功德甚多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以此功德比前功德百分不及一歌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分不及一百千萬分不及一百千萬億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歌羅少分不及一乃至筭數譬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文殊師利假使三千大千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等出家菩薩持戒心清淨一一菩薩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衣服牀榻卧具病瘦湯藥種種資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樂具奉施供養十方世界恒河沙等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諸佛如來及諸菩薩諸聲聞僧如是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阿僧祇劫所得功德不可稱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持戒心清淨若在家若出家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生信不疑若自書寫教他書寫所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甚多無量阿僧祇以此功德比前菩薩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功德百分不及一歌羅千分不及一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分不及一數分不及一乃至筭數譬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文殊師利若有菩薩摩訶薩以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七寳奉施供養諸佛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三千大千世界微塵數劫所得功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計若復有菩薩爲餘菩薩於此法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說一四句偈所得功德甚多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以此功德比前功德百分不及一歌羅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及一百千萬分不及一百千萬億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數分不及一歌羅少分不及一筭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乃至筭數譬喻所不能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滿三千大千世界七寳於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劫以用布施所得功德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恒河沙等諸菩薩一一菩薩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佛國土閻浮檀金以爲世界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天衣纏裹集一切光明王摩尼寳羅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上自在王摩尼寳以爲樓閣電光明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以爲欄楯如意寳珠滿彼世界竪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寳幢旛蓋於日日中奉施供養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僧祇諸佛如來如是布施乃至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僧祇劫所得功德不可稱計若復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信此法門爲餘菩薩於此法門中乃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四句偈所得功德甚多無量阿僧祇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比前功德百分不及一歌羅千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千萬分不及一百千萬億分不及一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及一歌羅少分不及一僧企耶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數分不及一憂波尼沙陀分不及一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數譬喻所不能及文殊師利假使三界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彼諸衆生於地獄畜生餓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在家菩薩拔出爾許地獄畜生餓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辟支佛地所得功德不可稱計若復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菩薩乃至施與畜生一口飲食所得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前功德無量無邊阿僧祇文殊師利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千國土不可數億那由他百千萬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微塵數等出家菩薩一一菩薩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於一一方見十億不可說百千萬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微塵數等諸佛如來一一如來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僧以飲食衣服卧具牀榻病瘦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資生一切樂具滿千億那由他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不可說微塵世界自在王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日中施一一如來并諸菩薩及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如是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百千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微塵數不可說劫所得功德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若復有菩薩信此法門乃至施與一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一口飲食所得功德甚多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以此功德比前功德百分不及一歌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分不及一百千分不及一百千萬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千萬億分不及一僧企耶分不及一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少分不及一數分不及一乃至筭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何以故以能信此法門不退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印故文殊師利若有菩薩教化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衆生置信行中若復有菩薩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置義行中所得功德勝前功德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若復有菩薩教化十方一切世界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置義行中若復有菩薩化一衆生置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得功德勝前功德無量無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菩薩教化十方一切世界所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法行中若復有餘菩薩化一衆生置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得功德勝前功德無量阿僧祇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復有菩薩教化十方一切世界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置八人中若復有菩薩化一衆生令得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果所得功德勝前功德無量阿僧祇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復有菩薩教化十方一切世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令得須陀洹果若復有菩薩化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得斯陀含果所得功德勝前功德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文殊師利若復有菩薩教化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所有衆生令得斯陀含果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衆生令得阿那含果所得功德勝前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無量阿僧祇文殊師利若復有菩薩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世界所有衆生令得阿那含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化一衆生令得阿羅漢果所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勝前功德乃至無量阿僧祇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教化十方一切世界所有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果若復有菩薩化一衆生令得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所得功德勝前功德乃至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文殊師利若復有菩薩教化十方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有衆生令得辟支佛道若復有菩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令發菩提心所得功德乃至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阿僧祇文殊師利若復有菩薩教化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所有衆生令發菩提心若復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化一衆生令得不退地所得功德勝前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乃至無量阿僧祇文殊師利若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十方一切世界所有衆生令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若復有菩薩信此法門若自書寫教他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廣爲人說所得功德勝前功德乃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如是乃至百千萬億那由他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住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佛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勝於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禮諸佛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遊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華香塗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十億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須臾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勝於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佛法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二人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聞生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天人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諸妙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無量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於有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鈴七寳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自書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教他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勝於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持此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慳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功德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大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顯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現衆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護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文殊師利法王子及無量阿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不可說不可說諸菩薩摩訶薩及諸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一切世間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聞佛所說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莊嚴智慧光明入一切佛境界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41     </w:t>
    </w:r>
    <w:r>
      <w:rPr>
        <w:rFonts w:ascii="Arial" w:hAnsi="Arial" w:cs="Arial" w:eastAsia="標楷體"/>
        <w:spacing w:val="10"/>
        <w:sz w:val="20"/>
        <w:szCs w:val="20"/>
      </w:rPr>
      <w:t>如來莊嚴智慧光明入一切佛境界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元魏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曇摩流支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6:00Z</dcterms:modified>
  <cp:revision>5</cp:revision>
  <dc:subject/>
  <dc:title>-五大部(如來莊嚴智慧光明入一切佛境界經)(曇摩流支)</dc:title>
</cp:coreProperties>
</file>