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決定緫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謗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決定緫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千二百五十菩薩八萬一切大聖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達皆不退轉究竟諸法已逮緫持辯才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曉了善權方便之宜善學無數菩薩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于深要體解十二縁起合會行無所造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願不起不生一切諸法使入一道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海攬攝法藏其意廣普聖覺無際明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分別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之趣所問則答靡不通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生意解諸結縛心等如空無有憎愛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垢寂然永安達無瑕疵成大乗場演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降伏外學猶如日明消螢火耀及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火電之暉絶去放逸棄諸顛倒所計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之觀了知無我無壽無命無人無養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觀察諸所興起無央數劫行菩薩道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鎧化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恩從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出生死道以斯開導迷惑之衆示于禍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拔苦惱令不復造生死根栽皆得進趣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門其名曰無憂首菩薩師子樂菩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王菩薩梵音響如雷雨菩薩無量德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雜華菩薩若干瓔珞莊嚴菩薩石磨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雨菩薩蓮華首藏王菩薩壞虚猒意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光明菩薩辯演若干種王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類菩薩八萬爾時世尊與無央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衆眷屬圍遶而爲說經其法名曰決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彼時會中有族姓子等輩十人咸共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宣決緫持門欣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善心生焉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睡眠樂處閑居修止足德專志經行夙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敢懈怠離於放逸貪欲之想如是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不廢精誦至于七年終竟七載其心馳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須臾定息一時何況乃當逮緫持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願其意患猒節德閑居樂於睡眠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復經行捨欲之事不復修學緫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釋沙門服捨戒就賤迷惑志性求聖教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歸居家還習五業於時世尊爲王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虚妄疑已除猶豫七日寂然則演聖威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王不爲放逸心懷諍訟解散王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戲諸所見縛竟七日已與七億人往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啓受法十族姓子求聖短者亦侍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衆是時座中有一菩薩名無怯行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從無數劫成就法忍逮無從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辯才無量入一切智正慧道力分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度無極行曉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門品普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志性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應可化者而爲說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其本即從座起偏露右肩右膝著地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此族姓子等類十人出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夙夜精進七歲不懈欲求緫持所願不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其本志捨沙門服還家居業察聖教短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演說法義以權方便如應開化令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改往修來當自歸命無上大道佛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行菩薩斯族姓子乃往過去乆遠世時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佛法不肯聽受以用謗毀越佛法故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不得疾獲無上大道無怯行菩薩以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演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慧遠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越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脫於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爲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淨斯道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啓於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懷甘露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豫意結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質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於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常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行無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官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盡衆塵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分別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之本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生死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度終始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所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決衆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稱願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修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德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滅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施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濟衆生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用捨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寳及車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施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敬行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於禁戒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修寂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堅固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以此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忍百千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尊所遊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通便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識所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節無猶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三垢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無能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出家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於五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當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怯行菩薩此族姓子等類十人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違犯諸佛誹謗經典何謂違犯諸佛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乃往過去乆遠世時更歷三十二劫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佛名曰光世音如來至眞等正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爲善逝世間解無上士道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世尊是族姓子等類十人在於彼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豪貴長者作子佛滅度後處於末學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興立功德五百塔寺講堂精舍以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供養之具而用給足諸比丘僧一一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精舍百千比丘遊居其中於彼世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名曰辯積逮得緫持執權方便進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開化一切而爲說法適處高座五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授辯才八十億天子在於虚空淨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莊嚴校飾化作講堂竪諸幢旛供養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逮一切而爲說經七萬人衆逮不退轉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又一萬人得須陀洹果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國王名曰月施愛樂道法渴仰經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自娛于時國王供養法師辯積菩薩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宮貴人婇女五百之衆大作妓樂以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華而散其上和栴檀香用塗其體以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而覆其上五百細妙衣服供養晝夜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敢坐奉以所安隨其所宜不失時節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法師最爲無上巍巍之尊福無過者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長者之子誹謗橫枉辯積菩薩法師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法戒不隨禁業以是罪故墮於地獄滿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歲生於人間五萬世中墮在邊地夷狄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迷惑邪見罪蓋覆蔽六百世中常當生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瘖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舌不能言語出家爲道作沙門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世殷勤精修不惜身命不得緫持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於我之世意數數亂不能專定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宿命餘殃罪蓋所蔽而今此輩諸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緫持是故賢者囑累汝等鄭重告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面見法師爲人頒宣咸共供養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心懷毒害況復遥聞生惡心耶佛言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假使有人皆取衆生挑其兩眼斯罪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尚可堪任劫數盡竟若有害意向於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之劫數復過於彼假使有人皆取衆生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諍者和諧別離廣令安隱若見法師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前是諸功德過於和合衆生鬪諍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百倍千倍萬倍億倍巨億萬倍不及悅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前所以者何其有誹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謗法者則謗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供養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奉法師欲敬如來當順法師欲禮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法師所以者何諸菩薩等皆從法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成一切智因一切智成佛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因興道心不以住欲在於塵勞得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由無所生則無所住淨修梵行見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無色三昧正受禮於無色也不以餘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就所生所願自在因其所願而往生矣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一切愚冥凡夫之行欲令菩薩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者猶使虚空有其色像譬如族姓子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龍王欲見諸龍遊戲之時教告一切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皆依龍王而得安隱常脫三痛能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菩薩如是捨一切樂斷三處罪滅蓋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衆苦惱爾乃爲安度脫衆生譬如蛟龍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水中而無所畏菩薩如是遊於三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懼譬如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深水見中所有恣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而不爲水之所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遊於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之衆住其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慧義不違道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愚人而俱同塵不爲三處所見没溺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常當將護奉法安詳此爲菩薩之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歸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承無量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奉於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所衣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榻諸坐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以此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施志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上佛燈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燈給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中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車乗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諸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愚之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至甘露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天人間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順初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報其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怯行菩薩復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寧有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此十人族姓子等消除罪殃得至道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設此十人一心受學佛所頒宣修是法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沙門勤諷誦斯緫持章句可成道耳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緫持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清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潔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且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速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新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行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患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慕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輕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怯行菩薩此等十人以諷誦是緫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而於七日修恩德無所下使無色不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安詳不乆遊無所作無瑕穢心平等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離五隂釋不淨意念佛諸族姓子設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奉遵道教十方世界各有千佛示現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令自見之剋心自責歸命聖尊罪殃可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道慧諸族姓子時聞佛教等順法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業出爲沙門諷誦此緫持章句如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晝夜七日精進奉行竟七日已輙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千佛分別爲說消罪之業應時皆得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行緫持之門超三十六劫生死之難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當成無上正眞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爾時月施國王者今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辯積者阿閦如來是十長者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族姓子是也故無怯行其有志學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修如佛所教住于正法捨其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無伺求他人之短也佛告無怯行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行能遵修者嚴淨佛道何等爲四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空事常有慈心無害衆生二曰菩薩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同學不爲輕慢三曰爲人說法以輕惠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希望四曰志常專一不懷供養衣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爲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常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信空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宣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照過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瑕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順之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貢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衣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以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佛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希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無量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修愍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常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德之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嚴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樂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承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三寳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怯行菩薩復有四事疾得佛道何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曰愛樂明經好於大乗二曰遠離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不習放逸三曰常濟貧匱供以所乏四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興法財七業施人是爲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法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慕大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愛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清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諸危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七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懈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怯行菩薩復有四事疾得佛道何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曰常行大慈哀諸羣生二曰常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爲之雨淚三曰常行大喜和顏悅人視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曰常行大護救度三界生死之患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於大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欲成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育其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遊終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諸患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趣如泡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之爲雨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而樂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以離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痛長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委靡隨五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示所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度三界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怯行菩薩若有勤求此緫持者當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居數詣法會等行清淨著淨衣服遵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威儀禮節之正志不懈廢以若干種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奉養法師篤信三寳常懷恭敬謙遜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未曾懈猒常行精進無有諛諂邪行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念常不離佛意所遵修解無所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無所想念皆能曉了衆生性行勤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勑心口相應愛樂諸佛請問諮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勸助德本威儀禮節不違道教無應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非人聲不以恐怖不畏蛇蚖毒螫之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師長修此經典未曾懈倦佛說是經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人從本已來未興道心今皆發起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五千人遠塵離垢諸法眼淨三萬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逮得無所從生法忍佛言若有菩薩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法皆得具足一切功勳無量辯才若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族姓女學菩薩道皆以七寳滿于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恒邊沙劫奉進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福尊過彼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百千劫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而無大智無善權者不如聞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福尊過彼是故族姓子囑累汝等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隨時將護令不忘失莫使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長存在世持諷誦讀廣分別義爲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遭厄殞殁身命故當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典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忘失是佛之教佛說如是無怯行菩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諸大聲聞一切衆會天龍鬼神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世間人聞經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決定緫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8   </w:t>
    </w:r>
    <w:r>
      <w:rPr>
        <w:rFonts w:ascii="Arial" w:hAnsi="Arial" w:cs="Arial" w:eastAsia="標楷體"/>
        <w:spacing w:val="10"/>
        <w:sz w:val="20"/>
        <w:szCs w:val="20"/>
      </w:rPr>
      <w:t>佛說決定</w:t>
    </w:r>
    <w:r>
      <w:rPr>
        <w:rFonts w:ascii="Arial" w:hAnsi="Arial" w:cs="Arial" w:eastAsia="標楷體"/>
        <w:color w:val="FF0000"/>
        <w:spacing w:val="10"/>
        <w:sz w:val="20"/>
        <w:szCs w:val="20"/>
      </w:rPr>
      <w:t>緫</w:t>
    </w:r>
    <w:r>
      <w:rPr>
        <w:rFonts w:ascii="Arial" w:hAnsi="Arial" w:cs="Arial" w:eastAsia="標楷體"/>
        <w:spacing w:val="10"/>
        <w:sz w:val="20"/>
        <w:szCs w:val="20"/>
      </w:rPr>
      <w:t>持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6:00Z</dcterms:modified>
  <cp:revision>5</cp:revision>
  <dc:subject/>
  <dc:title>大乘五大部外重譯經 佛說決定總持經(238至239同卷)</dc:title>
</cp:coreProperties>
</file>