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伽耶山頂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流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伽耶城山頂精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一千人俱其先悉是長髮梵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阿羅漢諸漏已盡所作已辦捨諸重擔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己利盡諸有結正知解脫心得自在到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復與無量諸菩薩摩訶薩衆俱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得成正覺其日未乆寂然宴坐入于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法界作是念言我已證菩提已得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已辦所應作已捨諸重擔已出生死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捨離無明獲於智明已拔毒箭已盡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法界已擊法鼓已吹法螺已建法幢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生死眼說於法眼已閉惡道開衆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捨非田示諸福田我今審觀如是之法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證已證當證爲身證耶爲心證乎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者身是頑鈍無覺無思猶如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從於四大父母所生無常敗壞散滅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假塗洗衣食等縁而得存立若心證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無相無形無所依處無所容受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隨於世間而立名字無音響無形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實無相狀無來無去不出不入過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不可見聞不可憶念離攀縁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境無所入無文字不可動摇不可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於一切語言之道而言現證已證當證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名字虚妄分別無生無起無有體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可說不可愛著是中實無已成正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及當成者若能如是無證無成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成正覺耳何以故菩提者離於一切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故爾時文殊師利菩薩摩訶薩知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而作是言世尊若菩提如是相者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發菩提心應云何住佛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菩提相應如是住文殊師利菩薩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者是菩提相佛言文殊師利菩提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超三界雖隨世俗而有名字遠離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說諸菩薩衆發趣菩提從初發心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是故文殊師利諸善男子善女人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發趣之心而住菩提文殊師利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發趣於無所趣者是則趣向菩提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趣於無自性是趣向菩提趣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是趣向菩提趣於法界性是趣向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於一切法中無所執著是趣向菩提趣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無差別是趣向菩提趣於如鏡中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中影如水中月如熱時焰是趣向菩提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有天子名淨月威光白文殊師利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大士諸菩薩摩訶薩修習何行依何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文殊師利菩薩言天子諸菩薩摩訶薩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行依於一切衆生處修淨月天子又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大悲依何心起文殊師利菩薩言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悲依無諂誑心起又問言無諂誑心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起答言無諂誑心依於一切衆生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又問於一切衆生平等心依何而起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依於入非一非異法性心起又問入非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法性心依何而起答言依深信心起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深信心依何而起答言依菩提心起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依何而起答言依六波羅蜜起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依何而起答言依方便慧起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慧依何而起答言依不放逸起又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依何而起答言依三種淨行起又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淨行依何而起答言依十善業道起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業道依何而起答言依持淨戒起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戒依何而起答言依如理思惟起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思惟依何而起答言依觀察心起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心依何而起答言從憶持不忘起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月威光天子復問文殊師利菩薩言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發菩提心凡有幾種於因於果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文殊師利菩薩言天子諸菩薩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凡有四種於因於果而得成就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初發心二者解行住發心三者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四者一生補處發心應知初發心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因解行住發心爲不退轉因不退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一生補處因一生補處發心爲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復次天子應知初發心如田中下種解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發心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增長不退轉發心如枝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次第出生一生補處發心如果實成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天子第一發心如造車人先集於材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如得材已各別治淨第三發心如彼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造車成就第四發心如以其車引重致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第一發心猶如初月第二發心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夜至七夜月第三發心如十日夜月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發心如十四日夜月應知如來所有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明月至十五夜一切光色悉皆圓滿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天子第一發心超聲聞地第二發心超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第三發心超不定地第四發心住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地復次天子第一發心譬如有人初學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第二發心如彼學人漸解分析第三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學已乆善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第四發心如學成熟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論復次天子第一發心菩薩住因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菩薩住智第三發心菩薩住斷第四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菩薩住果復次天子第一發心因所攝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發心智所攝第三發心斷所攝第四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所攝復次天子第一發心從因而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從智而起第三發心從斷而起第四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從果而起復次天子第一發心因差別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發心智差別分第三發心斷差別分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發心果差別分復次天子第一發心如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衆藥第二發心如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性第三發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病合藥第四發心如服藥除愈復次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發心生法王家第二發心學法王法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發心學得解了第四發心學得自在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有天子名決定光明白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士何者是菩薩摩訶薩速疾道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此道疾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言天子菩薩摩訶薩速疾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諸菩薩摩訶薩行此道疾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云何爲二一者方便道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道方便道者攝諸善法般若道者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簡擇方便道者不捨衆生般若道者能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方便道者知法和合般若道者知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道者能爲因縁般若道者能至寂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道者能知諸法差別之相般若道者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差別理方便道者能具莊嚴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般若道者能知諸佛國土平等方便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生根行不同般若道者能知根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方便道者令諸菩薩詣於道場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能令菩薩逮無所覺天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種速疾道云何爲二一者資糧道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決擇道資糧道者謂施等五波羅蜜決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謂般若波羅蜜有著道無著道有漏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道皆如是說復有二種速疾道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者有量道二者無量道有量道者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位無量道者是無相位復有二種速疾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智道及以斷道智道者謂從初地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斷道者從於八地至第十地爾時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勇修智信白文殊師利菩薩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云何爲菩薩摩訶薩所知義云何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所修智文殊師利菩薩言善男子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和合智是和合勇修智信菩薩言大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故義非和合智是和合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義是無爲無爲則非義非義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若和合若不和合義是無變異無成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取不可捨皆如是說善男子智名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與心和合非不和合復次善男子智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非不和合勇修智信菩薩言大士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智唯是和合非不和合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智善能觀察蘊處界善觀察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觀察處非處以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非不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有十種智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因智二者果智三者義智四者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五者般若智六者攝智七者波羅蜜智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悲智九者教化衆生智十者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智善男子如是名爲菩薩摩訶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復次善男子菩薩摩訶薩有十種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一者身發起爲一切衆生淨治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二者口發起爲一切衆生淨治口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心發起爲一切衆生淨治意業故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發起於一切衆生無所取著故五者外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一切衆生行平等行故六者智發起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一切佛智故七者國土發起示現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功德莊嚴故八者教化衆生發起知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病藥故九者眞實發起能成就決定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無爲智滿足發起於一切三界心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善男子如是名爲菩薩摩訶薩十種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復次善男子菩薩摩訶薩有十種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波羅蜜行二者攝物行三者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者方便行五者大悲行六者求慧資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七者求智資糧行八者清淨信心行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諦行十者不分別愛憎境行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菩薩摩訶薩十種行復次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有十種無盡觀何等爲十一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觀二者事無盡觀三者法無盡觀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無盡觀五者見無盡觀六者資糧無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取無盡觀八者無所執著無盡觀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無盡觀十者道場識自性無盡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名菩薩摩訶薩十種無盡觀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有十種調伏行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調伏慳嫉行捨施如雨故二者調伏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三業清淨故三者調伏瞋恚行修習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四者調伏懈怠行求法無倦故五者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不善行得禪解脫神通故六者調伏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生決定善巧慧資糧故七者調伏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圓滿一切智資糧故八者調伏顛倒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眞實不顛倒資糧道故九者調伏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時非時自在故十者調伏著我行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我故善男子如是名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調伏行復次善男子菩薩摩訶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寂靜地何等爲十一者身寂靜地遠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身不善業故二者口寂靜地淨治四種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三者心寂靜地永捨三種意惡行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內寂靜地不執著自身故五者外寂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執著一切諸法故六者智資糧寂靜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所行道故七者不自高寂靜地觀察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自性故八者究竟邊際神通寂靜地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故九者滅戲論寂靜地不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故十者不顧戀身心寂靜地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故善男子如是名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寂靜地復次善男子諸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者能得菩提不如實行則不能得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如其所說則如是行不如實行者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能信受不能修習復次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有二種如實行何等爲二一者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二者斷如實行善男子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如實行何等爲二一者自調伏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二者教化衆生如實行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二種如實行何等爲二一者有功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實行二者無功用智如實行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二種如實行何等爲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建立諸地如實行二者善觀察諸地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如實行善男子菩薩摩訶薩復有二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何等爲二一者善遠離諸地過失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二者善圓滿諸地功德如實行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二種如實行何等爲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聲聞辟支佛地如實行二者善說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退轉法如實行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等無量無邊如實行法若能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者當知是人不乆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菩薩摩訶薩應勤修學爾時世尊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言善哉善哉文殊師利快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佛說此經已文殊師利菩薩摩訶薩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智信菩薩摩訶薩淨月威光天子決定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天子及餘衆會一切世間天人阿脩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伽耶山頂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7   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伽耶山頂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唐</w:t>
    </w:r>
    <w:r>
      <w:rPr>
        <w:rFonts w:ascii="Arial" w:hAnsi="Arial" w:cs="Arial" w:eastAsia="標楷體"/>
        <w:spacing w:val="10"/>
        <w:sz w:val="20"/>
        <w:szCs w:val="20"/>
      </w:rPr>
      <w:t>南</w:t>
    </w:r>
    <w:r>
      <w:rPr>
        <w:rFonts w:ascii="Arial" w:hAnsi="Arial" w:cs="Arial" w:eastAsia="標楷體"/>
        <w:spacing w:val="10"/>
        <w:sz w:val="20"/>
        <w:szCs w:val="20"/>
      </w:rPr>
      <w:t>天竺</w:t>
    </w:r>
    <w:r>
      <w:rPr>
        <w:rFonts w:ascii="Arial" w:hAnsi="Arial" w:cs="Arial" w:eastAsia="標楷體"/>
        <w:spacing w:val="10"/>
        <w:sz w:val="20"/>
        <w:szCs w:val="20"/>
      </w:rPr>
      <w:t>國</w:t>
    </w:r>
    <w:r>
      <w:rPr>
        <w:rFonts w:ascii="Arial" w:hAnsi="Arial" w:cs="Arial" w:eastAsia="標楷體"/>
        <w:spacing w:val="10"/>
        <w:sz w:val="20"/>
        <w:szCs w:val="20"/>
      </w:rPr>
      <w:t>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提流志</w:t>
    </w:r>
    <w:r>
      <w:rPr>
        <w:rFonts w:ascii="Arial" w:hAnsi="Arial" w:cs="Arial" w:eastAsia="標楷體"/>
        <w:spacing w:val="10"/>
        <w:sz w:val="20"/>
        <w:szCs w:val="20"/>
      </w:rPr>
      <w:t>等第四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3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5:00Z</dcterms:modified>
  <cp:revision>5</cp:revision>
  <dc:subject/>
  <dc:title>大乘五大部外重譯經 大乘伽耶山頂經(236至237同卷)</dc:title>
</cp:coreProperties>
</file>