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耶山頂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伽耶城伽耶山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初得菩提與大比丘衆滿足千人俱其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編髮梵志應作已作所作已辦棄捨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逮得己利盡諸有結正智心得解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自在已到彼岸皆是阿羅漢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無量無邊皆從十方世界來集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皆得諸忍諸陀羅尼諸深三昧具諸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文殊師利菩薩觀世音菩薩得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香象菩薩勇施菩薩勇修行智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上首如是諸菩薩摩訶薩其數無量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夜叉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大衆圍遶爾時世尊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無人入於諸佛甚深三昧觀察法界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得阿耨多羅三藐三菩提得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所作已辦除諸重擔度諸有險道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眞明拔諸箭斷渴愛成法船擊法鼓吹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法幢轉生死種示涅槃性閉塞邪道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路離諸罪田示于福田我今當觀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阿耨多羅三藐三菩提以何等智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何者是所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法爲以身得爲以心得若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身則無知無覺如草如木如塊如影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知四大所造從父母生其性無常假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澡浴而得存立此法必歸敗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滅若以心得心則如幻從衆縁生無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物無所有菩提者但有名字世俗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無色無成無行無入不可見不可依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道斷過諸言說出於三界無見無聞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觀離戲論無諍無示不可觀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響無字離言語道如是能證菩提者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證菩提者所證菩提法者如是諸法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但假名說但和合名說依世俗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分別說假成無成無物離物無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無著彼處無人證無所用證亦無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如是通達是則名爲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異離異無菩提相爾時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在大衆中立佛右面執大寳蓋以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時文殊師利默知世尊所念如是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菩提如是相者善男子善女人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菩提發心住佛告文殊師利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應如彼菩提相而發心住文殊師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提相者當云何知佛告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者出於三界過一切世俗名字語言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響無發心發滅諸發是發菩提心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諸菩薩摩訶薩過一切發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文殊師利無發是發菩提心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發菩提心者無物發住是發菩提心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發菩提心者無障礙住是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文殊師利發菩提心者如法性住是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住文殊師利發菩提心者不執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發菩提心住文殊師利發菩提心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如實際是發菩提心住文殊師利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不移不益不異不一是發菩提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發菩提心者如鏡中像如熱時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如響如虚空如水中月應當如是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住爾時會中有天子名月淨光德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阿耨多羅三藐三菩提心問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初觀何法故行菩薩行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行菩薩行文殊師利答言天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以大悲爲本爲諸衆生天子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諸菩薩摩訶薩大悲以何爲本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天子諸菩薩摩訶薩大悲以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本天子又問文殊師利諸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以何爲本文殊師利答言天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直心以於一切衆生平等心爲本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又問文殊師利諸菩薩摩訶薩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平等心以何爲本文殊師利答言天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一切衆生平等心以無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行爲本天子又問文殊師利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異離異行以何爲本文殊師利答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菩薩摩訶薩無異離異行以深淨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天子又問文殊師利諸菩薩摩訶薩深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何爲本文殊師利答言天子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深淨心以阿耨多羅三藐三菩提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天子又問文殊師利諸菩薩摩訶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以何爲本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諸菩薩摩訶薩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以六波羅蜜爲本天子又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六波羅蜜以何爲本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諸菩薩摩訶薩六波羅蜜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慧爲本天子又問文殊師利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方便慧以何爲本文殊師利答言天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方便慧以不放逸爲本天子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諸菩薩摩訶薩不放逸以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文殊師利答言天子諸菩薩摩訶薩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以三善行爲本天子又問文殊師利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三善行以何爲本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諸菩薩摩訶薩三善行以十善業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天子又問文殊師利諸菩薩摩訶薩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道以何爲本文殊師利答言天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十善業道以持戒爲本天子又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諸菩薩摩訶薩持戒以何爲本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天子諸菩薩摩訶薩持戒以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本天子又問文殊師利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以何爲本文殊師利答言天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正憶念以正觀爲本天子又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諸菩薩摩訶薩正觀以何爲本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天子諸菩薩摩訶薩正觀以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爲本天子又問文殊師利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幾種心能成就因能成就果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諸菩薩摩訶薩有四種心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能成就果何等爲四一者初發心二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三者不退發心四者一生補處發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天子初發心如種種子第二行發心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增長第三不退發心如莖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初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第四一生補處發心如果等有用復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初發心如車匠集材智第二行發心如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材木淨智第三不退發心如安施材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一生補處發心如車成運載智復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初發心如月始生第二行發心如月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不退發心如月十日第四一生補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月十四日如來智慧如月十五日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諸發心能過聲聞地第二行發心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第三不退發心能過不定地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發心安住定地復次天子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學初章智第二行發心如差別諸章智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不退發心如筭數智第四一生補處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通達諸論智復次天子初發心從因生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行發心從智生第三不退發心從斷生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生補處發心從果生復次天子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攝第二行發心智攝第三不退發心斷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一生補處發心果攝復次天子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生第二行發心智生第三不退發心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一生補處發心果生復次天子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差別分第二行發心智差別分第三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斷差別分第四一生補處發心果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復次天子初發心如取藥草方便第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如分別藥草方便第三不退發心如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藥方便第四一生補處發心如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復次天子初發心學法王家生第二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學法王法第三不退發心能具足學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第四一生補處發心學法王法能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中有天子名定光明主不退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時定光明主天子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法王子言何等是諸菩薩摩訶薩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略道諸菩薩摩訶薩以是略道疾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文殊師利答言天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略道有二種諸菩薩摩訶薩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道疾得阿耨多羅三藐三菩提何等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方便道二者慧道方便者知攝善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如實知諸法智又方便者觀諸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離諸法智又方便者知諸法相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諸法不相應智又方便者觀因道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滅因道智又方便者知諸法差別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無差別智又方便者莊嚴佛土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莊嚴佛土平等無差別智又方便者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根行智慧者不見衆生智又方便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道場智慧者能證一切佛菩提法智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諸菩薩摩訶薩復有二種略道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是二道疾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等爲二一者助道二者斷道助道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斷道者般若波羅蜜復有二種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二一者有礙道二者無礙道有礙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五波羅蜜無礙道者般若波羅蜜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略道何等爲二一者有漏道二者無漏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道者五波羅蜜無漏道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略道何等爲二一者有量道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道有量道者取相分別無量道者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分別復有二種略道何等爲二一者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斷道智道者謂從初地乃至七地斷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從八地乃至十地爾時會中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名勇修行智問文殊師利法王子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摩訶薩義何謂菩薩摩訶薩智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善男子義名不相應智名相應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智菩薩言文殊師利何謂義名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智名相應文殊師利言善男子義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義無有一法共相應無有一法不共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何以故以無變無相故義者無有一法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無有一法不共相應以本不成就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有一法共相應無有一法不共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者不移不益無有一法共相應無有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相應故善男子智者名道道者心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非不相應善男子以是義故智名相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應復次善男子智名斷相應是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智名相應法非不相應法復次善男子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觀五隂十二入十八界十二因縁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善男子以是義故智名相應非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諸菩薩摩訶薩有十種智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因智二者果智三者義智四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五者慧智六者攝智七者波羅蜜智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悲智九者教化衆生智十者不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善男子是名諸菩薩摩訶薩十種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諸菩薩摩訶薩有十種發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身發欲令一切衆生身業清淨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口發欲令一切衆生口業清淨故三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欲令一切衆生意業清淨故四者內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虚妄分別一切諸衆生故五者外發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平等行故六者智發以具足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七者清淨國土發以示一切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功德莊嚴故八者教化衆生發以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病藥故九者實發以成就定聚故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智滿足心發以不著一切三界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諸菩薩摩訶薩十種發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有十種行何等爲十一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行二者攝事行三者慧行四者方便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大悲行六者求助慧法行七者求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八者心清淨行九者觀諸諦行十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愛不愛事不貪著行善男子是名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十種行復次善男子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十種無盡觀何等爲十一者身無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事無盡觀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善男子是名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十種無盡觀復次善男子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有十種對治法何等爲十一者對治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雨布施雨故二者對治破戒心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三法清淨故三者對治瞋恚心修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故四者對治懈怠心求諸佛法無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故五者對治不善覺觀心得禪定解脫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自在故六者對治愚癡心生助決定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法故七者對治諸煩惱心生助道法故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對治顛倒道集實諦助道生不顛倒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對治不自在心法時非時得自在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對治有我相觀諸法無我故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十種對治法復次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十種寂靜地何等爲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寂靜以離三種身不善業故二者口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淨四種口業故三者心寂靜以離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惡行故四者內寂靜以不著自身故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界寂靜以不著一切法故六者智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以不著道故七者勝寂靜以如實觀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故八者未來際寂靜以彼岸慧助行故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行世事寂靜以不誑一切衆生故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心寂靜以大慈悲心教化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是名諸菩薩摩訶薩十種寂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諸菩薩摩訶薩如實修行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非不如實修行得菩提善男子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如實修行善男子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說能行故不如實修行者但有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實修行故復次善男子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如實修行何等爲二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道二者斷如實修行道善男子是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二種如實修行復次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二種如實修行何等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調伏自身如實修行二者教化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行善男子是名諸菩薩摩訶薩二種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行復次善男子諸菩薩摩訶薩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如實修行何等爲二一者功用智如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者無功用智如實修行善男子是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二種如實修行復次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有二種如實修行何等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善知分別諸地如實修行二者善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差別方便如實修行善男子是名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二種如實修行復次善男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二種如實修行何等爲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諸地過如實修行二者善知地地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如實修行善男子是名諸菩薩摩訶薩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如實修行復次善男子諸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如實修行何等爲二一者能說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如實修行二者善知佛菩提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方便如實修行善男子是名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二種如實修行善男子諸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無邊如實修行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學如實修行諸菩薩摩訶薩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實修行者速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難爾時佛讃文殊師利法王子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文殊師利汝今善能爲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本業道誠如汝所說說是法時十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無生法忍文殊師利法王子等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聞佛所說皆大歡喜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耶山頂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5     </w:t>
    </w:r>
    <w:r>
      <w:rPr>
        <w:rFonts w:ascii="Arial" w:hAnsi="Arial" w:cs="Arial" w:eastAsia="標楷體"/>
        <w:spacing w:val="10"/>
        <w:sz w:val="20"/>
        <w:szCs w:val="20"/>
      </w:rPr>
      <w:t>伽耶山頂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元魏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</w:t>
    </w:r>
    <w:r>
      <w:rPr>
        <w:rFonts w:ascii="Arial" w:hAnsi="Arial" w:cs="Arial" w:eastAsia="標楷體"/>
        <w:color w:val="FF0000"/>
        <w:spacing w:val="10"/>
        <w:sz w:val="20"/>
        <w:szCs w:val="20"/>
      </w:rPr>
      <w:t>提留支</w:t>
    </w:r>
    <w:r>
      <w:rPr>
        <w:rFonts w:ascii="Arial" w:hAnsi="Arial" w:cs="Arial" w:eastAsia="標楷體"/>
        <w:color w:val="FF0000"/>
        <w:spacing w:val="10"/>
        <w:sz w:val="20"/>
        <w:szCs w:val="20"/>
      </w:rPr>
      <w:t>第二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5:00Z</dcterms:modified>
  <cp:revision>5</cp:revision>
  <dc:subject/>
  <dc:title>-五大部(伽耶山頂經)(菩提留支)</dc:title>
</cp:coreProperties>
</file>