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菩提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耶山頂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菩提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初得道在摩伽陀國伽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祠與大比丘衆千人俱其先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阿羅漢所作已辦心得自在逮得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有結正智解脫菩薩萬人皆從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來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皆得諸忍諸陀羅尼諸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具諸神通文殊師利菩薩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至菩薩香象菩薩勇施菩薩隨智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爲上首如是等菩薩大衆百千萬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量并諸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大衆圍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入諸佛甚深三昧如實諦觀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作是念我得阿耨多羅三藐三菩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除諸重擔度三有險道滅無明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明拔邪箭斷渴愛成法船擊法鼓吹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法幢轉生死種示涅槃性閉塞邪道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路離諸惡業示于福田我今當觀誰得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得何等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爲以身得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得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身則無知無作如草木瓦石四大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父母生以衣服飲食卧具澡浴而得存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歸敗壞無常磨滅而是菩提但有名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故說無形無色無定無相無向無入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言說出於三界無見無聞無覺無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亦無戲論無問無示無有文字無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道若以心得心從衆縁生衆縁生故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無處無相無性亦無所有於是中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用法得阿耨多羅三藐三菩提是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但有名字以世俗故而有言說是皆憶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實無所有無有根本亦無體相無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染無離一相所謂無相是故於此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者無所用法亦無菩提如是通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法王子在大會中立佛右面執大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覆佛上時文殊師利默知世尊所念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佛言世尊若菩提如是相者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云何發心佛告文殊師利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隨菩提相而發其心世尊菩提相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佛告文殊師利菩提相者出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俗法語言道斷滅諸發無發是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故菩薩應滅諸發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發是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如如法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際無分別不縁身心是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增不減不異不一是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像如熱時焰如影如響如水中月應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發菩提心爾時會中有天子名月淨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問文殊師利法王子言菩薩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事故行菩薩道文殊師利言汝可以此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尊佛即告文殊師利汝答月淨光德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文殊師利謂天子言汝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我今當說天子當知諸菩薩道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縁於衆生天子言菩薩大悲以何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以直心爲本又問直心以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答言於一切衆生等心爲本又問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爲本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異行爲本又問無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行以何爲本答言以深淨心爲本又問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以何爲本答言以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爲本又問阿耨多羅三藐三菩提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本答言以六波羅蜜爲本又問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何爲本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慧爲本又問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何爲本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爲本又問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以何爲本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善行爲本又問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何爲本答言以十善業道爲本又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道以何爲本答言以攝六根爲本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六根以何爲本答言以正憶念爲本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以何爲本答言以正觀爲本又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以何爲本答言以堅念不忘爲本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有幾心能攝因能攝果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天子諸菩薩有四心能攝因能攝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初發心二者行道心三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心四者一生補處心初發心爲行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因縁行道心爲不退轉心作因縁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一生補處心作因縁復次天子當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如種穀田中行道心如穀子增長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心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始成補處心如花果有用又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如車匠集材行道心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材木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心如安施材木一生補處心如車成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初發心如月新生行道心如月五日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心如月十日一生補處心如月十四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慧如月十五日又初發心能過聲聞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心能過辟支佛地不退轉心能過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生補處心安住定地又初發心如學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行道心如學第二章不退轉心如能以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用一生補處心如通達深經又初發心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生行道心從智生不退轉心從斷生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從果生又初發心因勢力行道心智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心斷勢力補處心果勢力又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病者求藥行道心如分別藥不退轉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服藥補處心如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初發心法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道心學法王法不退轉心能具足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法補處心學法王法能得自在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天子名定光明主不退轉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光明主天子語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言何等是菩薩摩訶薩略道以是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疾得阿耨多羅三藐三菩提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摩訶薩略道有二以是略道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何等爲二一者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慧攝善法名爲方便分散諸法名爲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方便名爲隨衆生行慧名不轉一切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名待應衆生心慧名不待一切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和合諸法慧名捨離諸法方便名起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名滅因縁方便名知分別諸法慧名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性方便名莊嚴佛土慧名莊嚴佛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方便名知衆生諸根利鈍慧名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方便名能至道場慧名能得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當知菩薩摩訶薩復有二道以是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藐三菩提何等爲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二者斷道助道者五波羅蜜斷道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復有二道何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有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無繫道有繫道者五波羅蜜無繫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復有二道一者有量道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道有量道者取相分別無量道者不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復有二道一者智道二者斷道智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至七地斷道者八地至十地爾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隨智勇行問文殊師利法王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菩薩義何謂爲菩薩智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義名無用智名有用何謂義名無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無爲無爲法於法無用非用又義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相非離相是義於法無用非用又義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於法無用非用天子何謂爲智智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心所用非無用是故智名有用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智功歸於斷是故智名有用非無用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五隂十二入十八界十二因縁是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故智名有用非無用復次天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智何等爲十一者因智二者果智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智四者方便智五者慧智六者攝智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智八者大悲智九者成就衆生智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著一切法智復次天子諸菩薩有十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一者身發欲令衆生身業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口發欲令衆生口業清淨故三者意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衆生意業清淨故四者內發一切內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故五者外發欲令衆生住正行故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智發具足佛智故七者慈發念一切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故八者衆生成熟發守護智慧藥故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爲智發具足定聚故十者無爲智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三界故復次天子諸菩薩有十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波羅蜜行二者攝行三者慧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方便行五者大悲行六者求助慧法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法行八者心清淨行九者觀諸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者一切所愛無貪著行復次天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十思惟盡何等爲十一者思惟事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三者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盡四者思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五者思惟見盡六者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七者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八者思惟不著盡九者思惟結使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思惟著道場行盡復次天子諸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治法何等爲十一者治慳貪心雨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故二者治破戒心三法清淨故三者治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修行慈忍故四者治懈怠心求佛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故五者治不善覺觀心得禪定解脫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六者治愚癡心生助決定般若波羅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七者治諸煩惱心生助道法故八者治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道心修助四諦法故九者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自在行故十者治我觀無我法故復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菩薩復有十善地何等爲十一者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身三惡故二者口善離口四惡故三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離心三惡故四者內善不著見身故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善不著一切法故六者不著助智善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法故七者不自高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性故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除身善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故九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誑一切衆生故十者不惜身命善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化衆生故復次天子諸菩薩貴隨法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菩提非不貴隨法行隨法行者如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隨法行者但有言說不能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天子諸菩薩復有二隨法行何等爲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行道二者行斷復有二隨法行何等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身自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教化衆生復有二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何等爲二一者行智行二者不行智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隨法行何等爲二一者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分別地非地復有二隨法行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知諸地過而能轉進二者善知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地至一地復有二隨法行何等爲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知聲聞辟支佛道二者善知佛道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行爾時佛讃文殊師利法王子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能爲諸菩薩摩訶薩說本業道誠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說是法時十千菩薩得無生法忍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歡喜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菩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4     </w:t>
    </w:r>
    <w:r>
      <w:rPr>
        <w:rFonts w:ascii="Arial" w:hAnsi="Arial" w:cs="Arial" w:eastAsia="標楷體"/>
        <w:color w:val="FF0000"/>
        <w:spacing w:val="10"/>
        <w:sz w:val="20"/>
        <w:szCs w:val="20"/>
      </w:rPr>
      <w:t>文殊</w:t>
    </w:r>
    <w:r>
      <w:rPr>
        <w:rFonts w:ascii="Arial" w:hAnsi="Arial" w:cs="Arial" w:eastAsia="標楷體"/>
        <w:spacing w:val="10"/>
        <w:sz w:val="20"/>
        <w:szCs w:val="20"/>
      </w:rPr>
      <w:t>師利問菩提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姚秦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鳩摩羅什</w:t>
    </w:r>
    <w:r>
      <w:rPr>
        <w:rFonts w:ascii="Arial" w:hAnsi="Arial" w:cs="Arial" w:eastAsia="標楷體"/>
        <w:spacing w:val="10"/>
        <w:sz w:val="20"/>
        <w:szCs w:val="20"/>
      </w:rPr>
      <w:t>初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5:00Z</dcterms:modified>
  <cp:revision>5</cp:revision>
  <dc:subject/>
  <dc:title>-五大部(文殊師利問菩提經)(鳩摩羅什)</dc:title>
</cp:coreProperties>
</file>