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轉女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一千人俱菩薩八千皆是衆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或有他方佛土來在會者及諸天龍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緊那羅摩睺羅伽等與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俱來在會爾時世尊四衆圍遶而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初語亦善中語亦善後語亦善文義巧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顯說梵行之相爾時會中有婆羅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達多其妻淨日身懷女胎在衆中坐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女雖處胎中諸根具足不雜垢穢一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聽法欲有所問爾時尊者阿泥盧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不增減明淨天眼過於人眼見淨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懷之女諸根具足不雜垢穢一心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聽法欲有所問爾時尊者阿泥盧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已白佛言世尊是淨日所懷之女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雜垢穢一心合掌向佛聽法欲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阿泥盧豆我先明見此女在胎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所以者何若有衆生不信如來誠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人長夜受大苦惱爾時世尊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三千大千世界悉令周徧復以神力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會皆見此女在母胎中諸根具足不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穢一心合掌向佛聽法欲有所問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出一切衆生樂聞之音其音清淨所謂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聲質直聲清淨聲可適耳根無過失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身心生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聲離諸煩亂如淨月聲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續不斷絶聲不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善入人心能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之聲令人歡喜信樂之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聲如雷震聲如天樂聲如師子吼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於百千萬億阿僧祇那由他劫積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果報之聲以如是等和雅音聲而告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何事而來聽受欲有所問佛威神故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中而白佛言世尊有諸衆生貪著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從顛倒生無有衆生起衆生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計我無命無人無有長養計命人長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衆生故欲有所問復有衆生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於一乗道不能解了欲爲開悟一乗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有衆生爲無明有愛之所覆繫不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明解脫法欲令解了明解脫故復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貪欲瞋恚愚癡盲冥之所覆蔽不能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三解脫門欲令修證三解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衆生墮四顛倒無常計常苦謂爲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我不淨見淨欲爲解說四諦法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是苦集是苦滅是苦滅道復有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蓋所覆不修五根欲令具足五根法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貪依六入不證六通欲爲解說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復有衆生樂七識住不能曉了七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欲爲解說七覺法故復有衆生行八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了八聖道分欲爲解說聖道分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心懷九惱不能得入九次第定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諸禪解脫三摩提故復有衆生住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能勤修十善業道欲令滿足十善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衆生墮於邪聚或不定聚於無漏法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器欲令曉了正聚法故欲令衆生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而自調伏隨所願求而爲說法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如是等諸因縁故向佛聽法欲有所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衆會歎未曾有而作是言如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甚爲希有菩提薩埵雖處胎中饒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不廢若善男子善女人有見聞者其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阿耨多羅三藐三菩提心爾時此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猶如後邊身菩薩從母右脅忽然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女福慧因縁力故令其母身無諸惱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復如故其女生已未乆之間地大震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華一切樂器不鼓自鳴陸地生華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輪種種莊嚴色香妙好悅可人心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黃金爲莖白銀爲葉碼碯爲鬚赤眞珠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在上立身形猶如二三歲兒顏貌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敬皆從前世善果報生爾時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天衣瓔珞往詣其所而語之言善女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瓔珞莫裸形立女報釋提桓因言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以衣服瓔珞而自莊嚴所以者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恒以菩提之心以爲衣服瓔珞而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勝一切世間天人莊嚴復次憍尸迦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種衣服瓔珞而自莊嚴何等爲十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菩提之心不忘廢深心常以大慈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而作救護大悲爲本勤行精進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捨成就一切衆生常以慙愧莊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業一切物施不望其報持諸戒行頭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終不違犯住忍辱力能忍難忍以正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求勝善根其心雖住禪無量等諸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求證非時解脫憍尸迦是名菩薩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瓔珞莊嚴於一切時常不遠離復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菩薩以相好嚴身勝諸瓔珞而此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福慧生何等福慧所謂種種布施愛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能捨與他於諸衆生無恚恨心常求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限布施令他滿足觀一切衆生皆是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名菩薩第一衣服瓔珞莊嚴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證聲聞辟支佛乗不名莊嚴若住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心瞋恚心懈怠心亂想心惡慧雜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卑小之心我不能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驚怖悔恨則非菩薩莊嚴所以者何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莊嚴法故爾時衆會聞說菩薩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萬二千諸天及人先種善根皆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爾時世尊告此女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受是釋提桓因衣服瓔珞女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堪受所以者何共我志同應同衣服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莊嚴而此帝釋願求小智所樂卑下猒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常懷怖畏欲速入涅槃恒從他邊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所有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照已不及他人如執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束欲度江河不能爲人作淨福田永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智眼不能曉了諸衆生根世尊我今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鎧願求大乗欲饒益一切集大法船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者求自然智轉于法輪不於他人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求以如來智而自莊嚴亦令一切悉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清淨智眼世尊我從彼國來生此間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釋迦牟尼禮拜供養聽說法耳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自當與我衣服瓔珞使我著之爾時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等皆作是念此女來處世界名何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近遠爲在何方彼國如來復名何等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教不爾時世尊知此衆會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告舍利弗言東南方去此世界過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佛土有世界名淨住佛號無垢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覺今現在說法舍利弗此女從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界没來生此間欲成就衆生亦欲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我聽說法教佛說是已未乆之間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王如來發愍念心即以神力送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著衣服瓔珞莊嚴來在女前懸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出聲言善女淨住世界無垢稱王如來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衣服瓔珞與汝汝可著之當如此間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若著衣服瓔珞莊嚴即時皆得具五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汝亦應爾其女爾時於虚空中取衣服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即便著之須臾之間衣服瓔珞出妙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光其餘梵釋護世天王日月光明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現其女即時具五神通下蓮華臺行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舉足下足大地即時六種震動到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頭面禮足遶佛七帀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諸菩薩摩訶薩說攝菩提增長之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於無上道而不退轉過諸魔行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爾時世尊告此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成就四法能攝菩提亦令增長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淨心二者深心三者方便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菩提之心是名爲四復有四法一者恒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衆生二者常當慈心愍諸衆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以大悲度脫衆生四者堅固精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是名爲四復有四法一者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多生信心二者遠離聲聞辟支佛心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觀勝法欲具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四者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必成其果是名爲四復有四法一者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二者除自大心三者敬重尊長四者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教誨是名爲四復有四法一者於來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恚恨二者捨一切物不求其報三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悔四者所有善根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復有四法一者不破戒二者不穿戒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戒四者不濁戒是名爲四復有四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性和能忍二者善護他意三者自護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犯他四者迴向菩提是名爲四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堅固精進二者明淨精進三者不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精進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是名爲四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能二者心強堪能三者善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禪及支四者恒不忘失菩提之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復有四法一者布施二者愛語三者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四者同事是名爲四復有四法一者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一切處二者大悲無有猒倦三者喜心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法四者捨心離於憎愛是名爲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一者聽法無猒二者正觀思惟三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行四者迴向菩提是名爲四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知諸行無常二者決定知隂是苦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諸法而無有我四者定知涅槃是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爲四復有四法一者得利不喜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利不憂三者雖有名譽其心常等四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惡名心亦不惱是名爲四復有四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毀不瞋二者稱讃不喜三者遭苦能忍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雖樂不逸亦不輕他是名爲四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觀因二者知果三者離二邊見四者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法是名爲四復有四法一者知內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知外無有衆生三者俱知內外無有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四者畢竟清淨無人是名爲四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行空不畏二者觀無相不没三者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願四者樂觀諸法無作是名爲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一者不證苦智二者不證集智三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滅智四者不證道智是名爲四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深觀菩提二者不謗正法三者身在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終不退轉四者於法不起諍訟是名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法一者能令貪欲不起二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三者斷貪欲瞋恚愚癡四者及餘煩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是名爲四復有四法一者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平等二者等觀衆生皆是福田三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皆悉平等四者法及衆生亦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四復有四法一者不顯己身二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他人三者不輕未學四者於已學者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是名爲四復有四法一者遠離無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二者恒求閑靜三者樂住阿蘭若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四者勤求阿蘭若諸功德利是名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法一者少欲二者知足三者淨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四者樂行頭陀不貪上妙衣服飲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復有四法一者知己二者知他三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四者知義是名爲四復有四法一者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樂義三者樂諦四者樂成就衆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復有四法一者內淨能護自心二者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能護衆生三者法淨行善之處四者智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憍慢是名爲四復有四法一者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去我所三者除諸見四者斷愛恚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復有四法一者善權攝慧二者慧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三者大悲攝一切施四者精進攝一切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之法善女菩薩成就如是四法能攝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增長爾時世尊說此四法能攝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增長之時會中有三萬二千諸天及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爾時尊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此女言汝父母爲汝作字名曰何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報言尊者舍利弗一切諸法本無名字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分別而立名字非是眞實無定主故又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舍利弗菩薩摩訶薩隨其所行而立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淨心名淨心者若逮深心名深心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方便名淨方便者若行布施名善能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尸羅名淨戒者若住忍辱名有忍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勤精進名著精進鎧者若住諸禪名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逮得智慧名大慧者若住慈悲喜捨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大喜大捨者若住阿蘭若處名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無事者若不捨頭陀名行清淨功德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集善法名喜求法者略而言之隨其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發趣大乗而得名字爾時世尊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著衣服瓔珞之時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大衆是故此女名無垢光當憶持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尊者舍利弗復問無垢光女言汝從淨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垢稱王佛所受此女身來此間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光女答言尊者舍利弗彼佛世界無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舍利弗言汝今何故以此女形來生此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即答言我今不以男形女形亦不以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來生此間所以者何尊者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所作化人從一佛國至一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男女隂界諸入差別相不舍利弗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如來所化無有差別女言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如如來所化無有差別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化若知諸法悉同化相從一佛國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不見差別舍利弗言汝於諸法見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云何能成就衆生女答言尊者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見差別者是則不能成就衆生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見差別是則必能成就衆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女言汝今爲已成就幾所衆生女答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舍利弗所斷煩惱舍利弗言我所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性無所有女言衆生之性亦無所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無性衆生何所成就女言煩惱無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斷舍利弗言無分別故是名爲斷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尊者舍利弗所言若不分別彼我是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就衆生舍利弗復問女言云何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女答言於諸有中不起染愛是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舍利弗又問女言汝於三乗爲以何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女答言尊者舍利弗譬如空中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雨於上中下種子苗稼藥草樹木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其雨頗有分別相不舍利弗言其水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長苗稼而無分別如是舍利弗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其所說法亦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於三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熟者而調伏之舍利弗復問女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其義云何時女答曰言調伏者能觀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即是正道是名調伏所以者何凡夫顛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正觀故不調伏若觀邪道平等之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不願諸邪道者是則名爲畢竟調伏又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調伏者於我無我亦名調伏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無我見者於諸煩惱不愛不起是名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問舍利弗言尊者得解脫耶舍利弗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女言誰縛汝者言得解脫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縛者而得解脫而其本性是解脫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言得解脫耳女言若其本性無縛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脫相汝何故言我得解脫舍利弗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解脫相是故我言我得解脫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尊者舍利弗所言若知諸法皆解脫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究竟解脫舍利弗言若諸漏盡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所說汝今所說等無有異女言尊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今我亦是漏盡阿羅漢舍利弗言以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作是說女言我亦遠離一切塵垢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所有道品我悉知見而不願樂唯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故我言是阿羅漢諸漏已盡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因縁而諸菩薩作羅漢耶女答言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以何縁有女言若有衆生先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聲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者即現聲聞身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是阿羅漢爲衆生說證羅漢法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羅漢也說此法時二百比丘不受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解脫是諸比丘白佛言世尊此女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威神爲自力耶佛言是佛威神其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辯才之力爾時無垢光女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會中諸比丘比丘尼優婆塞優婆夷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聞修何善行得離女身速成男子能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之心惟願世尊當爲解說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利益成就四部衆故告無垢光女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成就一法得離女身速成男子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所謂深心求於菩提所以者何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則是大善人心大丈夫心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非下人心永離二乗狹劣之心能破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論之心於三世中最是勝心能除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結習清淨之心若諸女人發菩提心則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女人諸結縛心以不雜故永離女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男子所有善根亦當迴向無上菩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復次女人成就二法能離女身速成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何謂爲二所謂除其慢心離於欺誑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惑所有善根遠離女身速成男子悉以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上菩提是名爲二復次女人成就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女身速成男子何謂爲三一身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身三戒二口業清淨離口四過三意業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離於瞋恚邪見愚癡以此十善所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離女身速成男子迴向菩提是名爲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女人成就四法得離女身速成男子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不恚害二不瞋恨三不隨煩惱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力是名爲四復次女人成就五法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速成男子何謂爲五一樂求善法二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正法三以正法而自娛樂四於說法者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長五如說修行以此善根願離女身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男子迴向菩提是名爲五復次女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得離女身速成男子何謂爲六一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願成佛身二常念法欲轉法輪三常念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覆護僧四常念戒欲滿諸願五常念施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諸煩惱垢六常念天欲滿天中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是名爲六復次女人成就七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女身速成男子何謂爲七一於佛得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二於法得不壞信三於僧得不壞信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餘天唯奉敬佛五不積聚慳惜隨言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出言無過恒常質直七威儀具足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復次女人成就八法得離女身速成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八一不偏愛己男二不偏愛己女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偏愛己夫四不專念衣服瓔珞五不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飾塗香六不爲美食因縁猶如羅剎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之物常追憶之而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所行清淨常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是名爲八復次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九法得離女身速成男子何謂爲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息九惱法憎我所愛已憎今憎當憎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憎已愛今愛當愛於我已憎今憎當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九復次女人成就十法得離女身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何謂爲十一不自大二除憍慢三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四所言必實五無嫌恨六不麤言七不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八不貪惜九不暴惡十不調戲是名爲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女若有女人能如實觀女人身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離心速離女身疾成男子女人身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欲瞋癡心并餘煩惱重於男子又此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百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苦患愁惱因縁是故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偏重應當善思觀察此身便爲不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臭穢充滿亦如枯井空城破村難可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身應生猒離又觀此身猶如婢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恒爲男女衣服飲食家業所須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涕唾不淨於九月中懷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衆患非一及其生時受大苦痛命不自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女人應生猒離女人之身又復女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王宮必當屬他盡其形壽猶如婢使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大家亦如弟子奉事於師又爲種種刀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手拳打擲惡言罵辱如是等苦不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故女人應於此身生猒離心又此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被繫閉猶如蛇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穴中不得妄出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法制不由身常於他邊稟受飲食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種種瓔珞嚴身之具象馬車乗是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猒離女身又此女身爲他所使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作甚多搗藥舂米若炒若磨大小豆麥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毳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苦役無量是故女人應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欲求永離如是衆苦當以此法教示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常念如來所言誠實讃歎出家能報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此心願離女身速成男子於佛法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修道不復貪求華鬘瓔珞遊戲園林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嚴身之具當觀自身及侍立眷屬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機關木人筋牽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下而已此身虚僞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所成不乆壞滅此身如廁九孔流出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此身愚小之人於中起著而恒四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此身諸隂猶如怨家此身虚僞中無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聚落此身無主從父母生復以行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之此身不淨純盛臭穢此身即是屎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器不乆棄捐無可貪處此身歸死出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必當斷故此身無我如草木瓦石此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從因縁生此身是衆鳥狼狗野干之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塚間故此身是苦聚四百四病之所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恒爲風寒冷熱等分衆病之所壞散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藥力得存立故此身不知恩以飲食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止足故此身無知內無作者故此身是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必當死故是故女人應當如是觀察此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離心修行善法修善行時若得新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可食之物先奉諸佛菩薩無上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父母然後自食應作是念如我今者以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施與尊重清淨福田願離穢故女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更得新好男子之身當佛說此法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比丘尼皆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我等所有善根願離女身速成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會中有七十五諸居士婦聞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歡喜即持身上所著瓔珞以散佛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所散瓔珞即於空中當佛頂上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五四柱寳臺端嚴殊妙甚可愛樂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衆寳之座各有如來而坐其上與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菩薩大衆前後圍遶自然顯現爾時諸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婦見此神變倍復歡喜踊躍無量前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禮足右遶三帀作如是言世尊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善根今悉合集同發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得離女身亦迴向無上菩提世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廣說女人受身過惡悉如佛言無不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當勤修方便永離如是諸惡過咎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去盡其形壽奉持五戒淨修梵行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共一切衆生成等正覺爾時尊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語諸居士婦言姊妹能作如是大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希有然汝等夫爲聽汝等修梵行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問之諸居士婦白尊者舍利弗言若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問其夫我從何處來生此間從此間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何處雖爲我夫而不能答何用問爲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問如來我等從何處没來生此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間没當生何處如來明見悉爲我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之是故如來是我等父母是我等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等大師是我等福田是我等寳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今修梵行何用問其夫爲從今已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勤修方便更不屬夫如餘女人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除貪欲瞋恚愚癡諸結縛者終不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患累其人今我身心便是我夫心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亦快乎又尊者舍利弗若非我夫而作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奪我命者自守其心淨修梵行無悔恨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舍利弗語諸居士婦言當勤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女人身所以者何女人之身不能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諸居士婦白尊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從今不復更起女人煩惱即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世尊今於佛前頭面禮足不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男子者終不起也佛言諸姊妹我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或有女人能爲男子勇猛之行然諸姊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六法若能修行隨所願求皆得從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十六一戒清淨二心清淨三空清淨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清淨五無相清淨六無作清淨七知身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八知口業如響九知意業如幻十知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十一離二邊見十二善知因縁十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十四知法如夢十五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寂靜當佛說此十六清淨法時大地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佛之威神七十五居士婦其夫即時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各見其妻頂禮佛足問尊者舍利弗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曹妻以何縁故頂禮佛足舍利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姊等聞佛解說離女身法心大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即發阿耨多羅三藐三菩提心盡其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奉持五戒淨修梵行今於佛前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誓言若我於此不轉女身成男子者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也又諸居士汝當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姊妹等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出家修道諸居士曰如尊者言悉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又尊者舍利弗我等今者於佛法中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我等然後女人爾時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諸居士於佛正法欲得出家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之佛告諸居士於我法中隨意出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居士白佛言願爲我等出家佛言善來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皆成沙門袈裟著身成就威儀爾時諸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婦佛之威神自善根力正觀思惟得離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變成男子佛神力故即昇虚空高七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異口同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如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第一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男女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以幻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衢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男女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衆共鬪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相侵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非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觀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於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種種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無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無所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於我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隂入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眞實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顛倒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水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不可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同水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實無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熱時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動摇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是河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如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爲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從顛倒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觀男子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知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證無罣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境界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從宿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修現前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女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男子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便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女身出家菩薩從虚空中下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語其本夫諸居士言善知識汝曹皆當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佛出世難不生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亦復甚難以大悲心爲諸衆生發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此亦復難若人能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則爲供養去來今佛時諸比丘語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菩薩言汝曹皆是我等大善知識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我等爲衆生故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等今於佛前發菩提心願未來世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悉如世尊釋迦牟尼如來阿羅訶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爾時轉女身諸菩薩等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等出家莫如善來比丘出家之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於聲聞人邊而得出家爾時世尊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汝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如法出家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唯然世尊當爲出家爾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女詣其母所白言菴婆當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若母發心我爲已報菴婆之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言我已發心所以者何汝於十月在我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從是已來不生慳心破戒心瞋恚懈怠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惡慧邪見貪欲瞋恚愚癡之心常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身心安樂恒於夢中見諸如來共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遶而爲說法我於是時心自念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腹中所懷之子必是菩薩我於夢中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即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汝今勸我當隨汝語重更發心爾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女左手之中自然而出上妙寳蓋持至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而白母言以此寳蓋奉上如來當發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世人作法寳之蓋爾時淨日夫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寳蓋奉上如來發是願言以此善根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來爲諸天世人作法寳之蓋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此無垢光女遊戲神通從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國現受女身來生此間又舍利弗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是菩薩名無垢光已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而不退轉爲成就衆生故現受女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行業又舍利弗汝見是七十五居士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男子者不舍利弗言已見佛告舍利弗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女前世父母舍利弗無垢光女長夜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若有衆生是我父母者必當令其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而不退轉又舍利弗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星宿其數易知此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前世父母受其勸導修行善法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而不退轉者其數難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女前禮佛足而作是言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無女此言若實令我女身化成男子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時三千大千世界六種震動無垢光女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即滅變化成就相好莊嚴男子之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舍利弗語無垢光菩薩言仁者未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能作佛事乃至如此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希有無垢光菩薩語尊者舍利弗誠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菩薩摩訶薩大誓莊嚴欲利益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甚爲希有譬如阿伽樓樹所有華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出阿伽樓香如是諸菩薩摩訶薩乃至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之善皆爲阿耨多羅三藐三菩提恒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功德之香說是法時會中萬二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地大震動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雨種種華諸天樂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咸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無垢光菩薩說眞淨法若有衆生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深心信樂得大威勢離衆患難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有女人得聞此經當知此身最是後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此經廣說女人之身種種過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解說種種諸行得離女身清淨法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阿難言汝當受持此經讀誦通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解說廣令流布所以者何阿難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滿閻浮提施佛世尊以其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離女身復有女人得聞此經信解歡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善根求離女身阿難當知聞此經名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矣阿難白佛言此經名何等云何受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此經名轉女人身亦名無垢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復名無過稱菩薩道教當念受持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無垢光菩薩并他方國土來會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父母長老阿難時會諸天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人非人等聞佛所說皆大歡喜作禮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轉女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3     </w:t>
    </w:r>
    <w:r>
      <w:rPr>
        <w:rFonts w:ascii="Arial" w:hAnsi="Arial" w:cs="Arial" w:eastAsia="標楷體"/>
        <w:spacing w:val="10"/>
        <w:sz w:val="20"/>
        <w:szCs w:val="20"/>
      </w:rPr>
      <w:t>佛說轉女身經　　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罽賓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曇摩蜜多</w:t>
    </w:r>
    <w:r>
      <w:rPr>
        <w:rFonts w:ascii="Arial" w:hAnsi="Arial" w:cs="Arial" w:eastAsia="標楷體"/>
        <w:spacing w:val="10"/>
        <w:sz w:val="20"/>
        <w:szCs w:val="20"/>
      </w:rPr>
      <w:t>第四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5:00Z</dcterms:modified>
  <cp:revision>5</cp:revision>
  <dc:subject/>
  <dc:title>-五大部(佛說轉女身經)(曇摩蜜多)</dc:title>
</cp:coreProperties>
</file>