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腹中女聽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北涼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羅閱祇與諸菩薩比丘僧比丘尼優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及諸天人民無央數共會聽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時會中有迦羅婦懷妊在座腹中子叉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經佛欲使衆會見之便現大光明照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座中衆人皆見腹中女叉手聽經如照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佛持八種聲問腹中女言汝叉手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用佛威神即答佛言以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行十惡欲令行十善是故叉手聽經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世間人貪婬瞋恚愚癡生死不絶是故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聽經復用世間人不孝順父母不供養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婆羅門道人是故叉手聽經時女說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便生譬如太子從右脅生地爲六反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有無央數天自然有音樂聲雨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有自然千葉蓮華大如車輪以寳作莖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青瑠璃女即坐蓮華上忉利天王釋持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從虚空中來下與女言裸形可取此衣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女報言我不著此衣汝欲裝校我耶汝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我爲菩薩汝非我輩不與我同類我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衣來佛語拘翼此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菩薩自致得三十二相八十種好爾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菩薩耳舍利弗白佛言此女爲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來當送衣也佛言此女從東南方佛剎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名清淨去此十萬佛剎女從本剎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自當有持衣來者本國衣便自然在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肅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聲女見衣來便著之當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又女本國人盡得五通女得衣著訖便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上下行至佛前女一舉足地爲六反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便頭面著地爲佛作禮三言南無佛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訖便長跪白佛今座中大有諸迦羅婦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說經令得男子身佛言我亦不使汝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亦不使汝作女人皆自從身行得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事可疾得男子何等爲一發心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爲一事又女人身當內自觀譬如機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節相拄但筋皮上女人常畏人譬如鵄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蚖蝦蟇不敢晝日出常畏人譬如婢使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惡露臭處俱雖是國王女猶復畏人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亦復如是時座中迦羅婦七十五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經歡喜踊躍前以頭面著地爲佛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我願發菩薩心作男子我不得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終不起時七十五迦羅越從舍衞國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見諸婦皆在佛前便心念言失我曹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便問舍利弗此女人悉是我曹婦何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舍利弗答言欲作比丘尼卿當聽不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答言若欲作比丘尼者先使我曹作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舍利弗白佛言是七十五迦羅越皆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佛呼善男子來皆作比丘頭髮自然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便著身手持應器皆前爲佛作禮時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婦各脫珠環皆以散佛上便自然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化作七十五交露珠瓔帳帳中有七寳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上有坐佛邊有無央數菩薩聽經七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人見是變化皆大歡喜即用佛威神飛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虚空虚空中自然有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散佛上從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下便得男子身前白佛言我願作比丘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彌勒菩薩將去授戒彌勒菩薩即授戒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女自然有化華蓋七重其莖如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即持與母言佛是天上天下度人之師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華蓋上佛是天上天下之師蓋上之後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爲天下之蓋女語母言今當發菩薩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答女言我始懷汝時於夢中常見佛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僧無復貪婬瞋恚愚癡心身體安隱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腹中子爲是菩薩摩訶薩以是令我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發菩薩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得華蓋便持上佛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反震動佛語舍利弗四天下星宿尚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是女前後所度父母不可知數女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謂我是女當作至誠行便化作如八歲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身當佛說經及女變化時無央數人皆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意佛說經竟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腹中女聽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32     </w:t>
    </w:r>
    <w:r>
      <w:rPr>
        <w:rFonts w:ascii="Arial" w:hAnsi="Arial" w:cs="Arial" w:eastAsia="標楷體"/>
        <w:spacing w:val="10"/>
        <w:sz w:val="20"/>
        <w:szCs w:val="20"/>
      </w:rPr>
      <w:t>佛說腹中女聽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北涼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曇無</w:t>
    </w:r>
    <w:r>
      <w:rPr>
        <w:rFonts w:ascii="Arial" w:hAnsi="Arial" w:cs="Arial" w:eastAsia="標楷體"/>
        <w:color w:val="FF0000"/>
        <w:spacing w:val="10"/>
        <w:sz w:val="20"/>
        <w:szCs w:val="20"/>
      </w:rPr>
      <w:t>讖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4:00Z</dcterms:modified>
  <cp:revision>5</cp:revision>
  <dc:subject/>
  <dc:title>-五大部(佛說腹中女聽經)(曇無讖)</dc:title>
</cp:coreProperties>
</file>