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無垢賢女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羅閱祇耆闍崛山中與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弟子學士學女諸天人民阿須倫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龍無央數共會時佛說經爾時會中有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梵志名曰須檀有婦名裨樓延與九百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億婦人俱叉手聽經時裨樓懷妊是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母胎中形體盡具亦於胎中叉手聽經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阿那律自以功德徹視之力見此女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胞胎中叉手聽經即自念言想在會者目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覩未能探察無形之事如我者也則自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倖光色愉悅佛告阿那律汝見何等心色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乃如是也阿那律言我以徹視見胎中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聽經是以熈怡用自慶耳佛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如汝所言譬如衆星比日月光寧爲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聲聞所見第一無逮汝者如來所觀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十方飛鳥走獸地中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懷妊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中亦悉如汝一等聽經時阿那律及諸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咸有疑意佛放光明徹照無極八方上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罣礙令無數剎人物所有譬如照鏡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裏相見阿那律等仰視虚空見飛鳥類停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徘徊聽佛所說胎中之卵未生未孚於鳥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亦復舒翅布翼聽經俯視走獸四足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輟草止水竦立聽經胞胎所懷亦於胎中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兩足一心聽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蚓地生之類靜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摇精意聽經中有懷妊子未產生者亦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中舉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一心聽經時阿那律承佛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以八種音問胎中女鳥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胎中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何等故叉手舒翼屈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一心聽經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之等諸在胎者答阿那律我用一切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類迷於五處不識正道是故聽經及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多婬怒癡生死不絶是故聽經用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孝父母不供事佛及比丘僧是故聽經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律聞其所說長跪白佛憶知世尊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洞徹如此我寧以身陷在地獄受衆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累劫無數不取羅漢所以者何諸在胞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見身者尚發大意念救一切我今用身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畏故爲想識所縛譬如死人無益生者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乃生從右脇出三千國土爲大震動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天止在虚空雨於天華作諸音樂則有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千葉蓮華大如車輪莖如瑠璃女坐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天人飛鳥走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蚯蚓諸懷妊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出生譬如王者征行之時羣官大小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從於是天帝即持天衣從上來下以用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裸形可惡取此衣著忉利天子及諸王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皆持衣與諸衆生時女報言其有未脫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吾等不從有所受也卿爲羅漢我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卿非我類所願不同天帝復言我以女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裸露可惡是以持衣用相與耳女復報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法無男無女我今當有自然衣來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如是不爲裝校女身發菩薩心自致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所現無限乃爲裝校菩薩身耳時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怪此女變動乃爾前白佛言此女從何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到是間乎誰當送衣佛言是女從東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裨樓延法習佛所來剎名閻浮檀國去此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佛剎女從本國來欲見佛自當有衣從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來衣便自然在空中來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聲空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則語女言可著此衣當得五通又女本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得五通女得衣著便從華上下至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一舉足天地即爲六反震動一切母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上平等度意飛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莫不轉身即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身衣天衣珠瓔服飾女以頭面稽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三言南無三耶三佛長跪白佛願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來會者廣說經法令得所願佛隨其意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經是時此女及九百七十五億母人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踊躍歡喜不復貿身便立佛前化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各各脫瓔珞珠寳用散佛上佛之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所散自然變成珠交露帳中有七寳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之座上有坐佛舉手讃之應時皆得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鳥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得爲人者亦復脫身珠瓔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以用散佛帳中坐佛令其所散合成寳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前等無差特則爲達嚫俱得七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女菩薩無垢賢女汝於胞胎爲衆生作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如來等正覺亦於五道爲一切衆生作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佛說經已一切衆會皆大歡喜稽首而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無垢賢女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31     </w:t>
    </w:r>
    <w:r>
      <w:rPr>
        <w:rFonts w:ascii="Arial" w:hAnsi="Arial" w:cs="Arial" w:eastAsia="標楷體"/>
        <w:spacing w:val="10"/>
        <w:sz w:val="20"/>
        <w:szCs w:val="20"/>
      </w:rPr>
      <w:t>佛說無垢賢女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西晉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竺法護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1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4:00Z</dcterms:modified>
  <cp:revision>5</cp:revision>
  <dc:subject/>
  <dc:title>-五大部(佛說無垢賢女經)(竺法護)</dc:title>
</cp:coreProperties>
</file>