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經同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犢子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乳光佛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無垢賢女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腹中女聽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犢子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吳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支謙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舍衞國祇洹阿那邠遲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藍精舍爾時佛遇風患當須牛乳時有婆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大富去城不遠時佛遣阿難言汝往到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家從乞牛乳阿難受教而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婆羅門問阿難來何所求阿難言如來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風患故遣我乞牛乳耳婆羅門言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彼間自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800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之阿難即往到牛所牸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弊惡無人能近阿難即自思惟我法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800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牛乳爾時帝釋知阿難所念即來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婆羅門像在牛邊立阿難往倩言婆羅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800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牛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言諾即前以右手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與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遇小風患汝與乳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A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服之差者汝得福無量不可稱計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天上天下之大師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慈心憂念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蠕動之類欲令度脫一切苦惱牛言此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捫摸我乳一何快耶前兩乳取去置後兩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遺我子我子朝來未有所食爾時犢子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立住聞有佛名即語母言持我乳分盡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佛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天下之大師也甚難得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自食草飲水足得活耳何以故我先身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常飲乳食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牛身亦復飲乳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者甚多無量我先世時坐隨惡知識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佛經使我作牛作馬經十六劫而今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有佛名持我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盡用與佛滿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去令我後世智慧聦明得道如佛阿難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還至佛所佛問阿難彼牛母子有何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言大可怪也牛先甚弊惡不可得近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婆羅門爲我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800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牛即調善母子共說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此牛子母先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不信佛經故墮牛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經十六劫今乃得悟聞有佛名便有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乳施佛彼牛母子後世當爲彌勒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弟子得大羅漢犢子死後當爲我懸繒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散華燒香受持經戒過二十劫後當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乳光如來度脫一切佛言牛以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佛乳故度諸苦難得無量福報以是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可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不可不讀道不可不學普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天下皆悉令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犢子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29     </w:t>
    </w:r>
    <w:r>
      <w:rPr>
        <w:rFonts w:ascii="Arial" w:hAnsi="Arial" w:cs="Arial" w:eastAsia="標楷體"/>
        <w:spacing w:val="10"/>
        <w:sz w:val="20"/>
        <w:szCs w:val="20"/>
      </w:rPr>
      <w:t>佛說犢子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吳月</w:t>
    </w:r>
    <w:r>
      <w:rPr>
        <w:rFonts w:ascii="Arial" w:hAnsi="Arial" w:cs="Arial" w:eastAsia="標楷體"/>
        <w:spacing w:val="10"/>
        <w:sz w:val="20"/>
        <w:szCs w:val="20"/>
      </w:rPr>
      <w:t>支</w:t>
    </w:r>
    <w:r>
      <w:rPr>
        <w:rFonts w:ascii="Arial" w:hAnsi="Arial" w:cs="Arial" w:eastAsia="標楷體"/>
        <w:spacing w:val="10"/>
        <w:sz w:val="20"/>
        <w:szCs w:val="20"/>
      </w:rPr>
      <w:t>優婆塞支謙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01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34:00Z</dcterms:modified>
  <cp:revision>5</cp:revision>
  <dc:subject/>
  <dc:title>-五大部(佛說犢子經)(支謙)</dc:title>
</cp:coreProperties>
</file>