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德護長者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大菩薩衆五百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各從佛剎而來集會得無所有無作行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得幻生神通得清淨離塵信心成就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聞生得深入一切相如幻得如影身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佛剎得如響聲能持法輪得如夢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得能隨順阿僧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得無障無礙大智境界其名曰清淨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菩薩放光焰菩薩端嚴藏菩薩無量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雜藏菩薩不定住佛剎菩薩說佛法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菩薩陀羅尼善根成住菩薩毗盧遮那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藏菩薩如是等五百大菩薩俱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阿僧祇菩薩以爲眷屬爾時天龍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闥婆阿脩羅迦樓羅緊那羅摩睺羅伽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比丘尼優婆塞優婆夷國王大臣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剎利長者居士及諸小王種種外道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恭敬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多以上妙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湯藥種種供養供養如來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爲欲利益諸衆生故受彼供養非爲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何以故一切福田中佛田最勝如來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定無量慧無量解脫無量解脫知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法界無邊五分法身亦復無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者增大功德成就不可思議果報又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導師善能教導一切衆生令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樂福德者爲作無盡福田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平等慈於一切智得解脫自在時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迦波利婆闍迦等一切外道遠離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生貪欲又以不得恭敬供養尊重讃歎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飲食卧具湯藥而生嫉妬見佛相好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徒衆眷屬諸外道等無如是事而生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見佛具四辯才能說諸法自無辯才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見佛大得利養自不得故誹謗於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惡名見佛威德尊重見者悚懼如大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無威德故生誹謗見佛具足內外功德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相一切種智衆生愛樂自無此事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見佛具足神通智慧隱顯自在變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一身爲多多身爲一身力自在乃至梵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過去未來一切業報差別之相善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生心行如應說法貪欲多者爲說不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瞋恚多者爲說慈悲觀法愚癡多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縁觀法衆生信受遠離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等無如是事而生嫉妬爲作惡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具足四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決定能說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得沙門果不如是者無沙門果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實知見顛倒謬說故生誹謗見佛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憐愍一切於諸衆生而得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掌中菴摩勒果自無此事而生誹謗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得供養尊重讃歎天人欽仰不得如是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供養心生嫉妬爲作惡名見佛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具不可壞自不具故而生嫉妬誹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諸外道過去福盡新福不生入於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稠林譬如有人入大曠野迷失正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出彼諸外道亦復如是離於智慧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不能得出不信正法不供養僧失於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生種種惡見有所言說悉皆顛倒不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不知十二因縁等法行惡見稠林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諸法中如生盲人時諸外道六師眷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裸形外道等悉皆聚集詣論義堂而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沙門昔未出時未見大沙門時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一切人民悉歸屬我信伏我法隨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瞿曇出世一切人民捨我等法不復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飲食卧具湯藥亦不恭敬尊重讃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語我等今者當設何計復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雖復具足福德智慧能化央伽摩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一切人民悉令歸化而不能化彼之德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一人此王舍城唯彼長者不信瞿曇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法供養恭敬尊重讃歎布施我等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唯屬我等尼揵陀若提子末伽利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般浮多迦旃延刪闍耶毗羅坻子阿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翅舍甘婆羅富蘭那迦葉等大衆之師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沙門及婆羅門初亦未曾得至彼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若至其家彼人能以誠心種種供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今日信根成就於我等所生勝信心深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髓王舍城中國王大臣剎利婆羅門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無有如是堅固信心沙門瞿曇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諸餘外道等亦無能壞彼人信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彼而得自在聞有所說必定信受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宜應往至其家具以上事向其人說復當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七重門下各作火坑其一一坑深没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滿中安置佉他羅炭無烟之火以銅爲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土覆上瞿曇將至當以水灑并散諸華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陷死若不死者復以毒藥置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中與之令食作是事已遣請瞿曇就家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瞿曇若是一切智者必不受請不爲火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燒害若其非者受請無疑時諸外道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計已即共發往至王舍城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德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家至其家已便一向立是時長者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心大歡喜踊躍無量就彼作禮旣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廣爲處處安置牀鋪勸令就坐旣就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曲躬作如是言我常思念今忽逢遇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天念我故令諸導師諸大德等悉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會爲作福田爾時長者見諸外道悉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次第行水安置器皿設種種食食已洗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長者於大外道牀前別安小座而坐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外道盧竭多蜜多尼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一切外道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長者安坐已定作如是言大長者我等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義論堂聚集之時先有如是籌量瞿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未出之時未見大沙門時一切閻浮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大國央伽摩陀羅等悉皆屬我隨意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信受我語恭敬供養尊重讃歎供給衣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湯藥自彼出來唯信彼法棄捨我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尊重恭敬供養亦不供給衣食卧具湯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大國央伽摩陀羅等悉爲瞿曇之所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唯汝一人是我檀越信受我語瞿曇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方便不能破壞令汝信受央伽摩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十六大國無有及汝信我語者一切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王等亦信汝語是故我等生如是計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評章汝今信我我亦信汝所有言論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莫令漏泄使外人知大長者汝今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須信用我等計校可於汝家七重門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門內作大火坑各没七人著佉陀羅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之火以銅爲梁徧敷籧篨薄以土覆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至以水灑上復散好華瞿曇若過必當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若燒不死復以毒藥安著食中作是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請瞿曇彼若定是一切智者必不受請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受請無疑爾時長者聞六師教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歎言善哉此計甚善快適我願我今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種種備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師莫爲憂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者今可速辦長者答言善哉如教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順從便當造作火坑毒食躬請瞿曇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亦更無有能殺之者此計甚要必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此語已歡喜踊躍覆自思惟我師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善甚善時諸外道教長者已各自慶幸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說今悉不違作是讃言我今教其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造作惡業捨離無貪無瞋無癡安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貪瞋癡道非理之教尚能隨順善哉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信我語發大喜聲或歌或嘯各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處爾時德護長者子名曰月光年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形貌端正人相第一身有二十八種大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相衆生見者觀無猒足已曾供養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植諸德本於多佛所聽受正法於八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淨修梵行聦慧利根勇猛堅固具足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直無僞心口相應得念佛三昧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喜心於正法中常得歡喜悅樂之心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怯弱得四辯才得不壞信於諸法中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能以上妙衣服飲食卧具湯藥供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善能說法得陀羅尼得不退轉地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於菩提中得不可思議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衆生中得大慈不壞心常勤教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不退一切智願能壞一切魔怨摧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得智慧方便得深智慧能捨如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清淨忍辱如地精進堅固於一切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亂能行智慧如實而見一切諸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中得法津澤以最勝信心供養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種功德悉生信樂悲心清淨於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憐愍心信念堅固如金剛山不可傾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忘念差別智慧能受一切法徹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了知一切佛法方便之行福德善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沮壞住四辯才心無怯弱於父母所知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恩於一切佛法得最勝心常爲衆生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若見若聞諸佛神通心無猒足善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諸智慧者能說一切諸佛境界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講說是長者子成就如是等功德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法器廣說無量歎不可盡是月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知父長者信受外道欲害如來即至母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其母言母今知不父心顛倒受外道教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心於外道所得歡喜心深生敬信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自造三惡道業亦令父作三惡道業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莫受父邪見語誹謗於佛何以故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乆遠劫來不可值遇或一劫十劫千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乃至不可說劫諸佛名字尚不可聞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佛能清淨諸衆生心具足神通智慧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有障礙善能教化一切衆生所行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解脫佛最第一於一念頃知一切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住一切法中如來能知一切衆生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處佛眞實語爲諸衆生而作證明能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心苦惱種種怨敵於諸境界無所取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當信佛莫信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虚誑之語我敬母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母恩奉上此語何以故母懷我身滿足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受大苦惱生我身時半死半生絶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此恩未曾遺忘設於無量百千萬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報我心常願共母往見百萬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常願共母聽諸佛法常願共母往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處常願共母往見一切菩薩淨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常願共母往見一切不壞清淨信處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母往見一切作佛事處常願共母往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香華衣服卧具湯藥供養佛法僧處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母往見一切聖人行法之處常願共母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信根成就無有顛倒至涅槃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母月雲告月光言善哉善哉得聞汝說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大悲於父母所深生憐愍開導善事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汝亦如是所說法者今悉信受我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清淨心故亦願安隱諸衆生故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心上心無量心歡喜心生清淨心於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無疑心不顛倒心具足信心衆僧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有解脫解脫知見能破一切煩惱諸結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彼生清淨信供養恭敬佛德無量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境界無量所說妙法亦復無量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復無量如汝所說佛德無邊我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說佛功德月光我常信佛不生惡心汝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盡眞是我大善知識能爲我說佛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於無量千萬阿僧祇劫說佛功德無有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不得邊際爾時月雲爲子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萬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難聞況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能於佛生勝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信心實難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信佛無量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聞況眼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來生在我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見汝如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我心清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諸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猶如我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諸佛生我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父母將子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諸佛無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無量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報汝今日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眞是我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常爲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安住最勝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信佛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得出於三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得安住人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唯是我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衆生善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欲度脫他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眷屬親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合家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一切諸怨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遠離三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出住於天人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間甚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於無量百千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能來生我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難值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眞是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巧說微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眞是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常生歡喜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今與我難得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來生在我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子月光甚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讃歎一切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德護長者家內眷屬一千婇女聞月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及月光童子說是偈已皆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同聲讃言善哉善哉不可思議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月光福伽羅數生我家此丈夫者尚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何況得見是人隨所生處或閻浮提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若有見聞親近供養共坐共語永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況生在家中而不利益父母親屬令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爾時德護長者送外道已便出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耆闍崛山躬往請佛遥見世尊相好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六根寂靜得最勝陀摩他奢摩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最勝第一陀摩他奢摩他守護諸根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龍如大池水清淨不濁放無量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光焰威德嚴儀難可覩覲見者歡喜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長者旣至佛所種種輭語共相勞問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願佛及僧憐愍受我明日供養佛知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時至默然受請長者知已心生歡喜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辤退下耆闍崛山入王舍城至六師家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如是言沙門瞿曇及諸徒衆已受我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得知非一切智諸外道等聞是語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倍增踊躍慶賴無量喜滿身心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言今可還家速辦所設火坑毒食如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令遂所志爾時長者即便還家勑語家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辦斯事時子月光見父興心造作惡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憂悴而諫父言此事不吉莫於佛所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何以故諸佛難壞故一切天人龍及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若於如來起惡逆者無能破壞一切刀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傷毀一切猛火不能燒害設地獄火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暖況人火耶如劫盡時七日並現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滿中盛火燒至梵天及鐵圍山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佛之一衣況欲以此微小火坑燒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有是處設霹靂火如須彌山尚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行跡四威儀處況此火坑而能燒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所有大毒如大海水佛能消滅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小毒雜置食中而能害佛設使毒藥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佛眼視之自然消滅況此毒食能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願父莫如小人造諸惡業作遠佛因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福德者方得親近願父莫於佛所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逆瞋害之心一切衆生心性清淨莫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染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莫與外道共爲一手勿以小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須彌山牛跡之水同於大海莫以蜘蛛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欲徧虚空莫以一塵之力欲動須彌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迦羅山內一毛孔莫以一沙欲令充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何以故佛智無量無障礙故出過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礙法故佛具十力餘力不能壞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那羅延力一切衆生作惡不能加害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堅固不可沮壞如來常住住眞實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取一切法中離於取著如來於三世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止如來寂滅無有處所如來最寂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熱如來寂滅於一切衆得最第一如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過諸譬喻如來三業隨智慧行如來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塵法行如來勇健破壞一切諸魔外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辯才具無盡力如來善調能令未調得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故如來善寂能令未寂得寂滅故如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能灑衆生諸煩惱故能令多煩惱者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故如來於一切衆生中尊得一切智冠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雲能雨一切法雨不可盡故如來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一切衆生心行故如來得不誑智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行如應說法故如來能開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善根行故如來能滅一切衆生煩惱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如來者觀無猒足故佛於一切菩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等故如來能盡一切煩惱故如來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故如來於一切衆生大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能覆護故衆生見者皆得安隱不空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逝猶師子王於諸世間無所畏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世間最上三世衆生不能染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勢力自在不能壞故如來上上窮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界法故如來寂滅離戲論故如來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見能知過去未來現在法故未得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先已預知成菩提時王舍城中有大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德護以濁惡心欲作火坑毒食殺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亦知因此惡心因縁能得最上清淨勝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濁心如來於作惡作善衆生皆能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無上菩提因縁願父放捨一切惡念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罪心何以故譬如有人供養大地復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燒斫大地於此二人等與利益無所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是於供養者於打罵者以本願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作得道因縁是故如來爲一切衆生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本於一切福田最上第一若有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三界中必定能出佛是一切衆生大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父今於佛生惡心者爲失自身爲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趣向地獄受諸苦惱然如來身不可毀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及諸衆生亦不能壞何以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三毒猛火於無明中已得解脫得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能知衆生過去現在離一切罪得一切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諸善根本是故父應深生信樂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起怨家想莫受外道愚癡所說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莫於佛所生惡逆心莫生怨心莫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善知識所生惡害心墮落三塗後當悔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德護長者告月光言若如汝所說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德是一切智知他心者我以惡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毒食何故不知而受我請爾時月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言佛實一切知實一切見悉見悉知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惡心亦知因此惡心而得調伏佛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智慧自在覺知具足爲欲除滅父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今受父請非爲食故父當念佛大莊嚴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神通佛大慈悲爲欲令父惡心濁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故而來至此欲令惡攀縁者作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令身作解脫故得調伏故欲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心故欲令黑心作白心故欲令濁心作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以父信受外道惡濁令大清淨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苦聚欲除去故父若不信佛具種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者明當自知爾時德護長者過此夜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明清旦遣使迎佛告言汝如我語白大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供具已辦當知是時爾時使人出王舍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耆闍崛山到佛所已白佛言世尊德護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供食已辦願佛知時爾時佛告諸比丘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持鉢往於德護大長者家受彼請食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白佛言唯然受教便各還房著衣持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所各一面立爾時如來如大師子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從其四牙一一牙放百千億種種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齒亦復如是兩手兩臂兩肩及頂肉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放百千億種種色光眉間白毫復放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那由他種種色光舉身亦放無量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種種色光於胷德字復放無量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種種色光從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復放光明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那由他種種光明而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神力出無量光其光徧照東方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如是南西北方四維上下盡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徧照亦復如是爾時東方過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微塵等佛國有世界名閻浮幢光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仁自在王多他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現在說法彼有菩薩名須彌光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眷屬圍遶復有一萬菩薩同號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皆共發引向娑婆世界所經諸國興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雨種種寳到耆闍崛山至於佛所頭面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見佛故爲恭敬供養故爲見月光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憐愍王舍城中德護長者故來至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南方過三千大千世界微塵等佛剎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名火味佛號善住寳幢王多陀阿伽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現在說法彼佛剎中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名普德光焰王復有一萬菩薩同號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光焰王一一菩薩各與阿僧祇眷屬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皆共發引向娑婆世界所經諸國放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光明充滿世界爲見佛故爲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故爲見月光童子故爲憐愍德護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至佛所爾時西方過三千大千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佛剎有佛世界名一切莊嚴佛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彼佛剎中有菩薩名普焰雲王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菩薩同號普焰雲王一一菩薩各與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菩薩以爲眷屬恭敬圍遶向娑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經諸國興雜寳華雲雨雜寳華出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供養爲見佛故爲恭敬供養故爲見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童子故爲憐愍德護長者故來至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德護長者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德護長者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隋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連提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北方過三千大千世界微塵等佛剎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號德藏峯奮迅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陀阿伽度阿羅訶三藐三佛陀現在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界有菩薩名盧舍那放大光明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菩薩同號盧舍那放大光明一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與阿僧祇菩薩以爲眷屬恭敬圍遶向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所經諸國放諸沉水清淨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熏各過十方諸佛世界十阿僧祇倍徧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出過一切天人莊嚴爲見佛故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見月光童子故爲愍德護長者故來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爾時東北方過三千大千世界微塵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有佛世界名一切寳莊嚴佛號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現在說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離障礙神通復有一萬菩薩同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障礙各與阿僧祇菩薩以爲眷屬恭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向娑婆世界所經諸國以十千萬劫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所成就聲讃歎一切諸佛興大法雲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雨至於佛所爲見佛故爲供養故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故爲愍德護長者故來至佛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東南方過三千大千世界微塵等國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普莊嚴彼剎有佛號離障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現在說法彼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普光清淨月復有一萬菩薩同號普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月一一菩薩各與百千萬菩薩以爲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前後圍遶向娑婆世界所經諸國放雜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莊嚴色以金寳鈴網彌覆充滿一切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其聲微妙如百佛聲爲見佛故爲供養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月光童子故爲愍德護長者故來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爾時西南方過三千大千世界微塵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世界名金網覆彼世界有佛號勝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今現在說法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自在復有一萬菩薩同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自在各與阿僧祇菩薩以爲眷屬往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經諸國興寳傘蓋雲充滿虚空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將傘蓋一一寳蓋以眞珠爲垂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分明如佛光明爲見佛故爲供養故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故爲愍德護長者故來至佛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西北方過三千大千世界微塵等佛剎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曰普入佛號無礙月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明行足善逝世間解無上士調御丈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師佛世尊今現在說法彼有菩薩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聲復有一萬菩薩同號無量音樂聲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菩薩以爲眷屬恭敬圍遶向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所經諸國一一菩薩於一一毛孔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音樂之聲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爲見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供養故爲見月光童子故爲愍德護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來至佛所爾時下方過三千大千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佛剎有佛世界名寳蓮華善住佛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世燈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普雲德復有一萬菩薩同號普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一一菩薩各與阿僧祇菩薩以爲眷屬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圍遶向娑婆世界所經諸國興寳蓮華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無邊色華莊嚴阿僧祇佛剎爲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供養故爲見月光童子故爲愍德護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故來至佛所爾時上方過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等佛剎有佛世界名雜華幢彼佛號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奮迅王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彼有菩薩名見者不空復有一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同一號一一菩薩各與阿僧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眷屬恭敬圍遶向娑婆世界所經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栴檀味香雲雨雜味香充滿阿僧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見佛故爲供養故爲見月光童子故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護長者故來至佛所如是一切方及非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勝身菩薩各從國土佛剎中來現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光明色像而來集會從耆闍崛山上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及三千大千世界悉皆照曜是諸菩薩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成就菩薩行清淨光明照曜心無所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阿僧祇佛剎能過於諸佛所淨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增長願智方便智不可思議三昧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若有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及親近者皆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爾時世尊見十方諸大菩薩與阿僧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眷屬各從佛剎來集此已即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往到德護大長者家故應時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種十八相動動徧動等徧動涌徧涌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涌吼徧吼等徧吼覺徧覺等徧覺震徧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徧震起徧起等徧起是時有阿僧祇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阿僧祇香阿僧祇光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寳華鬘阿僧祇摩尼雜寳華莖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雜寳華臺阿僧祇毗盧遮那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色不可盡爾時世尊蹋寳華上整理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化作百千萬億蓮華葉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色青瑠璃德藏爲莖甘露味寳爲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摩尼藏寳爲華臺龍堅栴檀那香光出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蓮華次第行列從耆闍崛山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護大長者家寳華徧覆悉皆充滿復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一切身分普放光明徧照東方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南西北方四維上下一切佛剎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亦復如是此王舍城一切宮殿一切屋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壁內外街陌垣牆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悉皆照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民所未曾見爾時如來與大菩薩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等前後圍遶恭敬侍立徧滿虚空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從耆闍崛山下入王舍城至德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家當佛下時阿耨達多龍王與無量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龍子其數五百及無量百千龍王放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雲雨無量香雨侍從如來爾時四天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引世尊復雨無量寳雲雨灑散道間於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邊皆作七寳欄楯種種莊嚴悉皆充滿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一切天王一切龍王一切夜叉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闥婆王阿脩羅王迦樓羅王摩睺羅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羅王梵天大梵天不壞梵天無量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眷屬恭敬圍遶歌頌讃歎實讃歎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讃歎不顛倒讃歎無二讃歎勝讃歎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歡喜讃歎如佛法讃歎作如是等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滿虚空復以如是等恭敬供養勝供養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供養阿僧祇供養出阿僧祇供養飛騰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隨侍如來入王舍城至長者門四大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夜叉王等亦從王舍大城歩路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長者門爾時月光童子見佛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及大神通乃至大地十八相動生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怡悅諸根快樂徧身滿足生歡喜已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樓上合十指掌而向父所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發欲來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已至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那羅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壞兩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魔及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彼菩提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壞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力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諸怨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能散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難破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彼自超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不可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火所不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已離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毒不能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大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教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最勝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肩聦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慈悲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能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悉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淨無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乗虚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罪無取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雜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眞實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從無盡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廣說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覺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大悲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四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見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衆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聞況得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調伏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自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能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滿求者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法界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覺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離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諸法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相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勝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能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及法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世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導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大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常勝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親等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無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無量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悉徧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常讃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之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毛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一切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童子妹月上形容端正聞月光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說偈讃佛身心歡喜又見如來光明晃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力大地震動心歡喜故合十指掌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前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兄月光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父當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信外道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瞋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力生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覺失善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佛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不信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惡失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佛不能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邪見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墮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癡濁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失於善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三毒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貪增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癡心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萬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聞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應於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生清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稱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尚難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見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父應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說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今已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之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剎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故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彼十方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壞如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龍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雨衆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女德生見地大動及大神通大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分明見已歡喜踊躍無量以其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裓盛滿雜華疾至父所合十指掌以大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心向父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今信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心最大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邪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信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人入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閉人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常不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佛功德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優曇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能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今信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二心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得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起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莫生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殺害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生清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難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覆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月形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夜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咸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心禮敬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曼陀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及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心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衆心迷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照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蔽螢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勝願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難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遶釋迦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智清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不能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雲栴檀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弟智堅童子已曾過去供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於諸佛所淨修梵行時彼童子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佛大神通力從耆闍崛山下欲入王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大地震動即便覺寤著衣整服疾至門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歡喜還詣父所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夢中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一念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於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大山崗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從諸剎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差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地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不可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大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離垢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佛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七寳傘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出妙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皆愛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能徧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彼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破諸鬪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夢覺寤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至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今當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癡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令人心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速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世界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十方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燒佛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如來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諸毒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百千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害佛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一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中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毒自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念不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善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王舍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到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聞或見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能施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父當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見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應當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放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除此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照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龍夜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其諸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皆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熱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得清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中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熱心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及天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放香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雜綵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在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心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龍勝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興捨施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種種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檀及傘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覆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十方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來能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差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讃歎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僧祇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此城勝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大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來至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出歡喜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蕩諸牛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聲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聞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是人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音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寳瓔珞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鼓而自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惡毒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歡喜淨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壞鬪諍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大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廣怜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種種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當信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過世間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放十方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離八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彼多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如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住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放於寳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諸衆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而圍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諸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王舍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妙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裝校而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今在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蹈門閫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者得見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者得聞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得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得除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妊身產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得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悉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者獲富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一切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悉徧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寳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甚威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巷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當起迎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廡廊重樓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皆充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盛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寳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釋迦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名先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六萬婇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執諸雜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盛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妙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起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散於佛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人滿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樂求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佛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巷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心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禮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徧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於有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雜衆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雜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勝論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世尊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歡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淨信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讃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到於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應生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往如來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上寳衣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於疑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諸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佛世中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牟尼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今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覆護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罪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能除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憐愍父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在門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當自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種種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拘物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等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種種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導師智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難覩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到於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世心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差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當歡喜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見難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修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一切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福業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田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處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求衣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顯己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以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父故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父生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惡見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殺害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怨親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離諸諂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應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而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世中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吐諸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能歡喜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畢竟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如來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淨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速禮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地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切智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如來照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蔽衆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見佛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坑水盈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蓮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諸變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看子月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是我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我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信外道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懷毒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諸惡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兒我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我敬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自在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大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莊嚴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千億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覆寳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智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發而照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禮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持寳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而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諸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禮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百種雜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赤旃檀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見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諸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諸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百童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神通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懷憂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慙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禮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而懴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食雜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更辦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神小停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妙梵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德護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却一切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三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間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實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乆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間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毒清淨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皆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世間毒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毒清淨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皆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語時無量諸天出大聲言清淨大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衆毒火坑皆滅家內清淨如本無異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王威神力故時德護長者即於佛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信心以上妙衣價直百千萬億覆佛身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已白佛言世尊我本愚癡受六師教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前至心懴悔由父昔世敬信外道我順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作如是罪今因月光令我信佛我今慇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懴悔更不作罪願佛救我爾時色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復出大聲散天優鉢羅華波頭摩華拘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曼陀羅華摩訶曼陀羅華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地積至于膝長者白佛言世尊我子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於千萬億劫難可值遇憐愍我故來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善爲我說諸佛功德於千萬劫恩難可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無價眞珠瓔珞而散佛上爾時世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護長者深生信故以神通力出百千萬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色雲彼時盧紇多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譯云赤馬是神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挃邏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是神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種種雜色寳華光明照曜散於佛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菩薩作無量神通到於佛前爲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百千萬億諸衆生故時德護長者及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并德生童子等心生歡喜禮敬佛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懴悔作如是言嗚呼奇哉釋迦如來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不可思議於百千萬劫難可得見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無量億劫佛世難值此兒月光有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曾見十方無量億佛遊於一切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歸命禮拜於佛如釋迦如來見十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童子亦復如是能見十方諸佛接足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於諸佛所聞法不忘爾時如來見德護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家內眷屬男女大小及月光童子於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已生正信禮拜讃歎廣種善根增益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微笑如諸佛法從其面門出無量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色光焰口四十齒及以四牙一一皆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萬億光明青黃赤白紫玻瓈色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東方一切佛剎如是南西北方四維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光明徧照亦復如是光照已遶身三帀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頂入爾時離攀縁德菩薩從座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合掌向佛白言世尊如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因縁作是微笑諸佛不以無因縁而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離攀縁德菩薩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能問佛如是因縁汝已曾於過去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劫常問此義汝今承佛威神力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此義善男子汝今至心諦聽當爲汝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今見此德護長者大兒月光童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已見佛言此童子者能令未信衆生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信未調伏者能令調伏未成熟者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熟於其父所作善知識何以故能以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化其父安置無量千萬那由他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佛法中令生信心必定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又此童子我涅槃後於未來世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我法供養如來受持佛法安置佛法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於當來世佛法末時於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脂那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作大國王名曰大行能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信於佛法種諸善根時大行王以大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威德力供養我鉢於爾數年我鉢當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勒國從爾次第至大隋國其大行王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所大設供養復能受持一切佛法亦大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大乗方廣經典無量百千億數處處安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藏名曰法塔造作無量百千佛像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量百千佛塔令無量衆生於佛法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得不退信其王以是供養因縁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不可量無邊際不可說諸佛所常得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一切佛剎常作轉輪聖王常值諸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法僧供養恭敬尊重讃歎造立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樂具悉以奉施經半壽已棄捨五欲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出家淨修梵行行法供養閻浮提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見王出家亦隨出家淨修梵行此大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無量菩薩勝願成就大神通成就於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行菩薩行一一劫中所化衆生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可說不可量悉皆安住於佛法中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所化衆生一切劫中亦復如是此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安住無量無邊不可說衆生住佛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最後身當得作佛號離垢月不動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出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界名曰無障礙其佛身廣大無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焰無量神通力無量說法無量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轉法輪無量身相教化無量衆生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涅槃時授德護長者記當得作佛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身如來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明行足善逝世間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士調御丈夫天人師佛世尊德護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內眷屬見我神變發菩提心者皆於彼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名號次第作佛天龍夜叉揵闥婆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人非人等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德護長者家現神變時發菩提心者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不退轉於十方界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剎各各名號皆得成佛如是善男子此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童子已於過去無量阿僧祇劫教化德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此童子及德護長者於當來世常生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教化無量衆生說此月光童子及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長者授記因縁時無量世界地六種動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雨衆天華雨衆天寳雨天瓔珞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雨衆天衣雨天旃檀末香雨天沉水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天多伽羅香雨天優鉢羅華雨天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諸天音樂出微妙聲及以諸天歌詠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一切皆是佛神通力亦是月光宿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力爲化德護長者及眷屬故亦化天龍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故爾時德護最大長者家人名德見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神力亦見天龍八部興大供養向佛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師子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生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大利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信於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造諸惡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信於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是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斯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誰不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重罪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故生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恭敬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勝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造大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淨信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信心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與授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自知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大愁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信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福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除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罪皆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清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信佛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信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當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於佛生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今深生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因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清淨業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生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信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福德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稱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者德護頭面禮佛及一切阿羅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菩薩衆已次第行百味飲食爾時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已離攀縁德菩薩月光童子并長者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內外眷屬大菩薩衆及天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等一切大衆皆大歡喜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德護長者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28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color w:val="FF0000"/>
        <w:spacing w:val="10"/>
        <w:sz w:val="20"/>
        <w:szCs w:val="20"/>
      </w:rPr>
      <w:t>德</w:t>
    </w:r>
    <w:r>
      <w:rPr>
        <w:rFonts w:ascii="Arial" w:hAnsi="Arial" w:cs="Arial" w:eastAsia="標楷體"/>
        <w:spacing w:val="10"/>
        <w:sz w:val="20"/>
        <w:szCs w:val="20"/>
      </w:rPr>
      <w:t>護長者經　　　隋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那連提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0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8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3:00Z</dcterms:modified>
  <cp:revision>5</cp:revision>
  <dc:subject/>
  <dc:title>-五大部(佛說德護長者經)(那連提耶舍)</dc:title>
</cp:coreProperties>
</file>