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兒本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申日是長者之名兒即長者之子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王舍國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時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大臣長吏人民莫不敬重受教戒者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長者吏民皆令不得殺生盜竊犯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女不得兩舌惡口妄言綺語不得嫉妬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狐疑當信作善得善作惡得惡己所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施於人其有學餘異道不受佛教戒者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長者吏民皆不復敬所以不敬者非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教人不以道德身自殺生教人殺生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人財物教人奪人財物身自犯他人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犯他人婦女身自兩舌惡口妄言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兩舌惡口妄言綺語身自嫉妬慳貪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教人嫉妬慳貪狐疑其國中有一四姓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字爲申日財產甚富金銀珍寳無央數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事餘道不事佛道不信佛經異道人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佛悉會申日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今爲王及傍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吏人民所敬重而我等獨不爲王及邊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吏人民所敬重佛常自說言知去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豫知他人所言心中所念今寧可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審如佛言不申日言當何以試之餘異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申日作飯請佛持毒藥置飯中掘門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令深五丈以火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覆其上令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來入如佛知去來現在之事者當不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請爲不知去來現在之事也便可穿地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設飯食置毒藥其中申日言諾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佛言大善申日便語異道人道人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所知但當穿地作坑耳申日有一子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羅法年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宿命學佛道能知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之事語其父言佛已知餘道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也莫用惡人言自投湯火申日不信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使掘坑以火置其中作飯具置毒藥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勑諸比丘明日皆不得先佛行到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悉隨佛後佛坐思惟正道諸天王皆騷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遣人白佛時已到願可就飯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比丘著衣持應器隨佛後諸比丘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應器皆隨佛行諸天王及諸鬼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共從佛行佛即以地作黃金乃至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佛適向道便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申日舍中悉作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旃羅法即語父言今佛已起向道十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日佛與諸比丘及無央數天共發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比丘及無央數天共行如星中有月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舍中明如是乎不須試佛也申日不用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到城門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限舉城中即爲大動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愈盲者得視聾者得聽瘖者能語被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毒不行狂者得正傴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箜篌樂器不鼓自鳴婦女珠環皆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百鳥畜獸相和悲鳴佛到申日門五丈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浴池中生蓮華一華生千葉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蹈華生百葉皆悉蹈華上而行申日見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水池中生蓮華便大懼怖持頭面著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誠自說今爲佛作飯皆以毒藥置其中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好飯佛言不須更炊持毒飯來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就坐諸比丘皆坐佛告阿難勑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勿得食須佛教乃食佛即呪曰天下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一者貪婬二者瞋恚三者愚癡佛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者毒爲不行至誠有經法者毒亦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比丘道正者毒亦不行佛語適竟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毒皆消去佛語阿難令諸比丘皆飯毒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去佛及諸比丘皆飯已申日便前長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佛足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狀用惡人之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惡願從佛求哀悔過佛即爲申日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第一須陀洹道申日即受五戒爲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一者不殺二者不盜三者不犯他人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不兩舌五者不飲酒申日受五戒已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佛足爲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兒本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7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申日兒本經</w:t>
    </w:r>
    <w:r>
      <w:rPr>
        <w:rFonts w:ascii="Arial" w:hAnsi="Arial" w:cs="Arial" w:eastAsia="Arial"/>
        <w:spacing w:val="10"/>
        <w:sz w:val="20"/>
        <w:szCs w:val="20"/>
      </w:rPr>
      <w:t xml:space="preserve">    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天竺三藏求那跋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3:00Z</dcterms:modified>
  <cp:revision>6</cp:revision>
  <dc:subject/>
  <dc:title>-五大部(佛說申日兒本經)(求那跋陀羅)</dc:title>
</cp:coreProperties>
</file>