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月光童子經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一名申日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西晉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竺法護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如是一時佛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舍城靈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與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人俱聖通無礙悉皆應眞漏結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生死已斷穢冥已索慧明獨存菩薩二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通聖達都統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緫攝諸法權慧無方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神德住無所住爾時世尊遊於王舍大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中廣演道義開化群生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靈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帝王臣民三界衆生皆來稽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無佛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興隆猶如冥夜炬燭爲明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有佛群邪盡歇譬如日出火無復光國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事外道邪見不蘭迦葉等六師佛以正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道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下是時六師盡廢不見信奉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道等心懷嫉妬謀欲毀佛還望敬事於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師召其門徒合衆弟子會於一處共集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等道德高遠名著四海衆儒共宗國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奉人民男女莫不信仰於十六大國盡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吾德如風民應如草靡不稽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者今佛出世現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吾等便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信奉乃令我等飲食不甘卧起不安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行歩恒懷愁憒心中鬱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發狂當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計以毀辱之逐使出國令人不見爾乃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吾供養耳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已各相謂言羅閱大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中有勢强長者國相大臣名爲申日信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等執心不二恒毀佛道以爲虚僞唯有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勢力威强能助我等毀辱除去於是六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從座起將五百弟子到王舍城詣申日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申日見諸師來即下正殿迎爲作禮施好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飯食畢盥拱手對坐諸師告曰吾等故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造長者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事願垂聽省申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言唯蒙訓誨願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六師俱曰吾等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之師功名勳著群儒稽首國主致敬大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奉於十六大國獨言隻歩長者所知佛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世自稱聖智幻術欺巧倒正反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列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齊威等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惑人民國人愚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奉其道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下沮敗善心更謂吾等無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道德不見信奉長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强帝王所欽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海天下望風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徒終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記功列勳傳之來世願爲吾等毀辱除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滅不見復吾供養豈不快哉長者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承來告憶昔徃日我之愚兄奉佛之故毀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師從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實懷忿恚每欲規圖執事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今被聖教合我本心當展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効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盡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梵志曰吾向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令長者於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丈六尺深坑以炭適半細鐵爲椽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覆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衆飲食以毒著中若火坑不焚毒飯足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徃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自云三達之智神通無礙照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然明禍福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吉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趣實無此分而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誑惑萬姓審有此智當不受請若無此智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受之今欲以此規圖於佛申日聞之欣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悅讃言善哉誠如大師之所教勑此謀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密高妙實爲奇異以此圖之何憂不獲輙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教作火坑毒飯嚴以待之爾時不蘭迦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百弟子見申日計共謀同歡喜踊躍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勝咸共起住同聲舉手稱讃申日善哉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聖明第一弟子申日重啓今自憂之必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辦比令明日諸師當見長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諸師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於是申日勑外嚴駕導從前後便詣佛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車却蓋解劔脫履拱手直進稽首足畢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跪白佛唯然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渴神化樂仰清風世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縁奉敬靡由今故請現稽首稟化佛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心向於如來申日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日欲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飯唯願世尊與諸聖衆降德屈神是時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愍其狂愚欲濟脫之默然受請申日內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自念言果如規計禮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退過六師所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迎問爲受請不申日啓白承諸師威力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我請果如所圖諸師及五百弟子皆大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不能自勝諸梵志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長者速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火坑毒飯嚴以待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申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家勑外密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門外掘作火坑毒飯嚴以待之長者有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曰月光厥年十六天姿挺特儀容端正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群籍貫綜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文地理靡不照焉高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世群儒師仰慈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生死之苦降德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度衆生諫父申日佛爲大聖三界之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德清淨言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三達之聖慈悲喜護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慈母當蒙得度更興逆惡希望天福豈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惑哉昔者世尊求道之日坐於道場元吉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第六天魔見佛高遠三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穢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明獨存神聖無上諸天所宗上帝親下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侍衞內懷嫉妬心中煩毒念其道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我飲食不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不御即昇正殿博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方計毀敗其道群臣啓曰菩薩神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力無上威震三界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非是臣等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謀於時魔王赫威奮發震曜天地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鬼兵興軍聚衆帶甲億萬旌旗曀日光曜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宣勑士衆皆使變化奇形異類數百千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蟲頭人軀鬼魅可畏擔山負石口眼吐火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遶菩薩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牛吼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震動八荒山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裂樹木摧折海水波蕩涌沸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溢流浩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汗高波滔天百姓驚怖巢木栖山潛龍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標楷體" w:hAnsi="標楷體" w:cs="標楷體" w:eastAsia="標楷體"/>
          <w:color w:val="000000"/>
          <w:spacing w:val="10"/>
          <w:sz w:val="27"/>
          <w:szCs w:val="27"/>
        </w:rPr>
        <w:t>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鳥驚翔師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竄金翅鳥王魔竭大魚順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流低仰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怖悸逃走遁藏千變萬化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將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逆類彌漫縱橫一時集惡向於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佛直以慈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力舉手指之群惡鬼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退散魔王失利頭前畫地群惡鬼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時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齊心叉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于爾時如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降伏彌天之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弟子雖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勝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想以是方之火坑毒飯何足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彌之毒大千剎火刀劔矛刄亦不能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一毛也今以火坑毒飯欲毀於佛譬如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59F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勢欲墜大山蠅蠓之翅欲障日月徒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如早悔首過免罪天龍鬼神世間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民梵釋魔王莫不稽顙受佛化者如來之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德體衆惡盡滅萬善積著相好光明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器無喻永除五道之大冥獲無上正眞之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處衆聖之上猶星中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如日初出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朝陽廣陳道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懷慈四等愍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施恩濟苦心過慈母佛之道德神化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改悔歸命三尊爾時長者申日罪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蔽心不開解告子月光假使如來之德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所歎佛有神通照見未然當豫知我作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坑毒飯今何以故受吾之請以此推之知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慮月光復言佛實有三達之智六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慈四等靡不貫綜常度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逆人意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心迷執愚不捨明旦遣人請佛使者受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詣尊所長跪白佛長者申日啓言日時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飯食以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舉衆降德自屈爾時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自念言今受申日之請不與常同當放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感動十方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就大道廣化無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并化六師及九十六種道於時世尊放大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上照三十三天下徹十八地獄極佛境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大光明神通菩薩羅漢縁覺梵釋天王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靈地祇及諸鬼兵各將部黨億萬無數聞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申日皆來詣佛稽首足畢翼從左右佛告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應器當就長者申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請諸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咸曰受教肅然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色當佛頂上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歩香雲紅黃青紺紫白蓮華自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兩邊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門告空無吉祥菩薩六十萬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前導從或行虚空或現於地佛處中央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無限之衆皆隨佛後光明赫奕遏日絶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晃照一切天施寳蓋華下如雪天龍飛鳥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敢歷上三界衆生無見頂者天樂皆下同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作毒蟲隱伏吉鳥翔鳴佛不蹈地相輪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光明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日熾盛寳樹藥樹諸衆果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僻倪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206E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人跪禮之形閱叉金翅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鬼魅鬼各將營從莊嚴分部千百爲衆手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妓樂或持香華七寳瓔珞天繒旛蓋十方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天人亦下樂器亦鳴盲視聾聽瘂言躄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怨憎和慈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醉醒婦女釵釧相掁作聲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鳥走獸皆作人形百歲枯木自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餓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飽滿地獄安寧琵琶箏笛擊鼓亂鳴佛以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變化火坑即成七寳紫紺浴池八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底有金沙邊有蓮華魚龞黿鼉池中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鳥走獸音聲相和池邊行列絲竹衣樹樹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懸羅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珊瑚寳樹水精瑠璃爲枝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紫磨黃金爲繩連綿交錯樹間垂天瓔珞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連結風起吹之轉相掁觸妙音百種自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宣出歎佛神德至未曾有皆說無常苦空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之聲使悲者更喜喜者更悲其七寳樹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有群鳥孔雀鸚鵡金翅鳥王赤觜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吉鳥拘耆那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鳥比數百千光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赫群飛樹間哀鸞百種感動人情咸來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走獸息食飛禽止聽形異心同歸命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于爾時海靈地祇三界衆生其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坑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浴池天地震動神變若此道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絶皆看申日申日見之心動神驚衣毛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慞惶怖悸精神失守心自念言咄哉迷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之逆惡所爲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顧謂六師坐汝畜類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湯火我今如何六師恐怖慙恥無言懼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罪即各逃竄於是申日與子月光夫人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眷屬男女外道伴黨俱出迎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覩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洪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赫晃若寳山天姿紫金巨容丈六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顏從容諸根寂定相三十二好八十種天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天道德堂堂十力世尊天人中王佛以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照愚冥心申日意解如迷得正狂病瘳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情內發悲喜交集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罪五體投地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作禮唯然世尊恕我盲冥不識正眞用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言興毒害意欲危天尊幸賴慈化乞原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咎垂哀接濟得免大罪願前就坐即時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于正殿衆坐已定申日慙怖心不自安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爲盲冥所誤信妖邪之言以爲眞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狂服藥病更增劇始今覩佛邪病得除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無道飯食之中悉皆著毒不可供養以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聖願待須臾更嚴食具佛告長者便持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設貪婬瞋恚愚癡邪見世之重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無此毒毒已滅盡毒不害我申日下食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徹八難餓鬼得安食已行水衆會寂然申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退坐垂泣啓言唯然世尊恕我迷惑敢圖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向於如來自揆罪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入地獄湯火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夜受苦將脫何由佛爲大慈三界之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愍念衆生濟其塗炭昨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令我罪成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世尊不豫知也佛告申日昔定光世尊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莂時汝却後無數阿僧祇劫當於五濁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佛廣度衆生如我今日當有長者申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坑毒飯規圖害汝我乃爾時得明慧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已豫知汝姓字況於昨日而當不知申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世尊乃豫知無數劫事我旣覺悟會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免罪今我盡心自歸於佛所爲之非願令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罪而得微輕佛本有誓不捨愚惑即告申日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長者能自覺悔重罪必除吾當爲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道義令汝心解對曰唯然天中天願樂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畢死善道盡心不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世尊謦揚洪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八種聲演萬億音廣說無量法言八解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三脫六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法要微妙之行解三界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因縁造爲罪福觀病選藥如應說法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情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旦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心開疑解結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無想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然入定即於座上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退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躍身昇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去地百四十丈從空來下稽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于地嗚佛足摩佛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跪自陳今已覺悟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得度欣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十力雄哉如來神力震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無敢當者火坑毒飯豫自消亡佛無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哉一切刀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害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劍戟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刃皆化作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勇猛哉如來皆能降伏邪道九十六種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口同音皆歎大道佛金剛哉佛若金山晃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冥壞敗慧火獨明超度群聖之上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虚空辯才不盡開闡法言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剛强令使熟成威震三界獨而無侶離諸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勞淨若天金雨諸法寳飽滿一切施以無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大之財觀心選藥先壞魔兵如應開法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度九十六種邪道隱蔽當于申日歎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時無限之衆其來大會皆樂法音得福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不可稱計天地震動樂器作聲第七梵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宣聞法言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磬鼓千種妓樂自然而鳴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天帝華散佛上歎佛聖德至未曾有當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時莫不歡喜稽首作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月光童子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二十八冊  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eastAsia="標楷體" w:cs="Arial" w:ascii="Arial" w:hAnsi="Arial"/>
        <w:sz w:val="20"/>
        <w:szCs w:val="20"/>
      </w:rPr>
      <w:t xml:space="preserve">0226   </w:t>
    </w:r>
    <w:r>
      <w:rPr>
        <w:rFonts w:ascii="Arial" w:hAnsi="Arial" w:cs="Arial" w:eastAsia="標楷體"/>
        <w:spacing w:val="10"/>
        <w:sz w:val="20"/>
        <w:szCs w:val="20"/>
      </w:rPr>
      <w:t>佛說月光童子經</w:t>
    </w:r>
    <w:r>
      <w:rPr>
        <w:rFonts w:ascii="Arial" w:hAnsi="Arial" w:cs="Arial" w:eastAsia="Arial"/>
        <w:spacing w:val="10"/>
        <w:sz w:val="20"/>
        <w:szCs w:val="20"/>
      </w:rPr>
      <w:t xml:space="preserve"> </w:t>
    </w:r>
    <w:r>
      <w:rPr>
        <w:rFonts w:ascii="Arial" w:hAnsi="Arial" w:cs="Arial" w:eastAsia="標楷體"/>
        <w:spacing w:val="10"/>
        <w:sz w:val="20"/>
        <w:szCs w:val="20"/>
      </w:rPr>
      <w:t>　　　　西晉三藏</w:t>
    </w:r>
    <w:r>
      <w:rPr>
        <w:rFonts w:ascii="Arial" w:hAnsi="Arial" w:cs="Arial" w:eastAsia="標楷體"/>
        <w:spacing w:val="10"/>
        <w:sz w:val="20"/>
        <w:szCs w:val="20"/>
      </w:rPr>
      <w:t>法師</w:t>
    </w:r>
    <w:r>
      <w:rPr>
        <w:rFonts w:ascii="Arial" w:hAnsi="Arial" w:cs="Arial" w:eastAsia="標楷體"/>
        <w:spacing w:val="10"/>
        <w:sz w:val="20"/>
        <w:szCs w:val="20"/>
      </w:rPr>
      <w:t>竺法護譯</w:t>
    </w:r>
    <w:r>
      <w:rPr>
        <w:rFonts w:ascii="標楷體" w:hAnsi="標楷體" w:cs="細明體;MingLiU" w:eastAsia="標楷體"/>
        <w:spacing w:val="10"/>
        <w:sz w:val="20"/>
        <w:szCs w:val="20"/>
      </w:rPr>
      <w:t xml:space="preserve">   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9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9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</w:t>
    </w:r>
    <w:r>
      <w:rPr>
        <w:rFonts w:ascii="標楷體" w:hAnsi="標楷體" w:cs="細明體;MingLiU" w:eastAsia="標楷體"/>
        <w:kern w:val="0"/>
        <w:sz w:val="20"/>
        <w:szCs w:val="20"/>
      </w:rPr>
      <w:t xml:space="preserve">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6:27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1:33:00Z</dcterms:modified>
  <cp:revision>5</cp:revision>
  <dc:subject/>
  <dc:title>-五大部(佛說月光童子經)(竺法護)</dc:title>
</cp:coreProperties>
</file>