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逝童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沙門支法度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平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比丘被袈裟持應器入城分衞佛行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迦羅越門富迦羅越有子年十六名曰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在第三門內遥見佛來身有奇相容貌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心意安靜諸根寂寞項中光出影耀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熾盛若日之淨月盛滿時悉照門內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如是心中歡喜肅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趨上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色百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希所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住在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給其所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過梵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顏殊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我故來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持與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聞逝言即告曰如汝所稱者其人豈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何爲當乞兒耶一何惑哉今所言者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義爾時佛便以神足現化放身光明徹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門內盡爲大明逝感佛威神復爲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見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自投其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向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賊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獨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聖無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可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必得大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有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用與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奉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歡難常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即以所有好衣及食具與逝逝持出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以頭面著地爲佛作禮却住一面叉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今我見如來虔心恭敬注意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加哀受已所施佛應時受之爲逝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伏慳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修治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莫不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聞佛所語即自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願富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弗望釋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願最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而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下立逝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用一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佛者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常世世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若須彌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千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行慈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一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覺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即答天帝釋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工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伐巨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一下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斷大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斫稍以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業從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用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信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世間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復爲逝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求尊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易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能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甚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答天帝釋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一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火洞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身徧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捨佛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賊害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常慈心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廢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脆哉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爲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歸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若師子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復爲逝說一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得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有敬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向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汝必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答天帝釋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且勿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吾匪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於世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天帝釋默然時佛爲逝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於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事八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願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安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十二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惡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多修德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興尊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百億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王遮迦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輙行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當爲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兜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則道德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居千國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得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須彌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不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各橫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八十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以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會說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千億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弟子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會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千億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羅漢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佛甚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會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甚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入淨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亂惡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向道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忠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之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已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皆和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念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日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裁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土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暑常調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若干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之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興善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愛於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當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敷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於正覺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佛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無數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亦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決已迦羅越子逝天帝釋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歡喜皆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童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5   </w:t>
    </w:r>
    <w:r>
      <w:rPr>
        <w:rFonts w:ascii="Arial" w:hAnsi="Arial" w:cs="Arial" w:eastAsia="標楷體"/>
        <w:spacing w:val="10"/>
        <w:sz w:val="20"/>
        <w:szCs w:val="20"/>
      </w:rPr>
      <w:t>佛說逝童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沙門支法度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3:00Z</dcterms:modified>
  <cp:revision>5</cp:revision>
  <dc:subject/>
  <dc:title>-五大部(佛說逝童子經)(支法度)</dc:title>
</cp:coreProperties>
</file>