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菩薩逝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沙門白法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與諸比丘五百人皆阿羅漢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皆著衣持鉢入城各行求食時城中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富者國中第一所居高燥舍宅樓觀甚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垣牆周帀七重門字檀尼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尼加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字逝年十六檀尼加奈殁故逝獨與母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到檀尼加奈家求食時逝在內第三門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遥見佛來歡喜逝即心念言是人何以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無比好乃爾好如明月珠光明如日月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如黃金好如月十五日盛滿時佛到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外逝便走入語其母言我見一人來大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好天下無有輩我生以來未甞見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在門外住欲求食逝語其母言我當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母大慳貪不肯與逝語其母言夫天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貪無益於身是非恒人當與之母復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復語母言是人過度天下之師也與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病者得善醫逝語母言當用我故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名聞於天下今續在門外住其母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肯與逝數語母母大瞋恚語逝言汝嬈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者令我煩亂是人不用食故來但欲調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若小兒當何等知若所索不止會得我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乃止佛豫知母慳貪佛放威神徹照七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內逝見佛光明心即開解逝即復到母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其母言愚人不知布施譬如盲人墮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但坐盲無目故耳世間人但坐慳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惡口言惡身行惡愚人不信於佛不信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死後皆入地獄畜生鬼神中人不慳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口言善心念善續自得其福人有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供養飯食佛人常當與智者相隨令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逝語母言不肯與者自持我今日飯分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日不食自持我分與之疾持我分來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是人便棄我去是人難得值母復不肯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便自徃取飯及所著細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持出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前以頭面著佛足却住叉手白佛言持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衣被飯食願上佛佛默然不應逝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今佛是天下人之父母當度脫我曹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受之當令我得其福如是者三佛便受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被飯食逝大歡喜佛語逝言諸慳貪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伏之若今日施佛衣被飯食使若得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逝大歡喜復白佛言我心亦不願作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忉利天王釋亦不願梵天亦不願世間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願使我光明智慧如佛佛言大善若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皆得之天王釋聞逝言即在佛後叉手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於佛前語逝言若欲求作佛者甚難得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百劫千劫萬劫億劫尚未能得佛今汝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飯食衣被與佛汝便欲作佛不可得也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語逝言若持四寳如須彌山布施復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天下十萬劫百萬劫千萬劫若尚未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逝報釋言譬如工師持斧入山斫樹木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索取好直可意乃取耳逝語釋言我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一飯食衣被與佛故欲得作佛也我常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心精進思惟不懈會當得佛釋復報逝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求佛勤苦不如求梵釋天也逝復報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見閻浮利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滿其中火上至天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投其中會求作佛終不止釋報言若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利內滿其中火是中有人民畜生及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之類汝不當殺之汝反心念惡當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中汝當那得佛逝復報言世間人民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蜎蜚蠕動之類我持慈心皆付彌勒佛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自當度脫之我求佛道會不止逝復語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雖尊會歸無常無有脫於死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便叉手報逝言卿持心志堅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止卿會當得佛逝復報釋言若莫恃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自貢高復有勝若者逝言我持慈心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懈求佛者會當得作佛釋便默然無所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佛便語逝言汝前後所供養飯食凡六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汝心常願欲作佛汝常持善心供養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逝言却後二百萬億劫汝不復更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鬼神中佛復語逝言汝常持慈心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若後當作金輪王當有十億小國王皆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常當飛行所行皆正壽盡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梵天及兜術天上天上壽盡當復下生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輪王壽盡當復上梵天如是上下二百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竟汝當作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加羅度脫天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人民若生墮地光明當照三千須彌山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二十八天天地皆爲大動晝夜皆明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壽七千億歲若身當長二百丈當有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城城皆四百八十里城門皆著刻鏤皆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若爲佛時當再會諸沙門說經第一會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時六千億沙門皆得阿羅漢道第二會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時四千億沙門皆得阿羅漢道當爾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無有偷盜者男子女人皆同一心人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作惡者諸惡道勤苦之處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塞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山林谿谷地皆平正人民無有疾病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苦人民皆快樂所居皆自守天日三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淹塵人民欲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皆相聚會夏月不大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冬月不大寒適得其中所講授精舍名難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若有人布施與佛阿羅漢欲求作佛辟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阿羅漢皆可得佛道不可不求佛智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量十方無窮極佛智亦如是無有窮極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人不知生從何所來亦不知死趣何道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已逝及諸比丘天王釋皆爲佛作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菩薩逝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24   </w:t>
    </w:r>
    <w:r>
      <w:rPr>
        <w:rFonts w:ascii="Arial" w:hAnsi="Arial" w:cs="Arial" w:eastAsia="標楷體"/>
        <w:spacing w:val="10"/>
        <w:sz w:val="20"/>
        <w:szCs w:val="20"/>
      </w:rPr>
      <w:t>佛說菩薩逝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西晉沙門白法祖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3:55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3:00Z</dcterms:modified>
  <cp:revision>5</cp:revision>
  <dc:subject/>
  <dc:title>-五大部(佛說菩薩逝經)(白法祖)</dc:title>
</cp:coreProperties>
</file>