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經同卷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長者子制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菩薩逝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逝童子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月光童子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申兒本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長者子制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安息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時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沙門俱皆阿羅漢平旦皆被袈裟持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匃食時城中有四姓豪貴家國中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所居高燥舍宅樓觀甚好垣牆周帀七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四姓豪家字檀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子字制年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父檀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故制獨與母居佛時到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匃食時制在內第三門住遥見佛來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是人何壹端正絶好乃爾好如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日月其色如黃金如月十五日盛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住於門外制便走入語母言我見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端正絶妙天下無有輩我生以來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如是今在門住欲乞匃制語母當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大慳貪不肯匃與制言母當哀用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匃與是人與是人者如病者得良醫制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人者名字達於天上天下是人今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住其母復不肯匃制數數語母不止母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語制言汝嬈我不止者汝令我煩亂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用是乞匃故來但欲欺調汝耳今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癡兒當何等知汝所索不止者會得我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乃止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母慳貪佛便放威神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七重門內制見佛光明心大歡喜制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母所啓語言愚人不知布施譬如盲人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其人但坐無目故世間人但坐慳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布施後當得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念惡口言惡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愚癡不信佛不信經不信比丘僧死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中餓鬼畜生中人不慳貪信布施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福身行善口言善心念善自得其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家常當與智者相隨令人有智制言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匃與者自持我今日飯分來我寧一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哀我疾持來我欲與是人恐是人棄我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棄我去是人難值其母復不肯與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徃取飯分復取所著好衣持去至佛所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著佛足却住叉手白佛言持我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飯願上佛佛默然不應制復白言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上天下人師當哀度脫我曹願爲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令我得福如是者三佛便受之制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佛語制言今諸慳貪者汝皆伏之今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施與佛衣被飯食使汝心中諸欲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制大歡喜復白佛言我所可願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作第二忉利天王釋亦不求作第七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亦不求世世豪貴願使我智慧光明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善諸所願者皆令得之第二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制語即在佛後叉手住天王釋便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謂制言汝今日持小飯食衣被與佛便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作佛者不能得也十劫百劫千劫萬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汝尚未能得作佛制報天王釋言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飯食故欲得作佛我常當持善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求佛不止會當作佛天王釋報制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四寳須彌山汝慈心念天下人民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劫汝尚未能得佛也制復報天王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匠師持斧入山索樹木會當擇取好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會當可意乃取耳我不用一飯食衣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作佛也天王釋復語制言汝欲求佛者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汝不如求作第七梵若第二忉利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求作佛難得也制復報天王釋言汝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閻浮利內不天王釋言見之制言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上至天持身投其中我會當求作佛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止天王釋言汝滿閻浮利地內其中火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人民畜生及蝡動之類汝不當殺之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惡心念惡死當入地獄中汝當那得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天王釋世間人民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我持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付彌勒佛彌勒佛自當度脫之我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會不止制復報天王釋言第七梵第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釋所居止處會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皆當歸死無有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者天王釋便叉手報制言卿持心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欲求佛不止者卿會得作佛制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釋言汝莫持汝天上意自貢高也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汝者我持善心精進不懈求佛不止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天王釋便默然無所復語佛便語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前後所承事凡六萬佛汝常當願求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常持心精進承事諸佛却後二百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復更地獄餓鬼畜生中却後二百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竟汝當作遮迦越王當有十億小國皆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汝當領四天下當飛行汝所行當正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上生第七梵天第四兜術天天上壽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下生作遮迦越王壽盡當復上生第七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是上下百億萬劫竟汝當作佛字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當度脫天上天下人民汝生下地當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億天地上至二十八天上天地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夜明如日出人民皆壽七千億歲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長二百丈當有萬一千城城皆四百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城皆板著之皆刻鏤金銀瑠璃水精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七寳汝作佛時當再會說經一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六千億沙門皆得阿羅漢第二會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四千億沙門皆得阿羅漢當爾時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偷盜者男子女人皆同一心無有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山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地皆平正人民無有疾病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皆安樂所居皆自守天日三雨裁淹塵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大聚會夏月則不暑冬月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皆得中適汝教授精舍名爲難提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持戒布施與佛辟支佛阿羅漢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者皆可得佛道不可不求八方上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窮極者佛智慧如是天下人不知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亦不知死趣何道佛說經已制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皆前以頭面著佛足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長者子制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3   </w:t>
    </w:r>
    <w:r>
      <w:rPr>
        <w:rFonts w:ascii="Arial" w:hAnsi="Arial" w:cs="Arial" w:eastAsia="標楷體"/>
        <w:spacing w:val="10"/>
        <w:sz w:val="20"/>
        <w:szCs w:val="20"/>
      </w:rPr>
      <w:t>佛說長者子制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安息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安世高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4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5T13:29:00Z</dcterms:modified>
  <cp:revision>5</cp:revision>
  <dc:subject/>
  <dc:title>-五大部(佛說長者子制經)(安世高)</dc:title>
</cp:coreProperties>
</file>