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母女六英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世尊功德巍巍愍念衆生爲之傷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弟子大士相追止處樂音廣有所開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人貧老傴僂長跪問佛五隂六衰會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悉爲是誰來何所從去何所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思惟佛言善哉宜識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因縁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希譬如鑚火兩木相揩火不從鑚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燧火出其間赫赫甚輝還燒其木木盡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亦如撾鼓其音哀摧聲不從革亦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因縁相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雨風雲雷電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作雨不獨龍威諸法如是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師調和彩色因素加畫無形不即皆須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非獨一力母人聞經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側即得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疲極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此何母人問佛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所從心開意解即得道眞佛語阿難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前過去佛名曰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此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親我行學道戀閉我身憂思一日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五百世貧今我得佛萬福皆臻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清淨佛前過六十億劫當得作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禮禪時人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各壽一劫無有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母人天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聞佛說法皆大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母女六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2   </w:t>
    </w:r>
    <w:r>
      <w:rPr>
        <w:rFonts w:ascii="Arial" w:hAnsi="Arial" w:cs="Arial" w:eastAsia="標楷體"/>
        <w:spacing w:val="10"/>
        <w:sz w:val="20"/>
        <w:szCs w:val="20"/>
      </w:rPr>
      <w:t>佛說老母女六英經　　　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求那跋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羅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22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2:00Z</dcterms:modified>
  <cp:revision>5</cp:revision>
  <dc:subject/>
  <dc:title>-五大部(佛說老母女六英經)(求那跋陀羅)</dc:title>
</cp:coreProperties>
</file>