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老母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人名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宋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維耶羅國所止處名曰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時與八百比丘僧菩薩萬人俱時有貧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母來到佛所以頭面著地爲佛作禮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願欲有所問佛言善哉善哉當問老母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生老病死從何所來去至何所色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從何所來去至何所眼耳鼻舌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何所來去至何所地水火風空從何所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至何所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是問大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生老病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從來去亦無所至色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癢思想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從來去亦無所至眼耳鼻舌身心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來去亦無所至地水火風空無所從來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至佛言諸法亦如是譬如兩木相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火火還燒木木盡火便滅佛問老母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本從何所來滅去至何所老母報佛言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合會便得火因縁離散火即滅佛言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因縁合會乃成因縁離散即滅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從來去亦無所至眼見色即是意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色是二者俱空無所有成滅亦如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譬如鼓不用一事成有人持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鼓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聲是鼓聲亦空當來聲亦空過去聲亦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聲不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皮亦不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手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會諸物乃成鼓聲聲從空盡空諸所有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一切亦如是我人壽命亦如是本際皆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從無所有因作法法亦無所有譬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起隂冥便雨雨亦不從龍身出亦不從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出皆龍因縁所作乃致是雨諸法無所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去亦無所至譬如畫師先治板素却後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衆彩便在所作是畫亦不從板素彩出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意所爲悉成生死亦如是各各異類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禽獸餓鬼天上世間亦爾有解是慧者不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便有老母聞佛言大歡喜即自說言蒙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恩得法眼雖身老羸今得安隱阿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前長跪白佛言是老母聞佛言即解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智慧乃爾佛言大德巍巍以是故而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是老母者是我前世發菩薩意時母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佛前世時母何因困苦貧窮如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乃昔拘樓秦佛時我爲菩薩道意欲作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母以恩愛故不聽我作沙門我憂愁不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日以是故前後來生世間五百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遭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佛語阿難是老母壽終當生阿彌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中供養諸佛却後六十八億劫當得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扶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國名化作所有被服飲食如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天上其國中人民皆壽一劫佛說經已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及阿難等菩薩比丘僧諸天龍鬼神阿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倫皆大歡喜前以頭面著地爲佛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老母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21   </w:t>
    </w:r>
    <w:r>
      <w:rPr>
        <w:rFonts w:ascii="Arial" w:hAnsi="Arial" w:cs="Arial" w:eastAsia="標楷體"/>
        <w:spacing w:val="10"/>
        <w:sz w:val="20"/>
        <w:szCs w:val="20"/>
      </w:rPr>
      <w:t>佛說老母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</w:t>
    </w:r>
    <w:r>
      <w:rPr>
        <w:rFonts w:ascii="Arial" w:hAnsi="Arial" w:cs="Arial" w:eastAsia="標楷體"/>
        <w:spacing w:val="10"/>
        <w:sz w:val="20"/>
        <w:szCs w:val="20"/>
      </w:rPr>
      <w:t>失</w:t>
    </w:r>
    <w:r>
      <w:rPr>
        <w:rFonts w:ascii="Arial" w:hAnsi="Arial" w:cs="Arial" w:eastAsia="標楷體"/>
        <w:spacing w:val="10"/>
        <w:sz w:val="20"/>
        <w:szCs w:val="20"/>
      </w:rPr>
      <w:t>譯人名附</w:t>
    </w:r>
    <w:r>
      <w:rPr>
        <w:rFonts w:ascii="Arial" w:hAnsi="Arial" w:cs="Arial" w:eastAsia="標楷體"/>
        <w:spacing w:val="10"/>
        <w:sz w:val="20"/>
        <w:szCs w:val="20"/>
      </w:rPr>
      <w:t>劉</w:t>
    </w:r>
    <w:r>
      <w:rPr>
        <w:rFonts w:ascii="Arial" w:hAnsi="Arial" w:cs="Arial" w:eastAsia="標楷體"/>
        <w:spacing w:val="10"/>
        <w:sz w:val="20"/>
        <w:szCs w:val="20"/>
      </w:rPr>
      <w:t>宋</w:t>
    </w:r>
    <w:r>
      <w:rPr>
        <w:rFonts w:ascii="Arial" w:hAnsi="Arial" w:cs="Arial" w:eastAsia="標楷體"/>
        <w:color w:val="FF0000"/>
        <w:spacing w:val="10"/>
        <w:sz w:val="20"/>
        <w:szCs w:val="20"/>
      </w:rPr>
      <w:t>録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3:15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2:00Z</dcterms:modified>
  <cp:revision>5</cp:revision>
  <dc:subject/>
  <dc:title>-五大部(佛說老母經)(失譯)</dc:title>
</cp:coreProperties>
</file>