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女人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墮舍羅所止處名樂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百比丘菩薩萬人俱時有貧窮老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到佛所以頭面著地爲佛作禮白佛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問佛言善哉當問老女人言生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去至何所老從何所來去至何所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來去至何所死從何所來去至何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從何所來去至何所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口身心從何所來去至何所地水火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來去至何所佛言善哉問是大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去亦無所至老無所從來去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病無所從來去亦無所至死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至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至眼耳鼻口身心無所從來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地水火風空無所從來去亦無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如是譬如兩木相揩火出還燒木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火便滅佛問老女人是火從何所來去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老女人言因縁合便得火因縁離散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滅佛言諸法亦如是因縁合乃成因縁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即滅法亦無所從來去亦無所至目見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意意即是色二者俱空無所有成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譬如鼓不用一事成有皮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桴打鼓鼓便有聲是聲亦空當來聲亦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聲亦空是聲亦不從皮亦不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桴從人手出合會諸物乃成鼓聲聲從空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萬物亦爾本淨無所有因作法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譬如雲起隂霧便雨不從龍身出亦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心出皆龍因縁所作乃致此雨諸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來去亦無所至譬如畫師先治壁板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和調諸彩自在所作是畫不從壁板素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人手出隨意所作各各悉成生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各自隨所作行譬禍生泥犂天上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有餘是者不著著便有老女人聞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言蒙佛恩得法眼雖身羸老今得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政衣服長跪白佛言是老女人何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乃爾聞佛言即開解佛告阿難是老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我前世發意學道時母也阿難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母何以貧窮困苦乃爾佛言徃昔拘留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我欲作沙門是母慈愛不肯聽我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不食一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五百世來生世間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今壽盡當生阿彌陀佛國供養諸佛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六十八億劫當作佛號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名化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人所有被服飲食如忉利天上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人民皆壽一劫佛說經已老女人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比丘僧諸鬼神龍天人阿須倫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老女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0   </w:t>
    </w:r>
    <w:r>
      <w:rPr>
        <w:rFonts w:ascii="Arial" w:hAnsi="Arial" w:cs="Arial" w:eastAsia="標楷體"/>
        <w:spacing w:val="10"/>
        <w:sz w:val="20"/>
        <w:szCs w:val="20"/>
      </w:rPr>
      <w:t>佛說老女人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2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2:00Z</dcterms:modified>
  <cp:revision>5</cp:revision>
  <dc:subject/>
  <dc:title>-五大部(佛說老女人經)(支謙)</dc:title>
</cp:coreProperties>
</file>