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徧照光明藏無字法門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婆訶羅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耆闍崛山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比丘僧無量百千億那由他衆俱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一切皆得大智善權悉能通達無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具樂說辯不違眞俗勇猛精進永離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調伏諸根無所執著憐愍衆生如視一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重實智如大寳洲慙愧爲身定慧爲首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而爲體性知善不善實不實法照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空住勝妙地得大名稱永安隱眠決定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最上之法永離胎藏下劣之身示現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國土諸所施爲普徧賢善離於三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三界其行清淨善達自他皆得具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其名曰勝思惟菩薩勝趣行菩薩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美音菩薩辯具菩薩辯聚菩薩珠髻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千輻菩薩法輞菩薩法響菩薩蓮華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蓮華眼菩薩持地菩薩持世菩薩聲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菩薩如是等菩薩摩訶薩一切皆是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類於此衆中而爲上首各各與己眷屬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爾時觀世音菩薩與無量無數灌頂受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之所圍遶得大勢菩薩與無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衆之所圍遶勝思惟菩薩與無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天主帝釋之所圍遶虚空藏菩薩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四天王衆之所圍遶衆所知識菩薩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婇女之所圍遶普賢菩薩離疑菩薩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止諸蓋菩薩無量善巧藥王菩薩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薩等各與無量菩薩大衆之所圍遶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舍利弗摩訶目揵連摩訶迦葉等各與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阿羅漢之所圍遶乃至十方恒河沙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所有日月諸天子等各以威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以佛神力彼彼威光不能照曜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墨比閻浮金又有無量那羅延天及以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德叉迦龍王阿那婆達多龍王等亦與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之所圍遶美音乾闥婆王亦與無量乾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衆之所圍遶無濁迦婁羅王與七億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眷屬圍遶乃至十方恒沙世界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各請己佛與眷屬俱來至此間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上妙出世供具供養於佛及菩薩已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却住一面坐蓮華座瞻仰世尊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思惟菩薩摩訶薩即從座起偏袒右肩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合掌向佛而作是言世尊我爲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問如來二字之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爲我解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輩咸得利益爾時世尊告勝思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如來豈爲一衆生故出現於世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益無量衆生出現於世善男子汝今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四衆故請問於我二字之義隨汝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於是勝思惟菩薩蒙佛聽許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有何等法菩薩摩訶薩應當除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守護復有何法如來克證及以覺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義唯願爲說爾時佛讃勝思惟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汝已成就無量福慧復爲如來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力乃能問我如是之義諦聽諦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吾當爲汝分別解說善男子有一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應當除滅何等一法所謂欲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法菩薩摩訶薩應當除滅善男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法菩薩摩訶薩應當除滅何等一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瞋恚如是一法菩薩摩訶薩應當除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復有一法菩薩摩訶薩應當除滅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所謂愚癡如是一法菩薩摩訶薩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善男子復有一法菩薩摩訶薩應當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何等一法所謂我執如是一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當除滅善男子復有一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除滅何等一法所謂懈怠如是一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應當除滅善男子復有一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應當除滅何等一法所謂睡眠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菩薩摩訶薩應當除滅善男子復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摩訶薩應當除滅何等一法所謂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如是一法菩薩摩訶薩應當除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法菩薩摩訶薩應當除滅何等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疑惑如是一法菩薩摩訶薩應當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復有一法菩薩摩訶薩應當除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法所謂無明如是一法菩薩摩訶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除滅善男子如上所說如是等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應當除滅善男子汝問於我復有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應守護者今爲汝說善男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種法菩薩摩訶薩常當守護何等一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己所不欲勿勸他人如是一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應守護何以故若菩薩摩訶薩守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是守護諸佛如來一切戒藏如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愛命者則不應殺自愛財者則不應盜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妻者不應侵他自愛實語不應誑彼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不應間他自愛正直不應邪綺自愛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不應惡罵自愛止足終不於他而生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愛仁恕終不於他而生瞋恚自愛正見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他令生邪見善男子如是菩薩發意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敬順如來正教應當勤心守護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守護一法善男子我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等欲求無上大菩提者悉爲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菩提無有爲苦求之者也善男子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己所不欲勿勸他人如是等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應當守護爾時勝思惟菩薩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等之法如來克證及以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開演其義佛言善男子無有一法而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覺所證何以故於諸法中無覺無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所證所覺善男子一切諸法本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來覺證一切諸法本無有滅如來覺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性離二邊如來覺證一切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實如來覺證復次善男子一切諸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自業因縁力故而得生起而是因縁念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猶如電光如是業縁如來覺證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以因縁故而諸法生以因縁故而諸法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因縁則無業報如是等事如來覺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是所覺一切法性是名徧照光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善男子何故法性名之爲藏以諸衆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智皆依此藏而得生故如以實智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智依彼生故名爲藏復次善男子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一切諸法如幻如焰如水中月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來覺證又善男子諸法性相一味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事如來覺證善男子如是解脫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是名徧照光明之藏復次善男子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如來覺證何等一法所謂諸法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增不減不來不去不取不捨非因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法如來覺證復次善男子如來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有自性不可爲喻無有文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辯說如是之法如來覺證善男子如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之法悉是如來所覺所證當佛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光明藏無字法時有微塵數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十地又有無量諸菩薩等住於諸地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諸菩薩等證得百千諸大三昧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塵數衆生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無量無邊衆生得阿羅漢果又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衆生得脫地獄餓鬼畜生種種諸苦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中受勝妙樂諸在會衆悉不唐捐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而空過者爾時佛告羅睺羅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此法要汝當受持時彼會中有九十億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聞是語已承佛神力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誓於娑婆世界後時後分見有堪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器者我當爲彼宣說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慮爾時四天王復白佛言世尊若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及善女人能有受持此經典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擁護諸有願求皆令滿足何以故此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善女人能持此經是法器故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九十億諸菩薩等及四天王如是請已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善男子我此所說徧照光明藏無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我得佛來未曾演說今爲汝等而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善男子彼未來世諸衆生等若得聞此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門當知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成就無量福慧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則爲承事供養於我當知是人則爲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佛大菩提當知是人決定當得成就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決定當得清淨佛土當知是人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時定當得見阿彌陀佛菩薩大衆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當知是人常見我身在靈鷲山及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菩薩衆當知是人則爲已得無盡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得宿命智當知是人不墮惡道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今我說是未曾有法若當來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及善女人設有已作五逆等罪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若能書持讀誦解說或勸他人書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及以解說我見是人不墮惡道其人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障業障報障皆得清淨其人來世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五眼其人則爲一切諸佛所共灌頂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諸佛世尊及諸菩薩之所護念其人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在在所生具足諸根無有缺減佛說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勝思惟菩薩摩訶薩等及諸比丘天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聞佛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徧照光明藏無字法門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19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大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乗徧</w:t>
    </w:r>
    <w:r>
      <w:rPr>
        <w:rFonts w:ascii="Arial" w:hAnsi="Arial" w:cs="Arial" w:eastAsia="標楷體"/>
        <w:spacing w:val="10"/>
        <w:sz w:val="20"/>
        <w:szCs w:val="20"/>
      </w:rPr>
      <w:t>照光明藏無字法門經　　　唐</w:t>
    </w:r>
    <w:r>
      <w:rPr>
        <w:rFonts w:ascii="Arial" w:hAnsi="Arial" w:cs="Arial" w:eastAsia="標楷體"/>
        <w:spacing w:val="10"/>
        <w:sz w:val="20"/>
        <w:szCs w:val="20"/>
      </w:rPr>
      <w:t>中</w:t>
    </w:r>
    <w:r>
      <w:rPr>
        <w:rFonts w:ascii="Arial" w:hAnsi="Arial" w:cs="Arial" w:eastAsia="標楷體"/>
        <w:spacing w:val="10"/>
        <w:sz w:val="20"/>
        <w:szCs w:val="20"/>
      </w:rPr>
      <w:t>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地婆訶羅再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5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2:00Z</dcterms:modified>
  <cp:revision>5</cp:revision>
  <dc:subject/>
  <dc:title>大乘五大部外重譯經 大乘遍照光明藏無字法門經(217至222同卷)</dc:title>
</cp:coreProperties>
</file>