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經同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字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離文字普光明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徧照光明藏無字法門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老女人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老母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老母女六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字寳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大城耆闍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時有無量百千萬億大菩薩衆圍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皆是大智善權方便勇猛精進善能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字法門善能清淨是處非處慙愧解脫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所覆調伏諸根以慈悲牙以慙愧牙愍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大三昧以智爲首善敬智母猶如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大寳之藏皆悉善知善不善法覺三世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成就無字辯才善達二空得勝妙地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諸諦通達實際無邊勇健無所執著悉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自性上法能善思惟實以不實二種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胎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永離生死善覺秘密善知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護諸國得大名稱皆悉復得勝名勝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藏永安隱眠諸所施爲皆悉善樂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聞離於三界能救三界所住衆生善覺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普示普賢徧示其身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善能覺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他身皆得成就明利智慧所謂勝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響菩薩勝諸分菩薩法眼菩薩千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辯聚菩薩勝思惟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菩薩治地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深入地際響菩薩地響菩薩具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積菩薩華目菩薩優鉢羅目菩薩頂髻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文殊響菩薩如是等菩薩摩訶薩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皆是童子皆從他方不可觀察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來集一切皆住受法王職太子位處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菩薩無量釋梵之所圍遶普賢菩薩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藏等四大神王及有無量轉輪聖王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得大勢至觀世自在菩薩無量梵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圍遶不空見菩薩多有無量毗沙門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圍遶星宿王菩薩無量星宿及餘護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圍遶復有破疑菩薩滅一切障菩薩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如來之身無量諸佛之所圍遶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大目揵連大迦葉等一切悉是大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練菩薩勝思惟菩薩無量天女之所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菩薩藥上菩薩無量眷屬之所圍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方恒河沙等世界之中諸有日月自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生我慢者一切皆悉來向佛所到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如來前却住一面即見自身無有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聚墨在於閻浮那提金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日月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前不自顯現亦復如是無心欲住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無有威德不能顯現那羅延等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之所圍遶大神龍神得叉迦阿那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大龍王無量諸龍之所圍遶善音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王有無量億乾闥婆衆之所圍遶無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王亦有七億迦樓羅衆之所圍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時此三千大千世界恒河沙等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所有諸菩薩各於彼處啓請其佛旣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四衆圍遶來至娑婆持出世間諸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來至佛所彼諸菩薩供養佛已各各自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座上爾時有菩薩摩訶薩名勝思惟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即白佛言世尊世尊若爲聽許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乃敢問如來二字爾時佛告勝思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聽汝所問隨汝意問如來不爲一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成道乃爲汝等諸大龍象我出於此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勝思惟菩薩白佛言世尊何者一法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除滅者何者一法而是如來所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爾時世尊讃勝思惟菩薩摩訶薩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梵天汝已淳熟無量善根諸佛加持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句義善男子汝今諦聽善思念之我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爾時勝思惟菩薩禮如來足頂戴而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有一種法菩薩應滅所謂貪法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此是一法應當永滅善男子復有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滅所謂瞋法善男子此是一法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滅善男子復有一法菩薩應滅所謂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是一法應當永滅善男子復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應滅所謂我見善男子此是一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永滅善男子復有一法菩薩應滅所謂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善男子此是一法應當永滅善男子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菩薩應滅所謂睡眠善男子此是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永滅善男子復有一法菩薩應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愛善男子此是一法應當永滅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應除滅一法所謂無明善男子此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當永滅爾時勝思惟梵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一法而諸菩薩日夜防護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勝思惟菩薩言善男子所謂菩薩己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勿勸他人善男子若有善男子善女人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法彼善男子善女人護持如來一切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何以故善男子愛自命者則不殺生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者不盜他物愛自妻者不侵他妻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衆生發如是意言我敬順如來正教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常當勤心防護此法以何義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善男子善女人欲求無上正眞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提者彼人悉是爲樂故求而無有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苦者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受樂者以是義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汝等當知己所不欲勿勸他人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一法菩薩常當日夜護之善男子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何者一法而是如來所證覺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法如來所覺善男子於法無覺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覺善男子一切法不生而如來證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滅而如來證覺復次善男子法性離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而如來證覺一切法不實而如來證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善說業因縁如來善證業因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因縁所縛而如來善覺善男子彼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猶如電光而如來所覺離因離縁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有業報旣成正覺而受之也一切法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嚴藏是如來所證善男子以何義故說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嚴藏善男子所有世間出世間智等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生若彼智以眞實觀正觀察時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轉爲甚深彼法爾時得名爲藏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說一切諸法如幻如焰是佛所覺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解脫之法是佛所覺所有性相一味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是一切法廣博嚴莊善男子若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復有一法是佛所覺善男子所謂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不來無因無縁無生無滅無思不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無減善男子若法畢竟自性法性非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若法譬喻所不可說若以名字亦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一法如來所覺說此廣嚴上王無字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光嚴法門時乃至得住十地菩薩有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眼不覩者如是等衆皆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如是等衆生證阿羅漢果復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衆生捨地獄苦生於天中無量諸菩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諸三昧門何況多說而無利益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羅睺羅言汝能受持我此所說正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此語時以佛神力恒河沙等諸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億菩薩從座而起即白佛言世尊我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法門令於此間娑婆世界未來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流通不絶知是菩薩是智器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四大神王白佛言世尊我等亦能受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法義令彼菩薩所求滿足若於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器者爾時世尊周徧觀察一切衆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善男子我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微少善根而成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彼諸衆生若有能聞此正法者彼亦非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少善根若能受持此廣博嚴上王無字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法門若能聞者彼人則爲已恭敬我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善男子善女人則爲兩肩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菩提彼人則得不斷辯才得善清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命終之時則得現見阿彌陀佛聲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衆圍遶住其人前亦見我身於此耆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山王頂及見此等諸菩薩衆善男子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則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法庫藏而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宿命智不生惡道善男子我今說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未曾有難信法門善男子若彼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設有逆罪以其善能讀誦受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門若自書寫若勸人書若自讀誦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若能自持若勸人持善男子我說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惡道則爲一切諸佛所記彼諸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五眼諸根具足一切諸佛之所護念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攝受令滅無量煩惱業障即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善男子我此所說最後言說自我得道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來未說此言佛說此已勝思惟等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帝釋王等諸天及四大王人天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緊那羅乾闥婆等一切世間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字寳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17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無字</w:t>
    </w:r>
    <w:r>
      <w:rPr>
        <w:rFonts w:ascii="Arial" w:hAnsi="Arial" w:cs="Arial" w:eastAsia="標楷體"/>
        <w:color w:val="FF0000"/>
        <w:spacing w:val="10"/>
        <w:sz w:val="20"/>
        <w:szCs w:val="20"/>
      </w:rPr>
      <w:t>寳</w:t>
    </w:r>
    <w:r>
      <w:rPr>
        <w:rFonts w:ascii="Arial" w:hAnsi="Arial" w:cs="Arial" w:eastAsia="標楷體"/>
        <w:spacing w:val="10"/>
        <w:sz w:val="20"/>
        <w:szCs w:val="20"/>
      </w:rPr>
      <w:t>篋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元魏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菩</w:t>
    </w:r>
    <w:r>
      <w:rPr>
        <w:rFonts w:ascii="Arial" w:hAnsi="Arial" w:cs="Arial" w:eastAsia="標楷體"/>
        <w:color w:val="FF0000"/>
        <w:spacing w:val="10"/>
        <w:sz w:val="20"/>
        <w:szCs w:val="20"/>
      </w:rPr>
      <w:t>提留支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2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1:00Z</dcterms:modified>
  <cp:revision>5</cp:revision>
  <dc:subject/>
  <dc:title>大乘五大部外重譯經 無字寶篋經(217至222同卷)</dc:title>
</cp:coreProperties>
</file>