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太子慕魄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安息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洹阿難邠坻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時佛語諸比丘我身宿命爲波羅柰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太子名曰慕魄始生有異顏貌端正絶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比自識宿命無數劫事所更善惡罪福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壽夭好醜没此生彼所從來生皆悉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十三歲閉口不言王唯有此一子耳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重愛之當繼後嗣襲續王位然以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億載存亡禍福故質不語至十三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形骸志存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凜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恬淡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朴意如枯木雖有耳目不存視聽智慮雖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心志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亦無憎愛若盲若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西東狀如矇聵不與人同父王憂慮甚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苦深恥隣國恐見陵嗤因呼國中諸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問之此子何故不能言語乎婆羅門相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子惡人也雖面目端正殊好內懷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相默默欲害父母危國滅宗將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畜養旣不能語當何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子者皆是惡子所防固也是使大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子耳王宜棄捐當生埋之爾乃王身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保國安宗然後更得生貴子耳不者甚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信狂愚謂爲審然即用愁憂坐起不寧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御服美不甘則與長者大臣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之何或有臣言遠棄深山無人之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臣言投沉深水有一臣言當如師語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坑傍入如室給與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以五僕生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命所如空刓絶之爲王即隨此臣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晨遣僕故出埋之太子心內悲感傷其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其母憐哀心爲傷絶言我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薄命乃值此殃痛斷我腸哽噎涕泣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吚感戀靡逮事不得已俛仰放捨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出當埋棄之悉取太子所有衣被瓔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皆用送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於外盡脫取其衣被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著一面因共作坑作坑未竟慕魄獨於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深自思惟心與口語今王以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謂我爲審聾癡瘂不能語也吾所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正欲捨世縁安身避惱濟神離苦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當爲誑詐所危旣没身命陷墮彼人便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取衣被珠寳持去作坑人輩不覺慕魄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去時慕魄則到水邊淨自洗浴以香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取衣被瓔珞著之到坑問曰作坑何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對曰國王有子名曰慕魄瘖瘂聾癡年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歲不能言語王問婆羅門婆羅門師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埋之爾乃安吉全國榮宗利後子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我等作坑欲埋慕魄慕魄即曰我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慕魄也人即驚悚衣毛爲竪馳走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視其車上不見慕魄還至坑所諦熟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言語絶有異聲光景如月世所希聞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右行者爲止坐者爲起飛鳥走獸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聚伏太子前聽太子語慕魄又曰觀我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察我形容云何群迷誑詐所惑以謬爲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捐棄發意所陳言成文章左右惶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惶露上合下同靡不順從其儀大惶征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慄兩兩相視面目並青咸曰太子甚神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也皆前作禮叩頭求哀願赦我罪共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到父王所慕魄曰今已見棄不宜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汝徑自徃白王令知僕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白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哀傷使人問狀僕曰太子甚神開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眞驚恐人聞者皆擾行者滿道王則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喜且悲深怪所以王與夫人便共驂駕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太子國民大小莫不馳動觀瞻滿道咸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類如欲見神形王未到頃慕魄心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當學道耳適發此意天帝釋即爲化作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浴池衆果樹木快樂無比慕魄即便脫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好衣珠寳轉作道人被服儼然王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逢見慕魄在樹下坐慕魄見王來到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逆王爲作禮慕魄則曰大王就坐王聞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魄語言音聲威神光景震動天地絶無雙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大歡喜便曉慕魄共還入國居位理政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避退慕魄曰不可不可我以畏猒地獄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愁毒萬端吾昔曾更作此國王名曰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法治國奉行諸善二十五年鞭杖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兵不設牢獄無繫者惠施仁愛恩流德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窮乏無所貪惜雖有此行猶犯微闕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六萬餘歲蒸煑剥裂痛酷難忍求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欲生不得當爾之時父母在處雖有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億載無數富而且貴快樂無極寧能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地獄拷治劇乎豈復能來分取我身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不也我所以墮罪者何徃昔作此大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小國王附庸諸域皆悉統屬王性慈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至淳法令不嚴諸小國王皆輕慢易咸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謀義今此大王謹善輭弱威禁不攝德不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統御大國當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征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退之耳即舉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攻大國時王須念逆以珍奇財寳皆賜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復以重官厚禄撫順慰喻誘而安之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息各還本國如是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來攻伐數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國群僚咸共瞋恚上白大王諸小臣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戇無義不慮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爲慢突造成悖逆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尊上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當應誅討以除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王曰爲民父母當務仁化恕己育物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彼猶嬰孩愍其無識以漸誘導不忍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也王懷弘慈普哀物命永無誅伐之心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不忍數爲屬城小國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忿不顧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私舉兵討伐諸國即大殘殺人民大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甚用悲痛爲之雨淚皆爲諸國死亡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服猶喪其子矜愍無極諸小國王見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慈心矜念人民乃爾即皆降伏來歸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來歸附者大王則爲施設厨饍大官設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須烹殺牛羊六畜以具衆味烹宰之時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先白王心雖慈事不獲已頷頭可之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罪勤苦如是每一念之心甚懷寒衣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身體則爲虚冷汗出我所以不語者追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所更吉凶安危成敗恐復與會故結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至十三歲冀以靜默免瑕脫穢出度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俗不與厄會適復念欲閉口不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爲王所見生埋恐王後時復得是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獄無有出期我意不欲令王得罪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耳徒欲爲道守意無爲不樂爲王也人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恍惚若夢室家歡娛須臾間耳計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憂畏延長樂少苦多衆惱萬端是以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國財寳恩愛爲累衆欲爲塵使我爲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憍泆貪求快意令民憂煩爲天下之大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故欲除憂棄離塵累反流索源拯濟未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如寄無一可怙年衰歲移老命促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道日遠不貪富貴不重珍寳棄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榮思想大道高翔遠逝自濟於世父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那可爾汝爲智者當原不及不可便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我去王心悲喜深悔所爲太子復曰何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子生而相棄恩愛已乖骨肉已離爲行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不可聽觀屈苦相迎徒益勞煩父聞子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志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措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忸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汝前世作國王時奉行諸善纔有小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憶知而尚受罪勤苦乃爾今我治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正法旣無微善反是逐非憍貴自恣純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殆罪當何貲耶便放太子聽行學道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棄國捐王不慕人物一心專精念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功勳累積遂至成佛佛已得道復度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不可稱計無央數劫不以爲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更勤苦如是佛言爾時太子者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父王者今現我父閱頭檀是母者摩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相師婆羅門者調達是時僕者阿若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五人是也諸欲爲道者皆當承順佛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經戒爲道雖苦勝在三惡道八難處也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犯禁後墮惡道得脫爲人當生貧苦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願不自由奉戒行善三尊可得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衆諸天人民莫不歡喜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慕魄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6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太子慕魄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安息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安世高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0:00Z</dcterms:modified>
  <cp:revision>5</cp:revision>
  <dc:subject/>
  <dc:title>-五大部(佛說太子慕魄經)(安世高)</dc:title>
</cp:coreProperties>
</file>