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魄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昔者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一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字名沐魄生有無窮之明端正妙潔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比父母奇之供養瞻視須其長大當爲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然太子結舌不語十有三歲恬惔質朴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死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木目不視色耳不聽音狀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瘖瘂聾盲之人於是父母患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語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此子將爲他國所笑夫人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召相師相之知當語不王即召婆羅門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相太子婆羅門言此子非是世間人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熒惑耳外爲端正內懷不祥危國滅宗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不可畜養宜當生埋誅而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子則絶國嗣王語夫人當如之何今不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後無復立子於是夫人隨王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召國中大臣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臣言當遠徙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無人之處一臣言當没深水中一臣言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師所語掘作深坑而生埋之王即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臣所語即召外陣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使掘地作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以五僕太子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還太子於是夫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絶我獨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薄命乃值此殃事不得止涕淚哽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於是復送太子著正殿上五百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太子端正姝好無有雙比皆言太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而當生埋五百婇女見太子端正姝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太子作禮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不語而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埋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太子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太子默然不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太子著外殿上五百大臣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端正姝好無有雙比前白大王太子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人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宿留語在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信王語大臣此是國事非卿所知作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來迎太子王語其僕使太子載四望象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國中人民就觀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便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還於是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尋路國中耆舊大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車前而言太子要當一語若不語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車輾我上過遮蠡虎賁扶避使過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時有數千萬人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皆塞藏戶太子復不得前遮蠡虎賁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太子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鳥走獸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復塞藏戶太子復不得前於是舉右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我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而當生埋我適欲語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我所以不語者欲安身避害濟神離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語而信誑詐之言謂我聾盲爲實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是時人民聞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有絶妙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聞行者爲止坐者爲起皆言太子神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皆前叩頭求恩悔過原赦我罪其僕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馳白大王太子已語上徹蒼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黃泉飛鳥走獸皆來伏聽於太子前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語歡欣踊躍即與夫人駕四望象車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太子太子顧視父王下車避道四拜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勞屈父王遠來見迎今日父子生相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恩愛已乖骨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其義甚愆不可聽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語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無智慧信任邪師忽致於此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愚癡其過深矣汝爲智原當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共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國舉位與汝我自避退太子答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國王用行有缺漏故下入地獄六萬餘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蒸煑剥裂其痛難忍當此之時父母寧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地獄苦痛劇不寧能分取我身上痛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地獄苦是以結舌不語十有三歲冀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除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出於塵埃之外不與罪會除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累念生若寄不可選耎去道日遠高翔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自濟於世世間無常恍惚如夢室家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間耳歡樂暫有憂苦延長王知太子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志固遂聽學道於是太子棄國捐王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思惟禪定壽終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術天上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壽下生世間爲迦維羅衞王作太子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告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太子沐魄者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時父王者今閱頭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者今摩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侍我五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拘隣等是是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欲生埋我者今調達是也我與調達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佛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天龍鬼神帝王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太子沐魄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5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太子</w:t>
    </w:r>
    <w:r>
      <w:rPr>
        <w:rFonts w:ascii="Arial" w:hAnsi="Arial" w:cs="Arial" w:eastAsia="標楷體"/>
        <w:color w:val="FF0000"/>
        <w:spacing w:val="10"/>
        <w:sz w:val="20"/>
        <w:szCs w:val="20"/>
      </w:rPr>
      <w:t>沐</w:t>
    </w:r>
    <w:r>
      <w:rPr>
        <w:rFonts w:ascii="Arial" w:hAnsi="Arial" w:cs="Arial" w:eastAsia="標楷體"/>
        <w:color w:val="FF0000"/>
        <w:spacing w:val="10"/>
        <w:sz w:val="20"/>
        <w:szCs w:val="20"/>
      </w:rPr>
      <w:t>魄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4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0:00Z</dcterms:modified>
  <cp:revision>5</cp:revision>
  <dc:subject/>
  <dc:title>-五大部(佛說太子沐魄經)(竺法護)</dc:title>
</cp:coreProperties>
</file>