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九色鹿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九色鹿其毛九種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白如雪常在恒水邊飲食水草常與一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知識時水中有溺人隨流來下或出或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著樹木仰頭呼天山神樹神諸天龍神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愍傷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語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汝可騎我背捉我角我相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鹿大疲極溺人下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三帀向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叩頭乞與大家作奴供給使令採取水草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且各自去欲報恩者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貪我皮角必來殺我於是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而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國王夫人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色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即託病不起王問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昨夜夢見非常鹿其毛九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角白如雪我思得其皮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角作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柄王當爲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若不得我便死矣王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一國之主何所不得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募於國中若有能得九色鹿者當與分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鉢盛滿銀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銀鉢盛滿金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人聞王募重心生惡念我說此鹿可得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鹿是畜生死活何在便語募人言我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色鹿處募人即將至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鹿處王聞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皮角來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人面上即生癩瘡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雖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大有威神王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耳王即大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兵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水邊烏在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疑當殺鹿即呼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起王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汝鹿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知識且起王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至鹿故復不覺烏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樹踞其頭上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知識且起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圍汝數重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驚起四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走地便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王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鹿此鹿非常將是天神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言莫射殺我假我須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王國中一人即長跪重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誰道我在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邊癩面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中淚出不能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水中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來下或出或没得着樹木仰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山神樹神諸天龍神何不愍傷我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命自投水中負此人出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無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水中浮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鹿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義王即三教其民奈何奈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反欲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放鹿使去下國中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此鹿者當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便還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故處是時國中衆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依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爲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見害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水草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人菜穀從是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風雨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穀豐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疾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時太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弟子菩薩普行雖處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於慈人獸並度是時夫人者孫陀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是時烏者阿難是也是溺人者調達是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鹿者我身是也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與我世世有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菩薩更勤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波羅蜜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九色鹿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4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九色鹿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</w:t>
    </w:r>
    <w:r>
      <w:rPr>
        <w:rFonts w:ascii="Arial" w:hAnsi="Arial" w:cs="Arial" w:eastAsia="標楷體"/>
        <w:spacing w:val="10"/>
        <w:sz w:val="20"/>
        <w:szCs w:val="20"/>
      </w:rPr>
      <w:t>支</w:t>
    </w:r>
    <w:r>
      <w:rPr>
        <w:rFonts w:ascii="Arial" w:hAnsi="Arial" w:cs="Arial" w:eastAsia="標楷體"/>
        <w:spacing w:val="10"/>
        <w:sz w:val="20"/>
        <w:szCs w:val="20"/>
      </w:rPr>
      <w:t>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2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0:00Z</dcterms:modified>
  <cp:revision>5</cp:revision>
  <dc:subject/>
  <dc:title>-五大部(佛說九色鹿)(支謙)</dc:title>
</cp:coreProperties>
</file>