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睒子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秦三藏法師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勒國與千二百五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及衆菩薩國王大臣長者居士清信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不可稱計一時來會佛告諸比丘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聽我前世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時戒行普慈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善權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累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帝王人民無能行者阿難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長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乃往過去無數世時有菩薩名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妙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惠施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群生常行四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世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率天上教授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晝夜各三時定意思惟三界照觀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人民善惡之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孝順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長修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常以天眼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夷國中有一長者孤無兒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妻兩目皆盲心願入山求無上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志信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閑菩薩念言此人發意欲學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而兩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若入山者或墮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或逢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危害若我壽終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父母終其年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菩薩壽盡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盲父母家爲其作子父母歡喜愛之甚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發道意欲行入山以生子故便樂世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號字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孝仁慈奉行十善不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盜不婬不欺不飲酒不妄語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語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信道不疑晝夜精進奉侍父母如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常含笑不傷人意行則應法不妄傾邪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父母即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無復憂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過十歲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長跪白父母言本發大意欲入深山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無上之道豈以子故而絶本願人居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無常百變命非金石對至無期願如本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本先志自隨父母俱共入山侍養之宜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時節父母報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之孝順天自知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本誓便即入山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家中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貧窮者便與父母俱共入山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屋施置牀褥不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熱恒得其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山一年衆果豐實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泉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清而且涼池中蓮華五色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栴檀雜香樹木豐盛香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雨以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寒怒熱樹葉相接以障雨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日光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常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皆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師子熊羆虎狼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皆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相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害之心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果無復驚怖之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麞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鳥皆來附近與睒音聲相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至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蹈地常恐地痛天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人形晝夜慰勞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人一心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憂愁睒常與父母取百種果蓏以食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時渴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皮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行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麞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不相畏難時迦夷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山射獵王見水邊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糜鹿飛鳥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弓射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誤中睒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毒箭甚痛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呼言誰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三道人王聞人聲下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謂王言象坐牙死犀坐其角死翠坐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坐皮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無毛無皮肉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噉今有何罪橫見射殺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卿是何人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與禽獸無異睒言我是王國中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盲父母俱來學道二十餘年未曾爲虎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蟲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便爲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射殺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爾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風暴起吹折樹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禽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狼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皆號呼動一山中日無精光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泉爲竭衆華萎死雷電動地時盲父母即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起曰是何變異睒行取水經乆不還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毒蟲之所害耶禽獸悲鳴音聲號呼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時風起四面樹木摧折必有灾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自悔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射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射殺道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罪甚重坐貪少肉而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以一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寳宮殿妓女丘郭城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救子命時王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箭深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出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禽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面雲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一山中王益怖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皆動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王之過自我宿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盲父母年旣衰老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旦無我亦當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懊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酷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當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諸天龍神皆爲肅動王又重言我寧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罪使睒身活長跪向睒悔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國便住山中供養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父母如卿在時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負此誓睒聞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雖被毒箭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意悅雖死不恨以我父母累王供養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滅得福無量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語我父母處及子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欲知之睒即指示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見草屋父母在其中止王徐徐往勿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驚動怖懅以善方便解語其意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上白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今至當就後世我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憐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父母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衰老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旦無我無所依仰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懊惱自酷毒耳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自分宿罪所致無可得脫今自懴悔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有身以來所行衆惡於此罪滅願與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世世相值不相遠離當令父母終保年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有憂患天龍鬼神常隨護助灾害消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應意無爲自然王將數人詣父母所王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睒奄死矣百鳥禽獸四面雲集皆大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舐是胷血盲父母聞此音聲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彷徉而住王行駛疾觸動草木肅肅有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驚言此是何人非我子行王言我是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國王聞盲道人在山學道故來供養盲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言枉屈大王來相慰勞遠臨草野王當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體安隱不宮殿夫人太子官屬皆安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雨和調五穀豐不隣國人民不相侵害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答道人得蒙尊恩常自平安又更問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山中勞大勤苦樹木之間甚難爲止自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不盲父母言蒙大王恩常自安隱我有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字名曰睒常取果蓏泉水無乏我有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可就坐果蓏可食睒行取水正爾來還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盲父母言又大傷心涕泣其言我罪實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山射獵遥見水邊有諸群鹿引弓射之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誤中睒道人子睒已被毒箭其痛甚酷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來語道人耳父母聞之舉身自撲如太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崩地爲大動號哭仰天自陳訴言我子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至孝無有能過蹈地常恐地痛有何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射殺之向者大風卒起吹折樹木百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鳴皆大號呼動一山中我在山中二十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未曾有此灾異之變而我子睒取水不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當有故諸神皆驚肅肅而動母便涕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肯復止父言且止人生世間無有不死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至不可得却但問王睒爲射何許今爲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王以睒語向父母說其盲父母聞王此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大感絶一旦無子俱亦當死大王今者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二人往子尸上王即牽盲父母往到尸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抱其頭母抱兩脚著膝上各以兩手捫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箭仰天呼言諸天龍神山神樹神我子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天下至孝是諸天龍神所知我年已老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見身代子死睒活不恨於是父母俱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言若睒至孝天地所知箭當拔出毒痛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睒應更生於是第二忉利天帝座即爲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眼見此二盲道人抱子號呼乃聞第四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上釋梵四王從天上來如人屈伸之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住睒前以神妙藥灌睒口中藥入睒口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毒出更生如故父母聞睒以死更生兩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開飛鳥走獸皆大歡樂之音風息雲消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重光流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清而且涼池中蓮華五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明栴檀雜香樹木光榮香倍於常時王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不能自勝禮天帝釋還禮父母及子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以一國所有財寳俱上道人自相供養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罪滅永無有餘睒語王言欲興福者王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國安慰人民當令奉戒王勿射獵橫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辜身不安隱壽終當入泥犂之中人居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暫有別離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常在王宿有福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王莫憍自在以自在故造無量惡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悔之何益王答如教隨王獵者見睒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天神藥死而更生父母眼開神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奉五戒修行十善死得生天無入惡道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諸來會者宿命睒者吾身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閱頭檀王是盲母者今王夫人摩耶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夷國王者阿難是天帝釋者彌勒佛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吾前世爲子仁孝爲君慈育爲民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自致得成爲三界尊佛說經已時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莫不歡喜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睒子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213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佛說睒子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</w:t>
    </w:r>
    <w:r>
      <w:rPr>
        <w:rFonts w:ascii="Arial" w:hAnsi="Arial" w:cs="Arial" w:eastAsia="標楷體"/>
        <w:spacing w:val="10"/>
        <w:sz w:val="20"/>
        <w:szCs w:val="20"/>
      </w:rPr>
      <w:t>姚秦三藏法師釋</w:t>
    </w:r>
    <w:r>
      <w:rPr>
        <w:rFonts w:ascii="Arial" w:hAnsi="Arial" w:cs="Arial" w:eastAsia="標楷體"/>
        <w:spacing w:val="10"/>
        <w:sz w:val="20"/>
        <w:szCs w:val="20"/>
      </w:rPr>
      <w:t>聖堅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3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9:00Z</dcterms:modified>
  <cp:revision>5</cp:revision>
  <dc:subject/>
  <dc:title>-五大部(佛說睒子經)(聖堅)</dc:title>
</cp:coreProperties>
</file>