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經同卷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經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經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九色鹿經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太子沐魄經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慕魄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睒子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附西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勒國與千二百五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及衆菩薩國王大臣長者居士清信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不可稱計一時來會佛告諸比丘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聽我前世初得菩薩道時戒行普具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行於善權功德累積不可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鬼神帝王人民無能行者阿難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長跪叉手白佛言願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乃往過去無數世時有菩薩名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妙仁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施救濟群生常行四等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世危厄愍育苦人時兜術天上教授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晝夜各三時定意思惟三界照觀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人民善惡之道知有孝順父母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恭順師長修諸功德者常以天眼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時有迦夷國中有一長者孤無兒子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目皆盲心願入山求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志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空閑菩薩念言此人發意所學微妙而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入山中者或墮溝坑或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蟲所見枉害若我壽終爲其作子供養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終其年壽於是菩薩壽盡即下生爲盲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家作子父母歡喜甚愛重之本發大意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入山以生子故便留樂世間子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孝仁慈奉行十善不殺不盜不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欺不飲酒不妄言不綺語不嫉妬不呪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道不疑晝夜精進奉事父母如人事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含笑不傷人意行則應法不妄傾邪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悅無復憂愁年過十歲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跪白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本發大意欲入深山求志空寂無上正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以子故而絶本願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常百變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金石對至無期願如本意宜及時入山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我自尋隨與父母供養不失時節父母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之孝順天自知之不違本誓便共入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睒即以家中所有之物皆施國中諸貧窮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與父母俱共入山睒至山中以蒲草爲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作屋施作牀褥不寒不熱恒得時宜適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中一年衆果豐茂食之香甘泉水湧出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且涼池中蓮華五色精明栴檀雜香樹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豐茂倍於常時風雨時節不寒不熱樹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接以障雨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日光其下常涼飛鳥翔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妙異類皆作音樂之聲以娛樂盲父母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熊羆虎狼毒獸皆自慈心相向無復相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意皆食噉草果無恐懼之心麞鹿熊羆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之獸皆來附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睒音聲相和皆作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音睒至孝慈心履地常恐地痛天神山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作人形晝夜慰勞三道人一心定意無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愁睒常與父母取百種果蓏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盈餘渴飲泉水無所乏短父母時渴欲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睒著鹿皮之衣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取水麋鹿衆鳥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飲水不相畏難時有迦夷國王入山射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遥見水邊有麋鹿引弓射鹿箭誤中睒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睒被毒箭舉身皆痛便大呼言誰持一毒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射殺三道人者王聞人聲即便下馬往到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睒謂王言象坐牙死犀坐其角翠爲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麞鹿爲皮肉故今我無角無牙無毛皮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噉我今坐何等罪死耶王問睒言卿是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人被鹿皮衣與禽獸無異睒言我是王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人與盲父母俱來入山中學道二十餘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爲虎狼毒蟲所見害今便爲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之時山中大風暴起吹折樹木百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鳴師子熊羆走獸之輩皆號呼動一山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無精光流泉爲竭衆華萎死雷電動地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父母驚起自相謂言睒行取水經乆不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無爲虎狼毒蟲所害禽獸悲鳴音聲號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常時風起四面樹木摧折必有灾異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怖懅大自悔責我所作無狀我本射鹿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誤相中耳射殺道人其罪甚重坐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其殃我今以一國珍寳庫藏之物宮殿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丘郭城邑以救子命時王便前以手挽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睒胷箭箭深不可得出飛鳥走獸四面雲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呼動一山中王益惶怖三百六十節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動睒語王言非王之過自我宿罪所致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惜身命但憐念我盲父母年旣衰老兩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見一旦無我亦當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依仰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故用自懊惱酷毒耳登爾之時諸天龍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神水神樹神皆爲肅動王復重言我寧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犂中百劫受罪使睒身活長跪向睒悔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子命終我當不復還國便住山中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卿父母如卿在時勿以爲念諸天龍神皆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知不負此誓睒聞王此誓言雖被毒箭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意悅雖死不恨以我盲父母累王供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現世罪滅得福無量王言卿語我父母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子未死語我知之睒即指示語從此歩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是不遠自當見一草屋我父母在其中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徐徐往勿令我父母怖懅以善權方便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其意爲我上謝父母無常今至當就後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惜我命但念父母年老兩目復盲一旦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所依仰以此懊惱自酷毒耳死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罪所致無有得脫者今自懴悔於父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行衆惡於此罪滅福生願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父母世世相值不相遠離願父母終保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勿有憂患天龍鬼神常隨護助灾害消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欲應意無爲自然王便將數人徑詣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王去之後睒便奄然而死飛鳥禽獸皆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以舌舐睒身血盲父母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益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徨而住王行馳駛觸動草木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聲父母驚言此是何人非我子行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是迦夷國王聞道人在山中學道故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道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言大王來大善勞屈威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臨草野王體中安隱不宮殿夫人太子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人民皆安善不風雨和調五穀豐足不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不相侵害不王答道人言蒙道人恩皆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安王問訊盲父母來在山中勞心勤苦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之間飛鳥走獸無有侵害道人者不在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寒暑隨時現世安隱不盲父母言蒙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厚恩常自安隱我有孝子名睒常爲我取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果蓏泉水恒自豐饒山中風雨和調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乏短我有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坐果蓏可食睒行取水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來還王聞盲父母言又大傷心淚出而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罪惡無狀入山射獵見水邊有群鹿引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射之箭誤中道人子睒身被毒箭甚痛故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二道人父母聞之舉身自撲如太山崩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震動王便扶牽父母仰天號哭自訴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睒天下至孝仁慈無有過者踐地常恐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今有何罪而王射殺之向者大風卒起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樹木百鳥悲鳴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一山中我在山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餘年未曾有此灾異疑我子取水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還必當有故諸神皆驚肅肅而動母啼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復止父言且止人生無有不死無常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不可得却且問王言睒爲射何許今爲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活王具以睒口中所言向盲父母說之聞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言又大感絶我一旦無子俱亦當死願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牽我二人往臨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王即牽盲父母往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父抱其脚母抱其頭著膝上各以一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捫摸其胷箭仰天大喚言諸天及龍神山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神水神我子仁慈至孝諸神所知何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哀我子是善子母便以舌舐睒胷瘡願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我口我年已老目無所見以身代子命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活我死死不恨也於是盲父母言若睒有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至孝者天地所知箭當拔出毒藥當除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更生於是第二忉利天王釋座即爲大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天眼見二道人抱子號哭乃聞第四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諸天宮龍宮皆儼儼而爲動釋梵四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從第四天上來如人伸臂頃來下住睒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神藥灌睒口中藥入睒口箭自拔出便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故父母驚喜見睒已死更活兩目皆開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禽獸皆作歡樂之音風息雲消日爲重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泉水涌出衆華五色樹色光榮倍於常時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歡喜不能自勝禮天帝釋還禮父母及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睒願我國財以上道人身自留住供養現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滅宿怨得除睒答王言欲報恩者王且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安慰國人皆令奉持五戒王勿復射獵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蟲獸現世身不安隱壽盡當入泥犂中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世間恩愛暫有別離乆長不得常在王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功德今得爲王莫以得自在故而自放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國王大自悔責自今以後當如睒教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敢有廢諸隨王射獵者數百人見睒已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人持藥來下入口即活父母眼開皆踊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奉持五戒終身不犯王還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令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有貧窮盲父母如睒比者皆當供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捐捨犯者令有重罪於是國中人民以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活故上下相教奉修五戒修行十善死得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無入三惡道者佛告阿難諸來會者宿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睒身我身是也時盲父者今現父王閱頭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也時盲母者今現我母王夫人摩耶是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夷國王者阿難是也時天帝釋者彌勒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使我疾成無上正眞之道決皆是我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育養慈恩從死得生感動天龍鬼神父母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孝子所致今得爲佛并度國人皆由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之德佛告阿難汝廣爲一切人民說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父母不可不孝道不可不學濟神離苦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爲皆由慈孝學道所致佛說經已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比丘比丘尼優婆塞優婆夷國王大臣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長者居士莫不加敬稽首佛足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睒子經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</w:t>
    </w:r>
    <w:r>
      <w:rPr>
        <w:rFonts w:eastAsia="標楷體" w:cs="Arial" w:ascii="Arial" w:hAnsi="Arial"/>
        <w:sz w:val="20"/>
        <w:szCs w:val="20"/>
      </w:rPr>
      <w:t>212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菩薩睒子經　　　</w:t>
    </w:r>
    <w:r>
      <w:rPr>
        <w:rFonts w:ascii="Arial" w:hAnsi="Arial" w:cs="Arial" w:eastAsia="標楷體"/>
        <w:spacing w:val="10"/>
        <w:sz w:val="20"/>
        <w:szCs w:val="20"/>
      </w:rPr>
      <w:t>開元</w:t>
    </w:r>
    <w:r>
      <w:rPr>
        <w:rFonts w:ascii="Arial" w:hAnsi="Arial" w:cs="Arial" w:eastAsia="標楷體"/>
        <w:color w:val="FF0000"/>
        <w:spacing w:val="10"/>
        <w:sz w:val="20"/>
        <w:szCs w:val="20"/>
      </w:rPr>
      <w:t>録</w:t>
    </w:r>
    <w:r>
      <w:rPr>
        <w:rFonts w:ascii="Arial" w:hAnsi="Arial" w:cs="Arial" w:eastAsia="標楷體"/>
        <w:color w:val="FF0000"/>
        <w:spacing w:val="10"/>
        <w:sz w:val="20"/>
        <w:szCs w:val="20"/>
      </w:rPr>
      <w:t>云失</w:t>
    </w:r>
    <w:r>
      <w:rPr>
        <w:rFonts w:ascii="Arial" w:hAnsi="Arial" w:cs="Arial" w:eastAsia="標楷體"/>
        <w:spacing w:val="10"/>
        <w:sz w:val="20"/>
        <w:szCs w:val="20"/>
      </w:rPr>
      <w:t>譯</w:t>
    </w:r>
    <w:r>
      <w:rPr>
        <w:rFonts w:ascii="Arial" w:hAnsi="Arial" w:cs="Arial" w:eastAsia="標楷體"/>
        <w:spacing w:val="10"/>
        <w:sz w:val="20"/>
        <w:szCs w:val="20"/>
      </w:rPr>
      <w:t>人名</w:t>
    </w:r>
    <w:r>
      <w:rPr>
        <w:rFonts w:ascii="Arial" w:hAnsi="Arial" w:cs="Arial" w:eastAsia="標楷體"/>
        <w:spacing w:val="10"/>
        <w:sz w:val="20"/>
        <w:szCs w:val="20"/>
      </w:rPr>
      <w:t>附西晉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7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7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38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9:00Z</dcterms:modified>
  <cp:revision>5</cp:revision>
  <dc:subject/>
  <dc:title>-五大部(菩薩睒子經)(失譯)</dc:title>
</cp:coreProperties>
</file>