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權方便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沙門法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王舍城靈鷲山中與大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俱比丘五百菩薩八千一切大聖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達已逮緫持辯才無礙獲無所畏得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奉無數佛植衆德本皆志大乗至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無蓋哀救濟十方其名曰空無菩薩持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持人菩薩持祠身菩薩觀意菩薩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上意菩薩信樂意菩薩持意菩薩增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喜見菩薩善見菩薩可意見菩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可見菩薩彌勒菩薩普及一切賢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來集會悉共俱坐爾時世尊在王舍城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國國王大臣百官群僚長者梵志凡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僉共一心奉事供養衣被飲食醫藥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一切所安莫不欣然於時賢者須菩提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著衣持鉢欲行分衛未入城門行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足下退住一面前白佛言唯然大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卧寐夢中見已坐佛樹下而見如來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時佛以紫金色手摩我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斯言而告於我今日須菩提當得逮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昔已來所未聞法唯聖垂愍敢說此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何等先之瑞應佛告須菩提有法典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權方便諸族姓子及族姓女所宜奉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比像先現瑞應仁當逮聞未曾有法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前白佛言我今欲入王舍大城因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佛言從意順時無違道節善哉行矣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見佛聽之入城分衛普行求食尋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貴姓長者梵志因入其舍在門中庭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時長者家有一女人普莊嚴身珠璣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服栴檀香以紫金寳文飾其體端正姝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發晃昱光澤第一淨如蓮華從其室出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賢者何縁住門中庭須菩提報曰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之故來分衛其女答曰今須菩提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抱分衛想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思食耶須菩提答曰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之食想已斷又有是身父母遺體在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中飲食養之而至成長習之來乆不可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女又問曰須菩提賢者未斷生死衆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終始愁慼悲泣不可意傷不造證乎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答曰已造證矣身口心寂又問賢者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乎須菩提答曰其滅度者無有身也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除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女又問曰若使諸法皆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無所行者賢者須菩提云何捨身而分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安和成就也須菩提答曰其滅定者當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之休息興立顯身亦復非造女又問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定者所在定行則不滅度答以滅定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亦無所滅女又問曰若無所生無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賢者離身分衛不以安和須菩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來聲聞行分衛時爲捨身耶女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歎賢者於聲聞中行空第一空有處耶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答曰然如姊來言女又問曰其所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往反乎須菩提答其行空者無有往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曰假使空行無有往反賢者何故周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來而分衛乎須菩提答曰雖行分衛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身欲以休息痛痒苦故而行分衛也女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賢者復有痛痒懷惱衆難厄乎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無痛痒不懷衆難又欲休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痛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分衛其女問曰賢者今行不等空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其行空者不以痛痒而爲苦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所有故又行空者不倚身心不生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亦無所染無樂不樂其行空者悉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處閑居女又問曰賢者處在閑居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以何等故名曰空閑須菩提答曰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空不以因縁捨欲衆塵乃曰閑居女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其行空者捨貪欲乎須菩提答曰其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捨貪欲耶女又問曰云何捨欲名曰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須菩提答曰所可說者是假言辭又問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行空豈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而仁說之須菩提答曰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賢聖聲聞本之言教也女又問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言辭心存言辭則墮顛倒其墮顛倒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其處諍訟則非沙門不應法義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姊何謂名曰沙門法義其女答曰無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乃沙門法若無言辭則無顛倒無顛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諍訟無諍訟者是沙門法所致法者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行乃謂一法謂沙門法無想不想永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想乃謂沙門無爲無散遠離合散超越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入平等道謂沙門法無有境土離於分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滅度謂沙門法以知止足不貪道俗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亘然無迹謂沙門法無著無縛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脫等猶虚空謂沙門法亦無心念除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謂沙門法常知節限少欲少事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沙門法消去貪欲心無所慕志若太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傾動謂沙門法棄捨欲樂心不虚渴不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謂沙門法皆離分界十方境土越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沙門法捨五隂魔及有形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難無有塵勞謂沙門法越度魔界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所消心無所生亦不馳逸謂沙門法以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魔而無所著不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謂沙門法不慕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心無所思志等如地謂沙門法不著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空寂然惔怕謂沙門法心無所倚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行而不增損謂沙門法以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不有取捨謂沙門法遊在三界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決衆疑網謂沙門法消衆入無無有諸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蓋永滅謂沙門法捨于調戲不存放逸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其心謂沙門法不抱瞋恚心不懷恨寂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謂沙門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不存虚乏心無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謂沙門法無有二行已捨二業而等同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高不卑不舉不下謂沙門法以棄兩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無所罣礙謂沙門法斷除俗業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蔽不貪四大謂沙門法分別五隂諸種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無有諸入謂沙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一切十方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境土謂沙門法曉了諸入自然如化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所謂沙門法自然如空而暢無爲不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謂沙門法永以棄去一切諸數無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謂沙門法自於己利而知止足不有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沙門法和心一切顯現衆生等行忍辱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法無所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忘捨逮得解脫謂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法心已解脫而無所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寂寞謂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猶若虚空不可譬喻等無有侶謂沙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說於是行沙門法時諸天子等集會門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天子遠塵離垢得法眼淨五百天子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歎曰篤信微妙聞於上法至心和雅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見諦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須菩提而口歎曰至未曾有是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慧明巍巍所頒宣法音聲和雅必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將是如來所化不疑於時彼女知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本末報須菩提如今賢者所識察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法離於分界無有境土無著無縛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脫心自念言必如來化誠如所云今吾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來所化現作女像悉了本無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解暢本無吾身本無等無有異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故如來所化如來色本無我色本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亦復然矣以是之故如來所化痛痒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本無五隂本同自然無際悉爲本無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故如來所化如來本無一切衆生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諸聖本無吾身本無等無有異以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來所化如來本無一切諸法亦復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道義亦復本無身亦同然以是之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化如來本無悉無所生無有處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悉無所生亦無所滅吾身本無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以是之故如來所化如來本空一切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本無本無同然本空不起不滅以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所化如來所化一切本無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處所諸法本無其本審諦眞實本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悉虚無形又須菩提舉要言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住本無吾以是故如來所化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問其女言云何今姊以佛聖威知我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以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之耶其女答曰今須菩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他人衆生心所念乎聲聞縁覺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仙人外學異法皆佛威神而有所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一切應時從佛受教如今尊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知於他人衆生心念以是之故亦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知之猶如天下一切衆生因以日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燈火十方衆焰諸有光明縁覩諸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諸佛弟子見衆生心照以聖慧消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冥使逮道明皆佛威神於時賢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其女曰唯爲我說今女爲誰從何而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辯女答須菩提假使有人問如來化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誰從何而來於時化佛以何發遣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答曰無所發遣其女答曰如是須菩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然解諸法相一切如是亦無所知女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今問仁者爲有學業爲是凡夫是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若作是問以何答之須菩提答曰吾非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亦非凡夫亦非羅漢其女問曰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相倚而答我耶報曰如是須菩提曰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報我女曰若深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呼聲乎以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而相答耶答曰不也響因虚空而有其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曰如須菩提豈可逮致乎縁其法行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耶因立證明成就道德而可處當也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吾我言辭亦復如是悉亦本無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然有音歎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說是言令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聞虚空自然之音宣揚答曰向者仁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學業亦非凡夫亦非羅漢行得執持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已盡至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致羅漢耶須菩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若如來化行得處所我執持行其宜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答曰仁須菩提非羅漢乎諸漏不盡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歎仁者諸聲聞中行空第一須菩提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非羅漢諸漏不盡亦不行空不歎第一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賢者心樂堪任云何自誤而竊妄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答曰假使我見智達諸法已得羅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世尊歎詠行空第一爾乃我墮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舌我不知法不覩所在以是之故不爲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所言至誠女又問曰仁者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其見諦者來會門下聽受經法謂仁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答曰其見諦者諸天世人莫能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又問曰賢者若有所見爲不至誠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其有所見爲不諦乎女曰其覩誠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也女又問曰耆年須菩提能見眞諦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答曰假如女言我悉不見欺詐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覩見至誠諦耶所以者何一切皆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須菩提謂其女曰所言至誠爲何謂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唯須菩提所云至誠於一切法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見誠者則覩顛倒須菩提問女爲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如是言教其女答曰唯須菩提處在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塵勞不起見諦乃爲眞諦以覩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眞諦時諸天子會在門下覩其女身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之業則稽首女禮須菩提口宣斯言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親覩此女聽其辯才各自歎曰爲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無極之慶若聞是教篤信愛樂亦復難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好喜而奉行者德不可量女復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猶如斯地無所不忍淨與不淨香潔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增損若有行者修平等心悉忍苦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進退猶如淨水無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淨物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愛行者如是心猶若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惡三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在於善惡不用增損猶若火然在所燒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去就行者如是消除禍福若遭二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損猶若風起在所而飄不有愛惡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遇苦樂賢愚淨穢不以增損猶若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靡所不忍空不念是忍與不忍行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如空無有增損所值善惡不以喜怒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船一切衆人王者小人貧富尊卑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度無所分別行等心者亦復如是志若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無有瞋喜怨友無二明智賢士忍於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心不有二所以者何若須菩提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之心同於學士皆當忍之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報也令不瞋恨猶如火熾尋時滅之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盛如是須菩提若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然熾制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令不馳逸乃逮正定爾時賢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其女曰汝何志求而乃如是師子吼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答曰若有志求未曾能暢師子吼也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乃師子吼所以者何有所求者則墮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以墮顛倒無師子吼有所志求便爲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墮諸見無師子吼又賢者問女何志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如是師子吼乎賢者何求漏盡意解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答女姊欲知之不用志求而致解脫女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耆年本時無所志求致得漏盡意解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亦如是逮無所逮其法界者行無所獲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曰如今觀女必志大乗終無疑也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大師子吼舉動進止言談以類大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女又問曰豈能識別大乗行迹舉動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等類須菩提答女曰聲聞雖聽不能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大乗所覩唯女堪任敷演大乗所行深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分別女曰賢者其大乗者無所罣礙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隂蓋其明無二此之謂也猶日月前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自恣無礙無能蔽者住於虚空而飄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遊天下周徧四域照閻浮利衆生蒙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被荷大乗如是正士廣學無所罣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蔽者其心等住住無所住其心奉行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顯示十方一切法明故曰大乗猶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遊行處輙居四域菩薩大士至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類中在衆邪行等修慈心其大正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至到處常能獨歩沙門梵志諸天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郡國縣邑州域大邦利益衆生菩薩常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之業救攝一切修若干敬故曰大乗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揵沓惒阿須輪迦留羅眞陀羅摩休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四天明智賢聖正士聦達以諸平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眞諦所見奉敬故曰大乗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唯須菩提而不可盡悉無所生不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三寳之訓諮受佛慧道法之業奉順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慧明勸化衆生善具弘妙無雜碎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眞正解暢備悉六度無極以四恩行救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厄寂然庠序修八正道意止意斷奉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修無蓋哀堅住大道於一切智永棄畏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捨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顯智慧明富衆德本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足諸天人民阿須倫所見歸命衆魔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莫不降伏一切聲聞諸縁覺等莫能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不信令篤樂法慈悲愍念諸懷瞋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攝慳貪以持戒攝犯禁以忍辱攝瞋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精進攝懈怠以一心攝亂意以智慧攝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以財寳攝貧窮以安和攝苦患以歡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故曰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衛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賢者須菩提問其女曰快歎大乗頒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業瑞應本末其女答曰正使我身一劫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大乗不能究暢得其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乗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限量其德至淳功勳名稱不可得計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謂其女曰姊問我言賢者何故而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衛如來至眞亦行分衛從如來縁奉不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其女答曰唯須菩提能知諸佛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開化衆故行分衛須菩提問女女亦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若干行隨時之義吾身不能唯說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權方便行分衛乎女復報曰賢者復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以二十事觀察法儀而行分衛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曰現己身色形像微妙端正二曰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如來分衛學法三曰若有衆生欲習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四曰觀如來身具足莊飾五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備悉身相種好六曰令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曰念於如來而行分衛如法效之八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郡國縣邑郡國縣邑普得安隱九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者得目悉覩諸色十曰聾者得聽別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曰心亂迷惑者伏定其意十二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裸形者得自然衣十三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得水漿十五曰病者得愈十六曰無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十七曰無貪無嫉十八曰不恨不恚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十九曰心不懷惱普愍衆生二十曰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衆生之類如身父母是謂二十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郡國縣邑坵聚行分衛者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見聞發無上正眞道心又須菩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來化衆生無數衆苦悉至三界隨時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如來現義因得自在故行分衛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入郡國縣邑行分衛時無數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揵沓惒何須倫迦留羅眞陀羅摩休勒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四王皆隨侍之奉事供養承佛威神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又須菩提諸天龍神釋梵四王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如來身道明無邊寂然庠序心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未曾有如來至眞所宣正典我等諮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經法愛樂自歸如來至眞發大道心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而行分衛唯須菩提如來分衛無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慕官貪士好財志豪求端正色欲多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世尊捨轉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爲道心自念言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哀詣貧匱家而行分衛棄世榮禄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意故行分衛唯須菩提諸大尊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梵天承佛威神觀見如來心自念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充未曾飢渴用愍衆生故與眷屬而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我等慕樂夙夜精進成至正覺與眷屬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分衛作是念已發大道意唯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不勤見於如來入郡國縣邑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大邦心中歡悅稽首自歸發平等心慕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唯須菩提見諸佛尊終不虚妄衆人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音響者一發意頃以爲道本因是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滅度以故如來而行分衛唯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郡國縣邑諸在繫縛閉在牢獄而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衆生若聞如來名號承其聖旨自然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報慈恩發無上正眞道意以是之故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衛唯須菩提族姓子族姓女若聞如來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之德歎詠名稱適承其號奉上如來餚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味衣被牀卧及他異供敬護父母兄弟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夫婦子孫若無因縁不得故往奉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來入於郡國縣邑而行分衛心懷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貢上供養皆發無上正眞道意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四天王奉如來鉢若貧窮衆少於財寳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布施者見如來鉢自然而滿大財富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施者見如來鉢空因供施佛皆發無上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以故如來現行分衛唯須菩提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取若干饍悉齊合著百千億鉢還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不令雜錯各如本故無數諸天龍神揵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阿須倫迦留羅眞陀羅摩休勒覩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示現得未曾有善心生矣皆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以是之故而行分衛唯須菩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金剛之數無量福會如來身者無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及與熟藏亦無不淨大小之便不用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分衛現有所食不覩所入而見如來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慧眞正之法皆發道意又須菩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施如來食多少麤細甘美不好所貢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在於如來所種德本所立福祐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際況復廣施受天人福衆祐不盡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度以是之故而行分衛又須菩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定三昧正受無數神尊諸天子等衆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行天子見於如來而行分衛不捨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念言今佛愍哀衆生之故而行乞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飢乏諸天人民覩斯義利皆發道意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現行分衛又須菩提如來常懷賢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行分衛無有貪嫉亦不飲食爲諸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經道令出家學化族姓子女故行分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飲食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者不能自致至於道德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等所願具足故顯分衛又須菩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懷賢聖自行分衛救諸不賢濟衆罣礙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令興大道至無極慧又須菩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將來之世邊地諸國故行分衛得無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信道法長者梵志心自念言此等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分衛弟子何故橫行乞食見諸比丘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懷恚不喜由是之故佛現分衛心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佛無上尊愍衆分衛弟子法之因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手自斟酌施與比丘此等學士承佛至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分衛見之欣然供養一切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來而現分衛又須菩提諸王帝主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長者梵志大臣百官諸子見於如來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不乞食者若有衆人信樂道法棄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而作沙門恥於分衛我等家門姓貴豪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爲沙門反從庶民貧家下劣乞分衛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現行分衛心自念言如來大德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愍行分衛況我等乎念此不慙哀諸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樂行分衛又須菩提如來普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勸化之因其勸樂各從衆生應受化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道教如來各隨而建立之縁其方便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虚無有衆患飢渴之難不以羸劣無有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無有衆惡決諸疑網如是須菩提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量方便欲救衆生故行分衛度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見道明女謂須菩提賢者寧能以是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用斯大哀如此衆祐建修清淨行分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須菩提答曰姊我不堪任猶如一切野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鹿小蟲不能當任師子獸王不能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而現其前師子吼也如是一切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乗不任如來威神禮節善權方便普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慈大哀女說此善權方便如來大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父母長者家中大小及餘長者來入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聞所說處二萬八千人皆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權方便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權方便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假號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須菩提謂女言姊寧出門有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答曰賢者唯聽我夫非一所以者何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好樂勤修放逸自恣亦能奉順善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斯等衆生皆我夫主須菩提問姊何謂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順權方便其女答曰唯須菩提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以一切欲樂之樂而娛樂之然後乃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道若以衆生因其愛欲而受律者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悅樂之事從是已去現其離別善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隨時而化須菩提問姊如來從始以何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隨其時宜不違法教須菩提謂女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未曾教人隨愛欲也其女答曰賢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乎如來法教若有比丘隨心所好衣食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藥慈心之種乞匃諸家所到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與其同等志所慕樂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師追學務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化入道須菩提報曰唯然如姊今者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曰以是之故賢者當了如來聽之隨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不違所樂以斯善權而濟度之須菩提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衆生之類以何善權樂隨類教其女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數三千世界所有星宿我所開化隨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之限使發無上正眞道意不可稱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問姊以何方便令人歡樂其女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樂于梵天我修梵行隨無量禪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志安從樂授之然後乃化勸佛大道或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現天帝位甚可愛樂示斯自在無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因而勸化發大道意或有衆生慕好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揵沓惒阿須倫迦留羅眞陀羅摩睺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示之斯位所樂然後現變皆虚不實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各使發大道意或有慕樂轉輪王位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樂大臣百官州牧郡守令長四征公卿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梵志工師細民或有好樂於色聲香味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法或樂華香安息塗香衣服旛蓋大幢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金銀明月眞珠水精瑠璃硨磲碼碯白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琦如是所樂不可計量若干品業或有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鼓舞歌戲婬樂悲聲若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則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令充飽各得所願然後爾乃勸發道意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衆生隨上中下各使得所須菩提問女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當知之欲得求習於賢聖道則爲隂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法乃無所礙一人得入隨受律化離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得未曾有所作甚難菩薩大士所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乃以是法造無上業爲衆生故彼以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化衆生得順法律我代欣慶時有二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俱來會彼門前中庭聽所演法見其女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宿本所樂行順權方便所開化衆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時二童子謂尊者須菩提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勿以己身之智度他人慧於須菩提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螢火之光寧能照己身掌乎除其冥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答曰族姓子其螢火光明不足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照掌耶如是須菩提學聲聞乗族姓女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德薄智尠光燿功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明樂一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得致寂滅猶如劫燒其恒河水泉源諸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能滅乎須菩提曰正使一切百千巨億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江河衆水不能消滅劫燒盛火況復江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流乎其女答曰如是須菩提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不可限量功德威燿而不可計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菩薩江河沙劫以五所欲而自娛樂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極菩薩智慧光明功德威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邈巍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猶如須菩提貧匱之士得疾甚困醫來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應病與藥從其輕重莫不除愈其藥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德之士獨自遭苦困而得安所以者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不豐如是須菩提諸聲聞乗行止之德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貪處在閑居去於慳嫉所知甚少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惱爾乃得致漏盡意解當作是觀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貧匱士得見療治困而得愈謂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解脫也猶大國王頂有威相而得疾病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療之以帝王藥應病療治其藥色妙香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面面愈項頥悉安身無衆患諸味具足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財寳華香雜香擡香熏身以衆妓樂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鳴帝王將無恐懼以用懷憂答曰不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品藥常服治病以衆妓樂而自娛樂并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至使疾病除愈永安如是須菩提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所娛樂善權方便好於一切道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自娛樂己心修行皆以一切普安道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至無上正眞之道爲最正覺唯須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故如醫療治病菩薩如是現智慧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之又須菩提以五所欲用本無故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其在是忍能自曉了我何所造以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有福祚橫爲功勳不可逮致悉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一切智逮無所得亦無名勳若斯忍者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達想何謂有道何謂無道五隂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以逮忍者則無所欲患猒己欲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所求習乃曰志道五隂犇逸不能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道於是尊者須菩提問二尊者子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女人與仁何親二尊者子俱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說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之父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慈施弘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家室親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上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威德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諸功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合集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脫無數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此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具衆行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吾道慧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於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敷演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周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我等法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誨于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於家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火燒骨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斯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裂衆結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蚖蛇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毒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貪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之所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火所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來救火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熱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脫婬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消大恐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所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不慕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義解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義無有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世間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須菩提問其女曰姊以何所善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而不棄捨一切衆生隨時之宜悉開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當曉此意女人在世多慕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於男子女人情興好於欲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行權方便而導引之故現女像因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之男子之身不可現入貴人婬女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今姊何故女人之像化衆女人乎於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轉女菩薩現女人像須臾一時由十二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像貌爲尊者子清淨衣被著男子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仁爲凡夫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乎須菩提答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學也亦非凡夫其女報曰如是如是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無所持時尊者子念須菩提若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深妙智慧菩薩之業修平等行以是相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族姓子知須菩提心之所念謂須菩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問唯須菩提云何漏盡分別部居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歸須菩提答曰吾非漏盡女又問曰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漏不盡去來今現過去已盡當來未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住諸未來盡不可得是亦無盡又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已歸於盡而無所住亦不可盡須菩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唯族姓子我不堪任發遣諸問日時且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有少許食時欲到今欲分衛將無失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有三昧名普周佛土妙華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正受其族姓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已遥見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現在一切十方不可計限諸佛國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邊而住侍焉在於彼土猶如日出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時未至日中或過早食或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至食時造立日中或撾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或施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或以住立現取鉢洒或在佛土遊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中時或現晡時或在初夜或以夜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已向曉或有佛土無有日月衆生人物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光明所現功德巍巍如是於時族姓子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須菩提仁者何時當就食乎且觀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在何所須菩提答曰族姓子今不是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飯食在餘佛國亦不得時時族姓子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像三昧正受顯示神足使日還東如日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謂須菩提賢者且觀其時極早是故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安所審坐自服食須菩提答曰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族姓子名曰何等唯須菩提我之名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啓問於佛世尊而見發遣唯須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名皆無有名所以者何一切諸名悉從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眞虚僞其所妄想亦悉不眞無有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說一切本無須菩提曰又族姓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亦假號耳因思想有而不眞正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名因想而興不眞正也所以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不可限量亦假號耳各各遊行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又無本末須菩提問何謂族姓子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限量而假號耳其女答曰唯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光普照佛土何謂一切智攝取佛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一切智攝取一切智何謂普智光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何謂消垢何謂普現諸義何謂爲上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何謂目見何謂持難何謂大捨何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土大施何謂佛國名曰假號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假使須菩提其一切智不可限量假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如是色像各各如是名號無量如其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難限痛想行識不可限量隂種諸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意斷神足根力覺意八道亦不可量皆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耳一切道品諸法如是諸佛國土各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量悉假號矣何所眞號以是之故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作是觀一切諸名皆無有名因其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非眞正若宣名號亦由思想而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本無爾時須菩提問族姓子仁者善利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羅閱祇長者梵志致如是比衆祐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皆蒙濟度又須菩提尊者知之所謂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謂也須菩提曰如我今者當敷演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奉戒遵眞正法心定不亂是則名曰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答曰唯須菩提斯等則非眞正衆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所云若於衆生興大悲哀衆生人物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斯等乃是世之衆祐常以一定不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佛法聖衆乃曰衆祐若能消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之厄悉解衆結乃曰衆祐其慧無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乃曰衆祐功德無窮辯才無底法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乃曰衆祐其等凡夫賢聖之黨無有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乃曰衆祐又曰須菩提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慧見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三垢忽化乃曰衆祐爾時諸天常侍衛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者歡喜恒隨而奉事之歸其威神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衆祐訓誨至心和雅悉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是諸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已稽首自歸禮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責己悔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仁者我等遇時族姓子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今諸天子何故懴悔歸須菩提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族姓子我之身侍衛須菩提已來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未曾得聞如是像法衆祐地說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和雅發無上正眞道意以是之故我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所在土地逮得聽服如是像經亦當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衆祐之地聞清淨行以是攝護諸菩薩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歸道法於是須菩提勸化諸天所發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天曰諸天於今爲獲善利心入妙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頒宣當何所作以自危害違失道心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無器可受佛法雅訓諸天當了設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至解脫必當發興無上正眞道意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種無所加設又諸天當習追慕如是比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親友稽首歸命如諸正士承聽古來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法已得聞法尋輙奉行無所違失時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謂諸天言無上正眞之道甚難甚難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爾所被德鎧得逮深遠玄妙之法又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諸佛世尊本樂道慧將復造立而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正眞因應解脫又問天曰何謂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曰等心衆生而濟度之棄于一切衆蓋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悉令解脫普使衆生不遭苦樂是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奉行又問天曰等心衆生非人想乎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塵及獄繫縛亦無解脫不猗五隂即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擔其諸本德而無妄想開化衆生無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雖遭苦樂不以增損時諸天人爲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勸發即時逮得柔順法忍於是諸天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華供養族姓子兩門中庭時須菩提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亦當忍我如吾志性或能不逮所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勸諸天人行聲聞法諸天人曰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所頒宣何悔過以爲攝受何衆生性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言所以者何唯須菩提今復殊勝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慕求縁覺聽聲聞業猶如有人志懷妙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在飢渴服食甘味不興雜毒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殊妙義斯菩薩法玄邈若茲其聲聞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佛道若如雜毒不聞縁覺又族姓子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今此女人端正姝好色像第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時彼女人謂須菩提賢者所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習乞匃莫餘分衛我當相施時彼女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其舍出百味食謂須菩提賢者受斯分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勿以懷欲亦莫離欲乃應服食勿懷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亦勿與俱勿雜塵勞亦莫與俱假使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不斷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盡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行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衛亦不奉行四意止四意斷四神足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七覺意八正道行乃受分衛若不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明而造立證行色名識六入習更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老病死無大苦患合與不合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著漏盡意解若干名色無有形像以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超越六情曉了空行志存脫門習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妄想不得痛痒而所志願證於脫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本無不逮愛欲不念所受亦無所生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了諸所生分別有無老病無言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如是應受分衛之業若使賢者不隨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賢聖俱等法不斷乃應受食若不有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終没行空之業等於貪婬瞋恚愚癡亦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乃應受食若以賢者不越凡地不處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若無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度所生不得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誠信亦無虚妄乃應受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盡而無所盡不合不散於隂諸種衰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以無所著行寂禪思常於衆生心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遊一切法而無所縛乃應受食所以本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已得成就如法等施出家學業亦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得至滅度乃應受食若須菩提行空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之業順從空矣不勤行空甚宜衆祐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食若以興發衆祐之想輙隨欺詐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若使賢者不畢衆祐亦不耗損奉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無有進退乃應受食爾時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稽首爲禮宣傳此言如今者姊所言至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奉行斯如女所言爲我身演平等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已便受分衛時女以食施須菩提頒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教謂須菩提唯且賢者衆祐難致乃能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等分衛又此世人多有自大棄斯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之故故墮地獄不以清淨心懷篤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分衛時諸天人問其女曰從何因縁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而心奉行其女答曰於諸天意所趣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知我身是男子乎爲何所行耶以是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其本因天答曰不敏也其女答曰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常遵修行如幻之業斯身所暢何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猶若呼響又諸天人隨諸衆生若有虚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是言教是一切法悉爲平等所以者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言辭衆諸名號本無所有自然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分衛章句教時彼諸天衆百千天人遠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諸法眼淨其時女姊謝賢者須菩提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往詣飯訖已當到佛所我等亦行至彼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是須菩提受供饍已出羅閱祇城心懷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悅志不馳越而自念言我分衛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著何所令此篤信不墮罪難時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衆與法知賢者須菩提心念本末往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稽首須菩提足下因前問之唯須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具而見惠施以用篤信不成諍訟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曰仁族姓子建立何戒答曰一切諸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戒皆不可得亦無犯禁又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好殺生不喜布施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婬常行妄語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兩舌頒宣惡口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恒懷瞋恚志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嫉常墮邪見所以者何有所行者皆爲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無所行乃應平等時須菩提心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如今者族姓子所宣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教是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疑我寧可從問其所說時須菩提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便以供饍而相惠與口自宣言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不以是食信施之饍歸惡趣乎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與食已後坐寂然宴處晡時而起往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稽首足下所可問法具以啓佛與其女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訣意世尊告須菩提卿具解者禮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須菩提白佛心本不敏佛言有菩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女即以此宜順權方便開化衆生正使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國中諸有大車各各得受百千斛滿中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尚可數知其多少因以勸樂順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忍世界開化衆生轉女人身使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不可稱計令生天上及在人間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也時彼女姊與五百女人俱詣佛所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羅閱大城到耆闍崛山往至佛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女人來謂賢者須菩提汝寧見乎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俱來須菩提白佛見之世尊佛言是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女人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佛所時賢者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往迎其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禮之女前禮佛足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却住一面時舍利弗問須菩提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獲何賢聖法而以身立非賢聖義反迎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行禮自歸於時女人謂舍利弗於賢者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云何何世聖賢誰非聖賢而以如是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若斯無義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曰姊復知之世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賢不聖賢乎其女答曰我悉了之聖與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舍利弗曰何謂也其女答曰唯舍利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除聖賢訓教其不違失佛法聖衆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仁和慈心其非賢聖修行解脫是謂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又舍利弗若有女人衆寳嚴身著淨被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琦飾體以香熏之雜香塗之習是諸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五樂而自娛樂而不違捨一切智心斯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過聲聞八維務禪八寂之門勝諸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寂靜故舍利弗爲仁引喻當解是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水精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器復以明月珠著瓦木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勝乎舍利弗答曰以明月珠著瓦木器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精器其女答曰如是如是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有女人五樂自娛用一切寳莊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立一切智極爲聖賢踰乎羅漢八維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住於寂靜也舍利弗問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豈不志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其女答曰其大乗者無所住立亦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又問假使大乗無所住立亦不退還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乎其女答曰唯舍利弗其求大乗不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所以者何大乗平等其無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無盡及老病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亦無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生者必歸滅盡其無所生則不滅盡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如是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縁起無所復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問女曰諸天上世人皆應爲姊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何況於今須菩提耶時舍利弗前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從今已往人不可相所以者何今是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莊嚴瓔珞其身辯才聖達巍巍如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答曰唯舍利弗非是莊嚴瓔珞文飾之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也又問何所辯才女答曰菩薩有八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以是瓔珞莊嚴其身心淨如空菩薩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成無罣礙正眞辯才何謂爲八修開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道心菩薩莊嚴志懷大乗不存小節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莊嚴等心衆生無害莊嚴精進博聞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所聞法輙能奉行乃是菩薩身所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決深妙法了諸縁起莊嚴其身曉衆生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莊嚴佛所建立菩薩莊嚴菩薩開化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莊嚴行權方便是舍利弗菩薩所行八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菩薩住是逮得辯才無所罣礙開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五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時舍利弗前白佛言今此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佛土没來生此國于時其女化一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姝妙住舍利弗前問舍利弗吾故問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今此女人於何所土没而至此土舍利弗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是現女爲化像耳其化自然斯化現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無生其女答曰如是舍利弗一切諸法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相如來因是成最正覺若解諸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自然相者則無有生亦無終没斯等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慧猶虚空不應問彼所從來生若以終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世尊告舍利弗斯則菩薩名曰轉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佛所妙樂世界没來生此欲以開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順權方便現女人身是轉女菩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勸導無央數不可計限衆生之類使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時轉女菩薩以女人像進前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足下口宣此言唯然世尊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授我決不從地起當於將來逮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使没女身化成男子及五百女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各自歎曰再反稽首唯然世尊不見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終不從起使没女像得成男子當逮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也爾時世尊便則欣笑諸佛本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瑞應無央數色從佛口出青黃白黑紅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色周照十方無量佛土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從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時阿難即從座起偏袒右臂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白佛言何因縁笑旣笑當有意佛告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寧見此轉女菩薩與五百衆稽首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猒女像阿難白佛唯然見之佛言此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越諸劫數逮無上正眞之道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光明重王當以成佛道五百女人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成五百菩薩常與五百菩薩衆俱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辯才無礙以若干變瓔珞嚴身亦當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轉女菩薩化嚴飾身開化度衆亦當法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重王如來光明重王如來皆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無上正眞之道光明重王如來佛土豐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平五穀極賤安隱快樂人民滋茂天人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居宅宮殿飲食自然化生猶兜術天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無女人名況復有形乎諸菩薩衆皆當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七寳蓮華自然而坐淨修梵行以是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身時轉女菩薩及五百女人聞佛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因得如是自然欣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去地七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其年如十二童子無有女像莫不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虚空下稽首佛足時佛以手悉摩其頭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皆逮普明三昧爾時世尊告賢者阿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持諷誦讀爲他人說阿難曰諾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傳又是經法名爲何等云何奉號佛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順權方便品轉女菩薩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當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阿難復曰唯諾受命佛說如是賢者阿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女菩薩五百之衆一切衆會諸天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惒阿須輪聞佛所說莫不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權方便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10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順權方便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9:00Z</dcterms:modified>
  <cp:revision>5</cp:revision>
  <dc:subject/>
  <dc:title>-五大部(順權方便經)(竺法護)</dc:title>
</cp:coreProperties>
</file>