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高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婆羅門瞿曇般若流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遊王舍城迦蘭陀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與大比丘衆一千二百五十人俱其先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梵志其名曰優樓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大阿羅漢諸漏已盡無復煩惱心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善得心解脫善得慧解脫人中大龍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作所作已辦離諸重擔逮得己利盡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善得正智心解脫一切心得自在到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爾時世尊月十五日於布薩時在露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諸比丘衆之所圍繞供養恭敬彼時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異比丘初始出家即日受戒詣世尊所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已頭面禮足右繞三帀繞三帀已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白言世尊我新出家朝日受戒惟願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於僧中云何而食僧中食已云何可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食食已云何消施又善男子信何義故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出家得彼饒益彼異比丘即以偈頌問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旣新出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日始受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爲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消僧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義故捨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入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說勝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消他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問已如來即答彼比丘言比丘當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成就三法應食僧食食已消施彼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信何義故捨家出家得彼饒益何等爲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當知謂入衆僧作衆僧業僧利相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當知比丘成就此三法者應食僧食食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施彼善男子信何義故捨家出家得彼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入衆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衆僧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僧利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能消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已彼比丘言如是之義世尊略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解世尊云何比丘名入衆僧作衆僧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云何僧利相應時彼比丘即以偈頌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入衆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衆僧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衆僧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令得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請已佛言比丘諦聽諦聽善思念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汝廣說衆僧說衆僧業說衆僧利彼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言如是世尊願樂欲聞佛言比丘所言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四行四得八富伽羅比丘當知此名爲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受世間天人供養合掌恭敬無上福田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偈重說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行四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種富伽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名爲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勝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已彼比丘言未知世尊何者僧業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比丘謂四念處及四正勤四如意足五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力七菩提分八聖道分比丘當知此名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常勤修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八聖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修勝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僧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已彼比丘言未知世尊何者僧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比丘謂僧利者四沙門果何等爲四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須陀洹果斯陀含果阿那含果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比丘當知此名僧利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人有大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中富伽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四沙門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能消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已彼比丘言如世尊說比丘入僧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僧業僧利相應如是比丘能消他食旣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已能消他施彼善男子信何義故捨家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得彼饒益世尊若人希望一切智智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未知世尊彼富伽羅爲入僧不作僧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僧利不佛言比丘善哉善哉汝善思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善能問汝善辯才能問如來如是之義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多人安樂多人饒益多人憐愍世間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憐愍天人故如是問如汝所問若人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一切智智捨家出家彼富伽羅爲入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僧業不得僧利不如是問者我爲汝說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當知彼富伽羅不入衆僧非作僧業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利則不相應爾時世尊偈重說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入衆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修衆僧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僧利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已彼比丘言未知世尊彼富伽羅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僧非作僧業非利相應云何世尊聽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聽食僧食云何消施佛言比丘汝且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勿作此語此不須問彼異比丘復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此比丘不入衆僧非作僧業非利相應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消施爾時世尊復言比丘此不須問彼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更復第三問言世尊若此比丘不入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非作僧業非利相應云何消施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比丘殷勤三問即放眉間白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千大千世界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山河石壁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千大千世界而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海中衆生所謂諸魚摩伽羅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舒摩羅龜等衆生昔未曾見見光明已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驚怖又此三千大千世界諸大海中若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女若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女若迦樓羅迦樓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昔未曾見見光明已皆生驚怖如是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四大王天三十三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兜率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自在梵身梵輔梵衆大梵光明少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天光音淨天及少淨天無量淨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不煩不熱善見善現阿迦尼吒乃至非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想處多千天子覩佛光明一切皆來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三千大千世界四大王天次第乃至淨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衆一切專心來詣佛所到佛所已頭面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尊重恭敬合掌向佛住虚空中爾時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多比丘遊行人中旣覩光明往詣佛所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已頭面禮足右繞三帀一心正念却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爾時復有比丘比丘尼優婆塞優婆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覩光明往詣佛所到佛所已頭面禮足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三帀專心正念却坐一面爾時復有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諸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摩睺羅伽人非人等覩佛光明往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到佛所已頭面禮足右繞三帀一心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却坐一面爾時慧命舍利弗從座而起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一廂右膝著地合掌向佛白言世尊此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優婆塞優婆夷等皆來集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此多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摩睺羅伽人與非人四大王天三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夜摩兜率化樂自在并梵身天乃至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處淨身多千天子覩佛光明皆來集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故放眉間光願爲解說爾時慧命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即以偈頌問如來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千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億那由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佛光明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見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以何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何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多千億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來集此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知其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來至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導師憐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其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問已佛告慧命舍利弗言舍利弗此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朝日受戒比丘問言若有比丘行大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專心希求一切智智彼人云何食衆僧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消他施舍利弗我今欲答彼比丘問爲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如是無量億千衆生和集來此爾時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舍利弗言惟願世尊惟願善逝今答此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舍利弗若說此義有人迷没何以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一切大龍不可思議有大神通大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不可思議師子之吼不可思議大衆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此非一切愚癡凡夫聲聞縁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解故汝三問我皆默然不答此義慧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今此會中有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優婆塞優婆夷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羅緊那羅摩睺羅伽人非人等能信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惟願世尊利益彼人答我所問佛言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若說此義衆生迷没爾時慧命舍利弗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偈頌請如來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願今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何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勤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請已佛告慧命舍利弗言舍利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天人世間無上福田舍利弗非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不消布施何以故舍利弗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畢竟消施舍利弗若菩薩摩訶薩日日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一切衆生所施飲食摶如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袈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長之量如閻浮提劫劫常爾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如是畢竟消施舍利弗若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衆生一一衆生於日日中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牀座廣長之量如四天下高如須彌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錯何等七寳所謂金銀及毗瑠璃私頗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赤色眞珠硨磲碼碯以用莊嚴師子之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衣覆上舍利弗若菩薩摩訶薩一一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日日中如是布施菩薩受取隨意受用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等舍利弗菩薩摩訶薩常如是受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用畢竟消施何以故舍利弗乃至初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之心菩薩摩訶薩即發心日已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衆生福田舍利弗菩薩摩訶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衆生於日日中以如是色七處宮殿其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長如四天下謂閻浮提西瞿耶尼東弗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北鬱單越廣長如是一一別處垂七寳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一處七寳網幔高幢旛蓋種種天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莊嚴彼殿高大乃至他化自在天處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處種種寳樹處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彼一切樹隨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一切皆得一一樹中皆出樂音彼諸樹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樹能出種種諸香有樹能出種種妙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能出種種諸果彼殿彼處多有池水八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滿彼池中底布金沙彼池多有七寳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充滿其中彼一切池用毗瑠璃以爲階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池周帀七寳欄楯彼池岸邊多有無量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座處億那由他百千敷具以敷其上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地處舍利弗若菩薩摩訶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殿如是色座如是色處若坐若卧若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若語若默皆悉隨意舍利弗若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一切衆生於日日中如是色殿如是色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色處得已受用舍利弗如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一切衆生畢竟消施如是乃至初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以故舍利弗菩薩摩訶薩一切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福田舍利弗汝今見此種姓尊貴大富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有大安樂所謂剎利大姓婆羅門大姓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大姓居士大姓人中之王轉輪聖王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四天王天三十三天釋提桓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兜率天子化樂天子如是他化自在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娑婆主次第乃至色無色中生處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住初果二果三果四果復有獲得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若人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此如是等一切皆於菩薩中生菩薩所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知何以故舍利弗菩薩摩訶薩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已次第獲得阿耨多羅三藐三菩提覺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法輪於菩薩所得聞法已如是得入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果斯陀含果阿那含果阿羅漢果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次第乃至阿耨多羅三藐三菩提覺聞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已則能布施以布施故則得生於剎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婆羅門大姓長者大姓得爲人王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說戒已能受持戒受持戒故則得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天三十三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兜率化樂自在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量故得修行以修行故生色界天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此門如是應當善知此一切法皆依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化舍利弗譬如阿那婆達多龍王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出四大河何等爲四所謂强伽辛頭博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斯陀大河彼四大河入四大海何者爲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大河五百眷屬流滿東海辛頭大河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流滿南海博叉大河五百眷屬流滿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斯陀大河五百眷屬流滿北海舍利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此四大河流向四方如彼次第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舍利弗彼四大河流向四方頗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須用不慧命舍利弗言無量衆生受用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所謂沙門及婆羅門人非人等世尊彼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河悉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稻田豆田若摩沙田大小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異異種種諸穀豆等悉能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穀豆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人受用所謂沙門及婆羅門人非人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舍利弗於意云何彼四大海頗有衆生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用不慧命舍利弗白佛言世尊無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用得力謂勝衆生陸地衆生水中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魚龜摩伽羅魚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羅蝦蟇鵝鴨及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等復是無量大衆生處所謂諸龍乾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等無量衆生人與非人受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力謂珠眞珠及毗瑠璃珂與珊瑚因陀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大青寳珠牟娑羅寳迦羅婆寳碼碯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大價異大寳珠在大海中爲人受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舍利弗於意云何彼四大海以何因縁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力慧命舍利弗白佛言世尊阿那婆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龍王池水因縁如是勢力佛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阿那婆達多龍王離三種畏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所謂得離迦樓羅畏離熱沙畏若餘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欲法時蛇形色相彼阿那婆達多龍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之時無此形相舍利弗阿那婆達多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中坐禪比丘住在彼處舍利弗阿那婆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龍王宮中神通比丘有威德者住在彼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阿那婆達多龍王隨住何宮若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諸衰惱慧命舍利弗白佛言世尊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阿那婆達多龍王宮殿成就如是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希有世尊如是龍宮彼三種過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希有世尊隨何衆生入彼宮者免三種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世尊彼龍王宮神通威德坐禪比丘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住希有世尊彼龍池處出四大河多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用彼四大河生四大海大衆生處無量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諸衆生等受用之處所謂沙門及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非人等受用之處世尊阿那婆達多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是無量功德佛言舍利弗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復如是舍利弗譬如阿那婆達多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三種畏舍利弗菩薩摩訶薩亦復如是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出過三惡道畏何等三畏一地獄畏二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畏三畜生畏舍利弗譬如阿那婆達多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池水出四大河多人受用舍利弗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亦復如是有四攝法攝取衆生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布施愛語利行同事此四攝法菩薩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人受用又舍利弗譬如阿那婆達多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處因縁有四大海如是如是舍利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薩婆若智又舍利弗譬如大海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依住安樂如是如是舍利弗三有衆生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得安樂住三者所謂欲有色有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有舍利弗此門如是應當善知舍利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千大千世界衆生安樂一切皆因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依菩薩有何以故舍利弗發菩提心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斷次第相續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得受記已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覺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已轉于法輪若諸沙門若婆羅門若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若梵若餘皆不能轉如是正法以聞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四衆所謂比丘比丘尼優婆塞優婆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因縁得無量樂得天人樂得解脫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汝意云何此法何生慧命舍利弗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從菩薩生佛言舍利弗汝意云何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攝若利若養隨何等物一切皆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時所作之恩豈有人能報恩者不慧命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世尊無能報也何以故菩薩出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故佛言舍利弗譬如有人貧無財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富者多有財物以悲愍心捨而施之多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千無量無數百千萬億皆能捨與如是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施第二人施第三人施第四人乃至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量百千衆生如是乃至一切衆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富者所有財物一切捨與又復施與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令除怖畏所有怨憎繫縛鬪諍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皆令免脫又復令離惡道怖畏又與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安樂彼受施中有一衆生爲報恩故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一物以爲百分以一分物與前施者旣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已作如是心我已報恩舍利弗汝意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此丈夫如是饒益一切衆生如是利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彼一衆生所破之物百分中一與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者報恩盡不慧命舍利弗言世尊不能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佛言如是如是舍利弗菩薩亦爾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悲心者利益一切而一衆生一物百分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者一分之物如是如是舍利弗有一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欲樂供養瞻視大乗行者乃至命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雖作如是供養猶不報恩爾時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命舍利弗言善哉善哉舍利弗汝今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之弟子隨順我教善解我語舍利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菩薩所若捨自肉若皮若筋若骨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是乃至百千到捨於菩薩恩百分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報其一如是乃至千分億分百千億分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數分不報其一筭數譬喻所不能及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舍利弗菩薩之恩世間天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報舍利弗若善男子若善女人發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一切智心則能報恩何以故舍利弗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發阿耨多羅三藐三菩提心者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受用舍利弗譬如此處閻浮提中生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樹始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已能除滅童男童女藥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及其葉生能除婦女男子之病又時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栴檀樹若有人來住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彼人離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樹若出華時能與天樂彼栴檀樹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時光明周徧十方世界光明旣出隨何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憶念者則得不老不病之法彼栴檀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斫伐分析破裂取其材木而將去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貧窮彼栴檀樹若有人能取其材木用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屋舍入其中者不寒不熱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渴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舍利弗彼栴檀樹皆悉有用無不用者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生時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用生已有用增長有用華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用果出有用斫伐破裂材木有用作屋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舍利弗菩薩摩訶薩亦復如是初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修四攝法與衆生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芽旣發心已三解脫門心得增長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三謂空無相無願等門如樹生葉次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生法忍如樹增長次復成就一切智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樹華出次入無餘涅槃界中如樹有果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舍利量如芥子住持利益諸衆生界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伐彼栴檀樹將木而去如來舍利利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復如是如栴檀樹取木作舍入者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來入涅槃已諸修行人入如來寺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清涼舍利弗此門如是應當善知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若善女人其有能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者佛法不斷一切衆生得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及解脫樂常行不斷舍利弗若天人樂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樂常行不斷舍利弗豈有能說與其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與等者不慧命舍利弗白佛言世尊無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等彼富伽羅人天并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世間雖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能報恩若於一劫若於百劫若於千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億劫若億千劫不能報恩佛言如是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若善男子若善女人欲報無上一切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彼人應發阿耨多羅三藐三菩提心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此發心者無上報恩如恩相似相似報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似衆生無譬喻衆生欲報其恩者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似心生此無上心舍利弗欲報過去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發此阿耨多羅三藐三菩提心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欲報未來如來恩者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此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舍利弗欲報今時十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諸佛世尊現在現命現住如來無上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此阿耨多羅三藐三菩提心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富伽羅供養如來無上供養何等爲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伽羅一切漏盡有富伽羅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二富伽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富伽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世間財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中資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善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彼大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天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色聲味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施彼大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善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資生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上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上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天人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魔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欲者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勝報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人不乏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希望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大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勝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心希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未來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常希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作無量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欲希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修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發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希天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一切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則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提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見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取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欲行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異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取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見過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憶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欲得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見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世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心樂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悲心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欲發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無量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欲發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苦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於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欲發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提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如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覺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量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已慧命舍利弗白佛言世尊世尊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如是法幾許衆生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佛告慧命舍利弗言舍利弗汝且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舍利弗汝今何用問如是義何以故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若使如來一切智智說此義者衆生迷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舍利弗以佛如來有無量戒無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有無量慧無量神通有無量智舍利弗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如虚空不可量取云何虚空可思議不慧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世尊不可思議何以故以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已知今知當知佛言如是如是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知一切衆生一切聲聞一切縁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已知今知當知何以故佛之所知非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境界慧命舍利弗白佛言世尊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彼諸衆生乃有如是善決定意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佛言如是如是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菩薩善決定意慧命舍利弗言世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云何善決定意佛言舍利弗如閻浮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若在陸行若在水行若在空行若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行彼如是等一切衆生本身盡已皆得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若有一人教彼諸人令住五戒十善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汝意云何彼富伽羅以是因縁得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不舍利弗言甚多世尊彼人福德不可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佛言舍利弗我復更說汝今應知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教閻浮提一切衆生令住五戒十善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福德若復有人令一衆生住信行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勝彼舍利弗汝意云何若復有人令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一切衆生住信行法彼富伽羅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多不舍利弗言甚多世尊彼人福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少分譬喻而說佛言舍利弗如是之人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一切衆生住信行道所有福德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令一衆生住法行道其福勝彼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云何若復有人令閻浮提一切衆生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道彼富伽羅以是因縁得福多不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甚多世尊彼人福德不可譬喻佛言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如是之人令閻浮提一切衆生住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所有福德若復有人令一衆生住於初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勝彼舍利弗汝意云何若復有人令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一切衆生住於初果彼富伽羅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得福多不舍利弗言甚多世尊彼人福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譬喻佛言舍利弗如是之人令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住於初果所有福德若復有人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衆生住第二果其福勝彼舍利弗汝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若復有人令閻浮提一切衆生住第二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富伽羅以是因縁得福多不舍利弗言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世尊彼人福德不可譬喻佛言舍利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人令閻浮提一切衆生住第二果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若復有人令一衆生住第三果其福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舍利弗若復有人令閻浮提一切衆生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果所有福德若復有人令一衆生住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果其福勝彼舍利弗若復有人令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住羅漢果所有福德若復有人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衆生得縁覺道其福勝彼舍利弗若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令閻浮提一切衆生住縁覺道所有福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人令一衆生住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其福勝彼舍利弗若復有人令閻浮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住阿耨多羅三藐三菩提所有福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人令一衆生住不退法其福勝彼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若復有人令閻浮提一切衆生住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有福德若復有人令一衆生畢竟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其福勝彼舍利弗若復有人令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一切衆生畢竟安住無生法忍所有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若復有人令一衆生速疾安住一切智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勝彼舍利弗若復有人令閻浮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速疾安住一切智智所有福德若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爲他廣說能生菩提能破壞魔示隂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離諸界破散諸入盡滅煩惱淨分種子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染分此一切法高王法門其福勝彼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置閻浮提一切衆生舍利弗譬如乃至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世界衆生如是乃至一千世界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三千世界乃至無量百千世界東西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四維上下如是十方於一一方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衆生有色無色陸行水行卵生胎生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化生如是乃至有想無想彼如是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本身盡已皆得人身若有一人教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令住五戒十善業道舍利弗彼富伽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得福多不舍利弗言甚多世尊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彼得無量阿僧祇福佛言舍利弗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如是譬喻舍利弗如是十方諸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若人令住信行法行須陀洹果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果阿那含果阿羅漢果辟支佛道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住不退法不生法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智所有福德若復有人爲他廣說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高王法門所得福德舍利弗此福德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前福德第一清淨無上無比舍利弗此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善決定意菩薩摩訶薩之所修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如是應知舍利弗若人得聞此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王法門當知是人即是菩薩摩訶薩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退阿耨多羅三藐三菩提是福田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等者不相似者是憶念者是過度者是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者是調御者性寂靜者是解脫者是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師子者第一男者勝丈夫者大丈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者天者天中天者無障礙者是不縛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者所作辦者一切所作皆悉辦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功德聚者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行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決定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無惡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明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不可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菩提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令勝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轉更增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轉上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上得福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福如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廣說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學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是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聞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本性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名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之眞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此經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審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調御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說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中無上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之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中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已慧命舍利弗白佛言世尊希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來乃能於此經中如是略說菩薩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乃於阿僧祇劫行菩薩行猶故未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佛智世尊此經中說無上佛智世尊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從如來口聞此法門如是衆生快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第一善利慧命舍利弗白佛言世尊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佛所說法義乃至過去已入涅槃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已爲衆生說此法門此法門者彼過去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中最爲第一世尊於未來世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當爲衆生說此法門此法門者彼未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中最爲第一謂一切法高王法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今現在現命現住諸佛世尊今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法門此法門者彼現在佛所說法中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第一世尊我從世尊先已曾聞多多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世尊今復爲我說此法門佛告慧命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舍利弗此修多羅佛自知時如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信解之相知心而說舍利弗是佛所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縁覺境界舍利弗說此法時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人先未曾發菩提之心今聞此經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六十千衆生得無生法忍有七十億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先未曾發菩提之心今聞此經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三億衆生得柔順忍無量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諸龍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先未曾發菩提之心今聞此經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如來觀知如是義故廣爲衆生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爾時無量百千衆生比丘比丘尼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優婆夷合掌向佛瞻仰尊顏目不暫捨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怡然微笑於面門中放無量色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光徧照三千大千世界此勝光明徧已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世尊面門爾時慧命舍利弗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世尊何因何縁如是微笑惟願世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解說佛告慧命舍利弗言舍利弗此多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比丘尼優婆塞優婆夷合掌觀佛目不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汝爲見不舍利弗言已見世尊佛言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此四部衆行大乗行行菩薩行舍利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心行我悉知之舍利弗若以如來過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未來不得現在不得舍利弗此衆生行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得界中不得入中不取舍利弗此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上無等如來說此菩薩行時於此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皆悉大動謂動徧動等徧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徧吼等徧吼起徧起等徧起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覺等徧覺魔王波旬退其宮殿餘勇魔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退墮此有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壞魔軍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更復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正覺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有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魔煩惱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瘦弱無勢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聞如來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魔驚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不戲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旣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有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魔波旬旣墮地已即向如來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獨大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速安慰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恐命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憂之所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魔波旬得佛安慰忽然不現如來旣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已慧命舍利弗心意歡喜彼新出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夏比丘并諸天人及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乾闥婆等聞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說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高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208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一切法高王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元魏婆羅門瞿曇般若流支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33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8:00Z</dcterms:modified>
  <cp:revision>5</cp:revision>
  <dc:subject/>
  <dc:title>-五大部(一切法高王經)(瞿曇般若流支)</dc:title>
</cp:coreProperties>
</file>