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成佛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摩伽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游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山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常降魔處夏安居中與舍利弗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善諦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大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功德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爾當出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說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得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飲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至解脫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四部衆平治道路灑掃燒香皆悉來集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具供養如來及比丘僧諦觀如來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子視於慈父如渴思飲愛念法父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各各同心欲請法王轉正法輪諸根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相次流注向佛是時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天龍鬼神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非人等各從坐起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五體投地向佛泣淚爾時大智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整衣服偏袒右肩知法王心善能隨順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王轉正法輪是佛輔臣持法大將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欲令脫苦縛白佛言世尊如來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山頂上說偈讃歎第一智人前後經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未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心皆渴仰淚如盛雨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未來佛開甘露道彌勒名字功德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國土莊嚴以何善根何戒何施何定何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智力得見彌勒於何心中修八正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發此問時百千天子無數梵王合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異口同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問白佛言世尊願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未來世得見人中最大果報三界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彌勒普爲衆生說大慈悲并八部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此恭敬叉手勸請如來爾時梵王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衆異口同音合掌讃歎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滿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十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三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三達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四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法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然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非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解空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讃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舍利弗當爲汝等廣分別說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善思念之汝等今者以妙善心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道業摩訶般若如來明見如觀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菴摩勒果告舍利弗若於過去七佛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名禮拜供養以是因縁淨除業障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大慈根本得清淨心汝等今當一心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未來大慈悲者我當爲汝廣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佛國從於淨命無諸諂僞檀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得不受不著以微妙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莊嚴得一切衆生起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見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所攝生彼國土調伏諸根隨順佛化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四大海水面各減少三千由旬時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地縱廣正等十千由旬其地平淨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大適意華悅可意華極大香華優曇鉢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七寳葉華白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華鬚柔輭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繒生吉祥果香味具足輭如天綿叢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華甘果美妙極大茂盛過於帝釋歡喜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其樹高顯高三十里城邑次比雞飛相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今佛種大善根行慈心報俱生彼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威德五欲衆具快樂安隱亦無寒熱風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九惱苦壽命具足八萬四千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夭人身悉長一十六丈日日常受極妙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遊深禪定以爲樂器唯有三病一者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便利三者衰老女人年五百歲爾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嫁有一大城名翅頭末縱廣一千二百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七由旬七寳莊嚴自然化生七寳樓閣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殊妙莊校清淨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間列諸寳女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執眞珠羅網雜寳莊校以覆其上密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聲如天樂七寳行樹間樹渠泉皆七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異色水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交橫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妨礙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兩邊純布金沙街巷道陌廣十二里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猶如天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龍王名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福德威力皆悉具足其池近城龍王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如七寳樓顯現于外常於夜半化作人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香色水灑淹塵土其地潤澤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油塗行人往來無有塵坌是時世人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巷陌處處有明珠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十二里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四方各照八十由旬純黃金色其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無異燈燭之明猶若聚墨香風時來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柱雨寳瓔珞衆人皆用服者自然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樂處處皆有金銀珍寳摩尼珠等積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寳山放光普照城內人民遇者皆悉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有大夜叉神名跋陀婆羅賒塞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擁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末城及諸人民灑掃清淨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便利地裂受之受已還合生赤蓮華以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氣時世人民若年衰老自然行詣山林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安樂憺怕念佛取盡命終多生大梵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前其土安隱無有怨賊劫竊之患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無閉門者亦無衰惱水火刀兵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饉毒害之難人常慈心恭敬和順調伏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如子愛父如母愛子語言謙遜皆由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訓導持不殺戒不噉肉故以此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者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面貌端正威相具足如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復有八萬四千衆寳小城以爲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末城最處其中男女大小雖遠若近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兩得相見無所障礙夜光摩尼如意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世界雨七寳華鉢頭摩華優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曼陀羅華摩訶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曼殊沙華摩訶曼殊沙華彌布其地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吹迴旋空中時彼國界城邑聚落園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泉河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有八功德水命命之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鵝鴨鴛鴦孔雀鸚鵡翡翠舍利美音鳩鵰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婆闍婆快見鳥等出妙音聲復有異類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之鳥不可稱數遊集林池金色無垢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華無憂淨慧日光明華鮮白七日香華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六色香華百千萬種水陸生華青色青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黃光赤色赤光白色白光香淨無比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常生終無萎時有如意果樹香美無比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國界香樹金光生寳山間充滿國界出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香普熏一切爾時閻浮提中常有好香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流水美好味甘除患雨澤隨時天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香美稻種天神力故一種七穫用功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所收甚多穀稼滋茂無有草穢衆生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事果報入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百味具足香美無比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充實其國爾時有轉輪聖王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兵不以威武治四天下具三十二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王有千子勇猛端正怨敵自伏王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一金輪寳千輻轂輞皆悉具足二白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如雪山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地嚴顯可觀猶如山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馬寳朱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足下生華七寳蹄甲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寳明顯可觀長於二肘光明雨寳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五玉女寳顏色美妙柔輭無骨六主藏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吐寳足下雨寳兩手出寳七主兵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身時四兵如雲從空而出千子七寳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一切相視不懷惡意如母愛子時王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各取珍寳於正殿前作七寳臺有三十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十三由旬千頭千輪遊行自在有四大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一一大藏各有四億小藏圍繞伊鉢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在乾陀羅國般軸迦大藏在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國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大藏在須羅吒國儴佉大藏在婆羅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古仙山處此四大藏自然開發顯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正等一千由旬滿中珍寳各有四億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附之有四大龍各自守護此四大藏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藏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形如蓮華無央數人皆共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時衆寳無守護者衆人見之心不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之於地猶如瓦石草木土塊時人見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離各各相謂而作是言如佛所說往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此寳故共相殘害更相偷劫欺誑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令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增長墮大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末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羅網彌覆其上寳鈴莊嚴微風吹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和雅如扣鐘磬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時城中有大婆羅門主名修梵摩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梵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性和弱彌勒託生以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雖處胞胎如遊天宮放大光明塵垢不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紫金色具三十二大丈夫相坐寳蓮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視之無有猒足光明晃曜不可勝視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所未曾覩身力無量一一節力普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力龍象不可思議毛孔光明照耀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日月星宿水火珠光皆悉不現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埃塵身長釋迦牟尼佛八十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長十二肘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面門身相具足端正無比成就相好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萬四千好以自莊嚴如鑄金像一一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流出光明照千由旬肉眼清徹青白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光繞身面百由旬日月星宿眞珠摩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行樹皆悉明耀現於佛光其餘衆光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用佛身高顯如黃金山見者自然脫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爾時彌勒諦觀世間五欲過患衆生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没長流在大生死甚可憐愍自以如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觀察苦空無常不樂在家猒家迫迮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獄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王共諸大臣國土人民持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有千寳帳及千寳軒千億寳鈴千億寳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器千口寳甕千口奉上彌勒彌勒受已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婆羅門婆羅門受已即便毀壞各共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婆羅門觀見彌勒能作大施生奇特心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見此寳臺須臾無常知有爲法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滅修無常想讃過去佛清涼甘露無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滅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滅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出家學道坐於金剛莊嚴道場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菩提樹下枝如寳龍吐百寳華一一華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七寳色色色異果適衆生意天上人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比樹高五十由旬枝葉四布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與八萬四千婆羅門俱詣道場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即自剃髮出家學道早起出家即於是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夜降四種魔成阿耨多羅三藐三菩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衆生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拔無由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所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達衆生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相如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更無憂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亦無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救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及頭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與手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人無有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始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開甘露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施戒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大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從大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功德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默而住時諸天龍鬼神王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而雨天華供養於佛三千大千世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震動佛身出光照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可度者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爾時釋提桓因護世天王大梵天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天子於華林園頭面禮足合掌勸請轉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時彌勒佛默然受請告梵王言我於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受大苦惱修行六度始於今日法海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法幢擊法鼓吹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法雨正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說法諸佛所轉八聖道輪諸天世人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其義平等直至無上無爲寂滅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斷長夜苦此法甚深難得難入難信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無能知者無能見者洗除心垢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梵行說是語時復有他方無數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天女大梵天王乗天宮殿持天華香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如來繞百千帀五體投地合掌勸請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不鼓自鳴時諸梵王異口同聲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過無有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眼目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增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路永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佛興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殄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天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開甘露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心無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疾得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梵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出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得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宮殿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亦明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十方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開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上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頭面作禮復更合掌殷勤三請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轉於甚深微妙法輪爲拔衆生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栽遠離三毒破四惡道不善之業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諸梵王即便微笑出五色光默然許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子無數大衆聞佛許可歡喜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譬如孝子新喪慈父忽然還活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亦復如是時諸天衆右繞世尊經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敬愛無猒却住一面爾時大衆皆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歲受五欲樂不能得免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妻子財產所不能救世間無常命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於佛法中淨修梵行作是念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念言設受五欲經無數劫如無想天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歲與諸婇女共相娛樂受細滑觸會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滅墮三惡道受無量苦所樂無幾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蓋不足言入地獄時大火烔然百億萬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苦求脫叵得如此長夜苦厄難拔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遇佛宜勤精進時儴佉王高聲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復生天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亦歸磨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猛火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宜時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學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時儴佉王與八萬四千大臣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及四天王送轉輪王至華林園龍華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詣彌勒佛求索出家爲佛作禮未舉頭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自落袈裟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成沙門時彌勒佛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儴佉王與八萬四千大臣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并與無數天龍八部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末城足躡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閫娑婆世界六種震動閻浮提地化爲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末大城中央其地金剛有過去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金剛寳座自然湧出衆寳行樹天於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大寳華龍王作衆妓樂口中吐華毛孔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用供養佛佛於此座轉正法輪謂是苦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謂是集集聖諦謂是滅滅聖諦謂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聖諦并爲演說三十七品助菩提法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十二因縁無明縁行行縁識識縁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縁六入六入縁觸觸縁受受縁愛愛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取縁有有縁生生縁老死憂悲苦惱等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地六種震動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于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復過是數無量無邊下至阿鼻地獄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迦膩吒天時四天王各各將領無數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高聲唱言佛日出時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霔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世間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始開普令大地一切八部於佛有縁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知三十三天夜摩天兜率陀天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天乃至大梵天各各於己所統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高聲唱言佛日出世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霔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世間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始開有縁之者皆悉聞知時諸龍王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山神樹神藥草神水神風神火神地神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神屋宅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高聲唱言復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諸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智於佛法中亦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出家學道復有長者名須達那今須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是亦與八萬四千人俱共出家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達多富蘭那兄弟亦與八萬四千人俱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復有二大臣一名梵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二名須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王所愛重亦與八萬四千人俱於佛法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學道轉輪王寳女名舍彌婆帝今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母是也與八萬四千婇女俱共出家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名天金色今提婆婆那長者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與八萬四千人俱共出家彌勒佛親族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子名須摩提利根智慧今鬱多羅善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子是亦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於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共出家儴佉王千子唯留一人用嗣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九百九十九人亦與八萬四千人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俱共出家如是等無量億衆見世苦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熾然皆於彌勒佛法中俱共出家爾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佛以大慈心語諸大衆言汝等今者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樂故亦復不爲今世樂故來至我所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涅槃常樂因縁是諸人等皆於佛法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釋迦牟尼佛出五濁世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何教植來縁今得見我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是諸人等或以讀誦分別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爲他演說讃歎義味不生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於他人令得受持修諸功德來生我所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食施人持戒智慧修此功德來生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妓樂旛蓋華香燈明供養於佛修此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來生我所或以施僧常食起立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持八戒齋修習慈心行此功德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或爲苦惱衆生深生慈悲以身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修此功德來生我所或以持戒忍辱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慈心以此功德來生我所或造僧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礙齋講設會供養飯食修此功德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或以持戒多聞修行禪定無漏智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德來生我所或有起塔供養舍利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以此功德來生我所或有厄困貧窮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繫屬於他王法所加臨當刑戮作八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苦惱拔濟彼等令得解脫修此功德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所或有恩愛別離朋黨諍訟極大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令得和合修此功德來生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稱讃釋迦牟尼佛善哉善哉能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世教化如是等百千萬億諸惡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本來生我所時彌勒佛如是三稱讃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勇猛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五濁不善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成熟惡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修行得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負衆生受大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入常樂無爲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彼弟子來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說四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三十七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涅槃十二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宜當觀無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空寂本無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復更讃歎彼時衆生於苦惡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難事貪欲瞋恚愚癡迷惑短命人中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作諸功德甚爲希有爾時衆生不識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沙門婆羅門不知道法互相惱害近刀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深著五欲嫉妬諂佞曲濁邪僞無憐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殺害食肉飲血不敬師長不識善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生五濁世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晝夜六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作惡不知猒足純造不善五逆惡聚魚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咀求不知猒九親諸族不能相濟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釋迦牟尼佛以大方便深厚慈悲能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衆生之中和顏美色善巧智慧說誠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我當來度脫汝等如是導師明利智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希有甚爲難遇深心憐愍惡世衆生爲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令得安隱入第一義甚深法性釋迦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阿僧祇劫爲汝等故修行難行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布施割截耳鼻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受諸苦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平等解脫利汝等故時彌勒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安慰無量諸衆生等令其歡喜彼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純是法心純是法口常說法福德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充滿其中天人恭敬信受渴仰時大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各欲令彼聞於往昔苦惱之事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不淨衆苦之本又能除捨憂慼愁恨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法皆是無常爲說色受想行識苦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我說是語時九十六億人不受諸法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意解得阿羅漢三明六通具八解脫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萬天子二十萬天女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天龍八部中有得須陀洹者種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因縁者發無上道心者數甚衆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計時彌勒佛與九十六億大比丘衆并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王八萬四千大臣比丘眷屬圍繞如月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末城還華林園重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堂時閻浮提城邑聚落小王長者及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皆悉來集龍華樹下華林園中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四諦十二因縁九十四億人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諸天及八部衆六十四億恒河沙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住不退轉第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九十二億人得阿羅漢三十四億天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發三菩提心時彌勒佛說四聖諦深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度天人已將諸聲聞弟子天龍八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入城乞食無量淨居天衆恭敬從佛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當入城時佛現十八種神足身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水如摩尼珠化成光臺照十方界身上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如須彌山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現大滿空化成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復現小如芥子許泯然不現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没令一切人皆如佛身種種神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令有縁者皆得解脫釋提桓因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臣與欲界諸天梵天王與色界諸天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天女脫天瓔珞及以天衣而散佛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衣化成華蓋諸天妓樂不鼓自鳴歌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德密雨天華栴檀雜香供養於佛街巷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陌竪諸幢旛燒諸名香其烟若雲世尊入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梵天王釋提桓因合掌恭敬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者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世間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世尊甚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最勝良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供養者生天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解脫住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天王提頭賴吒南方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勒叉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北方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王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恭敬合掌以清淨心讃歎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有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自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解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衆生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諸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空寂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足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受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墮三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作女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佛興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苦施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已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無諂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得止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濟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樂故出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菩薩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一切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不惱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心如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大丈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免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衆生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生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於初夜後夜覺諸天人民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等旣得人身俱遇好時不應竟夜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心汝等若坐若立當勤精進正念諦觀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常苦空無我汝等勿爲放逸不行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起惡業後必致悔時街巷男女皆効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等勿爲放逸不行佛教若起惡業後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悔當勤方便精進求道莫失法利而徒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死如是大師拔苦惱者甚爲難遇堅固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當得常樂涅槃爾時世尊次第乞食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還至本處入深禪定七日七夜寂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彌勒弟子色如天色普皆端正猒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多聞廣學守護法藏行於禪定得離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與欲界諸天子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歸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明淨見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功德勝諸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義具足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諸弟子詣彼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惱釋迦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第一大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應得見過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袈裟聞遺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前身濁惡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惡業得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佛與娑婆世界前身剛强衆生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弟子俱往耆闍崛山到山下已安詳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登狼跡山到山頂已舉足大指躡於山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地十八相動旣至山頂彌勒以手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擘山如轉輪王開大城門爾時梵王持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油灌摩訶迦葉頂油灌身已擊大揵椎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葉即從滅盡定覺齊整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長跪合掌持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彌勒而作是言大師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多陀阿伽度阿羅訶三藐三佛陀臨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此法衣付囑於我令奉世尊時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白佛言云何今日此山頂上有人頭蟲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醜陋著沙門服而能禮拜恭敬世尊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佛訶諸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輕此人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有好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鷹鶻鷂所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象無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子雖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撮食如塵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身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所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雖長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白端正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不可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雖短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習乆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苦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法故住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頭陀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中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無與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來至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一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告諸比丘釋迦牟尼世尊於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教化衆生千二百五十弟子中頭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體金色捨金色婦出家學道晝夜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救頭然慈愍貧苦下賤衆生恒福度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世摩訶迦葉者此人是也說此語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悉爲作禮爾時彌勒持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右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掩兩指復覆左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兩指諸人怪歎先佛卑小皆由衆生貪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之所致耳告摩訶迦葉言汝可現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經法爾時摩訶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作十八變或現大身滿虚空中大復現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葶藶子小復現大身上出水身下出火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水履水如地坐卧空中身不陷墜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没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没南湧北没北湧南没邊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没中湧邊没上湧下没下涌上没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瑠璃窟承佛神力以梵音聲說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十二部經大衆聞已怪未曾有八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遠塵離垢於諸法中不受諸法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天人發菩提心繞佛三帀還從空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說有爲法皆悉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退還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山本所住處身上出火入般涅槃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山頂起塔彌勒佛歎言大迦葉比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於大衆中常所讃歎頭陀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禪定解脫三昧是人雖有大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高心能令衆生得大歡喜常愍下賤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彌勒佛歎大迦葉骨身言善哉大神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大弟子大迦葉於彼惡世能修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迦葉骨身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是寳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爲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頭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至不死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得生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涅槃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如瑠璃水還入塔中爾時說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廣八十由旬長百由旬其中人衆若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若近若遠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獨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佛住世六萬億歲憐愍衆生故令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度之後諸天世人闍維佛身時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取舍利於四天下各起八萬四千塔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六萬歲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歲汝等宜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發清淨心起諸善業得見世間燈明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佛身必無疑也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尊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阿難即從座起爲佛作禮胡跪合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當何名斯經云何奉持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好憶持普爲天人分別演說莫作最後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此法之要名一切衆生斷五逆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業障報障煩惱障修習慈心與彌勒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持亦名一切衆生得聞彌勒佛名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五濁世不墮惡道經如是受持亦名破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心如蓮華定見彌勒佛經如是受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慈心不殺不食肉經如是受持亦名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以衣爲信經如是受持亦名若有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得免八難經如是受持亦名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成佛經如是受持佛告舍利弗佛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天龍八部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得聞此經受持讀誦禮拜供養恭敬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一切業障報障煩惱障得見彌勒及賢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三種菩提隨願成就不受女人身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得大解脫說是語已時諸大衆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禮佛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成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1"/>
        <w:szCs w:val="21"/>
      </w:rPr>
      <w:t>龍藏</w:t>
    </w:r>
    <w:r>
      <w:rPr>
        <w:rFonts w:ascii="標楷體" w:hAnsi="標楷體" w:cs="細明體;MingLiU" w:eastAsia="標楷體"/>
        <w:sz w:val="21"/>
        <w:szCs w:val="21"/>
      </w:rPr>
      <w:t xml:space="preserve">   第二十</w:t>
    </w:r>
    <w:r>
      <w:rPr>
        <w:rFonts w:ascii="標楷體" w:hAnsi="標楷體" w:cs="細明體;MingLiU" w:eastAsia="標楷體"/>
        <w:sz w:val="20"/>
        <w:szCs w:val="20"/>
      </w:rPr>
      <w:t>八</w:t>
    </w:r>
    <w:r>
      <w:rPr>
        <w:rFonts w:ascii="標楷體" w:hAnsi="標楷體" w:cs="細明體;MingLiU" w:eastAsia="標楷體"/>
        <w:sz w:val="21"/>
        <w:szCs w:val="21"/>
      </w:rPr>
      <w:t xml:space="preserve">冊 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標楷體" w:cs="Arial" w:ascii="Arial" w:hAnsi="Arial"/>
        <w:sz w:val="21"/>
        <w:szCs w:val="21"/>
      </w:rPr>
      <w:t>0</w:t>
    </w:r>
    <w:r>
      <w:rPr>
        <w:rFonts w:eastAsia="標楷體" w:cs="Arial" w:ascii="Arial" w:hAnsi="Arial"/>
        <w:sz w:val="21"/>
        <w:szCs w:val="21"/>
      </w:rPr>
      <w:t>205</w:t>
    </w:r>
    <w:r>
      <w:rPr>
        <w:rFonts w:eastAsia="標楷體" w:cs="細明體;MingLiU" w:ascii="標楷體" w:hAnsi="標楷體"/>
        <w:sz w:val="21"/>
        <w:szCs w:val="21"/>
      </w:rPr>
      <w:t xml:space="preserve">     </w:t>
    </w:r>
    <w:r>
      <w:rPr>
        <w:rFonts w:ascii="Arial" w:hAnsi="Arial" w:cs="Arial" w:eastAsia="標楷體"/>
        <w:spacing w:val="10"/>
        <w:sz w:val="21"/>
        <w:szCs w:val="21"/>
      </w:rPr>
      <w:t>佛說彌勒成佛經</w:t>
    </w:r>
    <w:r>
      <w:rPr>
        <w:rFonts w:ascii="Arial" w:hAnsi="Arial" w:cs="Arial" w:eastAsia="Arial"/>
        <w:spacing w:val="10"/>
        <w:sz w:val="21"/>
        <w:szCs w:val="21"/>
      </w:rPr>
      <w:t xml:space="preserve"> </w:t>
    </w:r>
    <w:r>
      <w:rPr>
        <w:rFonts w:ascii="Arial" w:hAnsi="Arial" w:cs="Arial" w:eastAsia="標楷體"/>
        <w:spacing w:val="10"/>
        <w:sz w:val="21"/>
        <w:szCs w:val="21"/>
      </w:rPr>
      <w:t>　　　　姚秦三藏</w:t>
    </w:r>
    <w:r>
      <w:rPr>
        <w:rFonts w:ascii="Arial" w:hAnsi="Arial" w:cs="Arial" w:eastAsia="標楷體"/>
        <w:spacing w:val="10"/>
        <w:sz w:val="21"/>
        <w:szCs w:val="21"/>
      </w:rPr>
      <w:t>法師</w:t>
    </w:r>
    <w:r>
      <w:rPr>
        <w:rFonts w:ascii="Arial" w:hAnsi="Arial" w:cs="Arial" w:eastAsia="標楷體"/>
        <w:spacing w:val="10"/>
        <w:sz w:val="21"/>
        <w:szCs w:val="21"/>
      </w:rPr>
      <w:t>鳩摩羅什譯</w:t>
    </w:r>
    <w:r>
      <w:rPr>
        <w:rFonts w:ascii="標楷體" w:hAnsi="標楷體" w:cs="細明體;MingLiU" w:eastAsia="標楷體"/>
        <w:spacing w:val="10"/>
        <w:sz w:val="21"/>
        <w:szCs w:val="21"/>
      </w:rPr>
      <w:t xml:space="preserve">     </w:t>
    </w:r>
    <w:r>
      <w:rPr>
        <w:rFonts w:ascii="標楷體" w:hAnsi="標楷體" w:cs="標楷體" w:eastAsia="標楷體"/>
        <w:kern w:val="0"/>
        <w:sz w:val="21"/>
        <w:szCs w:val="21"/>
      </w:rPr>
      <w:t xml:space="preserve">第 </w:t>
    </w:r>
    <w:r>
      <w:rPr>
        <w:rFonts w:ascii="標楷體" w:hAnsi="標楷體" w:cs="標楷體" w:eastAsia="標楷體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標楷體" w:hAnsi="標楷體" w:cs="標楷體" w:eastAsia="標楷體"/>
      </w:rPr>
      <w:instrText xml:space="preserve"> PAGE </w:instrText>
    </w:r>
    <w:r>
      <w:rPr>
        <w:kern w:val="0"/>
        <w:sz w:val="21"/>
        <w:szCs w:val="21"/>
        <w:rFonts w:ascii="標楷體" w:hAnsi="標楷體" w:cs="標楷體" w:eastAsia="標楷體"/>
      </w:rPr>
      <w:fldChar w:fldCharType="separate"/>
    </w:r>
    <w:r>
      <w:rPr>
        <w:kern w:val="0"/>
        <w:sz w:val="21"/>
        <w:szCs w:val="21"/>
        <w:rFonts w:ascii="標楷體" w:hAnsi="標楷體" w:cs="標楷體" w:eastAsia="標楷體"/>
      </w:rPr>
      <w:t>20</w:t>
    </w:r>
    <w:r>
      <w:rPr>
        <w:kern w:val="0"/>
        <w:sz w:val="21"/>
        <w:szCs w:val="21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1"/>
        <w:szCs w:val="21"/>
      </w:rPr>
      <w:t xml:space="preserve"> 頁，共 </w:t>
    </w:r>
    <w:r>
      <w:rPr>
        <w:rFonts w:ascii="標楷體" w:hAnsi="標楷體" w:cs="標楷體" w:eastAsia="標楷體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標楷體" w:hAnsi="標楷體" w:cs="標楷體" w:eastAsia="標楷體"/>
      </w:rPr>
      <w:instrText xml:space="preserve"> NUMPAGES \* ARABIC </w:instrText>
    </w:r>
    <w:r>
      <w:rPr>
        <w:kern w:val="0"/>
        <w:sz w:val="21"/>
        <w:szCs w:val="21"/>
        <w:rFonts w:ascii="標楷體" w:hAnsi="標楷體" w:cs="標楷體" w:eastAsia="標楷體"/>
      </w:rPr>
      <w:fldChar w:fldCharType="separate"/>
    </w:r>
    <w:r>
      <w:rPr>
        <w:kern w:val="0"/>
        <w:sz w:val="21"/>
        <w:szCs w:val="21"/>
        <w:rFonts w:ascii="標楷體" w:hAnsi="標楷體" w:cs="標楷體" w:eastAsia="標楷體"/>
      </w:rPr>
      <w:t>20</w:t>
    </w:r>
    <w:r>
      <w:rPr>
        <w:kern w:val="0"/>
        <w:sz w:val="21"/>
        <w:szCs w:val="21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1"/>
        <w:szCs w:val="21"/>
      </w:rPr>
      <w:t xml:space="preserve"> 頁</w:t>
    </w:r>
    <w:r>
      <w:rPr>
        <w:rFonts w:ascii="標楷體" w:hAnsi="標楷體" w:cs="細明體;MingLiU" w:eastAsia="標楷體"/>
        <w:kern w:val="0"/>
        <w:sz w:val="21"/>
        <w:szCs w:val="21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8:00Z</dcterms:modified>
  <cp:revision>5</cp:revision>
  <dc:subject/>
  <dc:title>-五大部(佛說彌勒成佛經)(鳩摩羅什)</dc:title>
</cp:coreProperties>
</file>