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生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月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人俱爾時阿難偏露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玄鑒無事不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過去現在三世皆悉明了過去諸佛姓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弟子菩薩翼從多少皆悉知之一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無數劫皆悉觀察亦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大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姓字則能分別如今現在國界若干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將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彌勒出現至眞等正覺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變弟子翼從佛境豐樂爲經幾時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還就坐聽我所說彌勒出現國土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多少善思念之執在心懷是時阿難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受教即還就坐爾時世尊告阿難曰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於此國界當有城郭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東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由旬南北七由旬土地豐熟人民熾盛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成行爾時城中有龍王名曰水光夜雨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晝則清和是時雞頭城中有羅剎鬼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所行順法不違正教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寢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除去穢惡諸不淨者常以香汁而灑其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爲香淨阿難當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東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由旬諸山河石壁皆自消滅四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地極爲平整如鏡清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閻浮地內穀食豐賤人民熾盛多諸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鷄鳴相接是時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樹枯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亦自消滅其餘甘美果樹香氣殊好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爾時時氣和適四時順節人身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百八之患貪欲瞋恚愚癡不大殷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均平皆同一意相見歡悅善言相向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類無有差別如彼優單越人而無有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地內人民大小皆同一向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彼時男女之類意欲大小便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開事訖之後地便還合爾時閻浮地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生粳米亦無皮裹極爲香美食無患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金銀珍寳硨磲碼碯眞珠琥珀各散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人省録是時人民手執此寳自相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之人由此寳故更相傷害繫閉在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苦惱如今此寳與瓦石同流無人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王出現名曰儴佉正法治化七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所謂七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寳象寳馬寳珠寳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典兵寳守藏寳是謂七寳鎮此閻浮地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刀杖自然靡伏如今阿難四珍之藏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越國伊羅鉢寳藏多諸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物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第二彌梯羅國綢羅大藏亦多珍寳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賴吒大國有大寳藏亦多珍寳第四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佉大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珍寳不可稱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藏自然應現諸守藏人各來白王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以此寳藏之物惠施貧窮爾時儴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得此寳已亦復不省録之意無財寳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地內自然樹上生衣極細柔輭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之如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越人自然樹上生衣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爾時彼王有大臣名曰修梵摩是王少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好王甚愛敬又且顏貌端正不長不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不瘦不白不黑不老不少是時修梵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名梵摩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中最極殊妙如天帝妃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優鉢蓮華香身作栴檀香諸婦人八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態永無復有亦無疾病亂想之念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兜率天觀察父母不老不少便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應從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我今日右脅生無異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復如是兜率諸天各各唱令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已降神生是時修梵摩即與子立字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彌勒菩薩有三十二相八十種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身黃金色爾時人壽極長無有諸患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八萬四千歲女人五百歲然後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9F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在家未經幾時便當出家學道爾時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頭城不遠有道樹名曰龍華高一由旬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歩時彌勒菩薩坐彼樹下成無上道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其夜半彌勒出家即於其夜成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剎土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地神各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今彌勒已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其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至聞四天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彌勒已成佛道轉轉聞徹三十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兜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他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彌勒已成佛道爾時魔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將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化聞如來名音響之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七日七夜不眠不寐是時魔王將欲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天人至彌勒佛所恭敬禮拜彌勒聖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漸漸說法微妙之論所謂論者施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論生天之論欲不淨想出要爲妙爾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見諸人民已發心歡喜諸佛世尊常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與諸天人廣分別其義爾時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八萬四千天子諸塵垢盡得法眼淨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將魔王告彼界人民之類曰汝等速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者彌勒今日已度彼岸亦當度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至彼岸爾時雞頭城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名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聞魔王教令又聞佛音響將八萬四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彌勒佛所頭面禮足在一面坐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與說法微妙之論所謂論者施論戒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論欲不淨想出要爲妙爾時彌勒見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心開意解如諸佛世尊常所說法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廣分別義爾時座上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人諸塵垢盡得法眼淨是時善財與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人等即前白佛求索出家善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成阿羅漢道爾時彌勒初會八萬四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是時儴佉王聞彌勒已成佛道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至佛所欲得聞法時彌勒佛與王說法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中善竟善義理深邃爾時大王復於異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太子爲王賜剃頭師珍寳復以雜寳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將八萬四千衆往至佛所求作沙門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果得阿羅漢是時修梵摩大長者聞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已成佛道將八萬四千梵志之衆往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作沙門得阿羅漢唯修梵摩一人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必盡苦際是時佛母梵摩越復將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婇女之衆往至佛所求作沙門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盡得羅漢唯有梵摩越一人斷三結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爾時諸剎利婦聞彌勒如來出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成等正覺數千萬衆往至佛所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面坐各各生心求作沙門出家學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越次取證或有不取證者爾時阿難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次取證者盡是奉法之人猒患一切世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樂想爾時彌勒當說三乗教如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之中大迦葉者行十二頭陀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善修梵行此人當佐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人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迦葉去如來不遠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正身正意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在前爾時世尊告迦葉曰吾今年已衰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八十餘然今如來有四大聲聞堪任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盡衆德具足云何爲四所謂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鉢歎比丘賓頭盧比丘羅云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四大聲聞要不般涅槃須吾法没盡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當般涅槃大迦葉亦不應般涅槃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出現世間所以然者彌勒所化弟子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由我遺化得盡有漏摩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村中大迦葉於彼山中住又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將無數千人前後圍繞往至此山中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佛恩諸鬼神當與開門使得見迦葉禪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彌勒申右手指示迦葉告諸人民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釋迦文佛弟子名曰迦葉今日現在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苦行最爲第一是時諸人見是事已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無數百千衆生諸塵垢盡得法眼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見迦葉身已此名爲最初之會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億人皆得阿羅漢斯等之人皆是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者悉由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訓之所致也亦由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因縁惠施仁愛利人等利爾時阿難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當取迦葉僧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之是時迦葉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奄然星散是時彌勒復取種種華香供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所以然者諸佛世尊有敬心於正法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亦由我所受正法化得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彌勒佛第二會時有九十四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阿羅漢亦復是我遺教弟子行四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所致也又彌勒第三之會九十二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亦復是我遺教弟子爾時比丘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皆名慈氏弟子如我今日諸聲聞皆稱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弟子爾時彌勒與諸弟子說法汝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思惟無常之想樂有苦想計我無我想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空想色變之想青瘀之想膖脹之想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想膿血想一切世間不可樂想所以然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當知此十想者皆是過去釋迦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說令得盡有漏心得解脫若此衆中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弟子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修於梵行來至我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其法來至我所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釋迦文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來至我所或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所彈指之頃修於善本來至此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釋迦文佛所行四等心來至此者或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所受持五戒三自歸法來至我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釋迦文佛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廟來至我所或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所補治故寺來至我所或於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受八關齋法來至我所或於釋迦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香華供養來至此者或復於彼聞法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淚來至我所或復於釋迦文佛所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來至我所或復盡形壽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來至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形壽善持梵行來至我所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來至我所或復承事供養來至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彌勒便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戒聞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及思惟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於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施發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心原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若干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至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於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飴於聖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至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誦戒契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習與人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於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至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種善能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法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至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書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於素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至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及諸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南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至我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現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過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正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增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於聖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事三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至無爲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彌勒如來在彼衆中當說此偈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衆中諸天人民思惟此十想十一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塵垢盡得法眼淨彌勒如來千歲之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無有瑕穢爾時恒以一偈以爲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不行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無所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此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脫生死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千歲後當有犯戒之人遂復立戒彌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當壽八萬四千歲般涅槃後遺法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歲所以然者爾時衆生皆是利根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欲得見彌勒佛及三會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及雞頭城及見儴佉王并四大藏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食自然粳米者并著自然衣裳身壞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天上者彼善男子善女人當勤加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亦當供養承事諸法師名華擣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無令有失如是阿難當作是學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及諸大會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生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4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觀</w:t>
    </w:r>
    <w:r>
      <w:rPr>
        <w:rFonts w:ascii="Arial" w:hAnsi="Arial" w:cs="Arial" w:eastAsia="標楷體"/>
        <w:spacing w:val="10"/>
        <w:sz w:val="20"/>
        <w:szCs w:val="20"/>
      </w:rPr>
      <w:t>彌勒</w:t>
    </w:r>
    <w:r>
      <w:rPr>
        <w:rFonts w:ascii="Arial" w:hAnsi="Arial" w:cs="Arial" w:eastAsia="標楷體"/>
        <w:spacing w:val="10"/>
        <w:sz w:val="20"/>
        <w:szCs w:val="20"/>
      </w:rPr>
      <w:t>菩薩</w:t>
    </w:r>
    <w:r>
      <w:rPr>
        <w:rFonts w:ascii="Arial" w:hAnsi="Arial" w:cs="Arial" w:eastAsia="標楷體"/>
        <w:spacing w:val="10"/>
        <w:sz w:val="20"/>
        <w:szCs w:val="20"/>
      </w:rPr>
      <w:t>下生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西晉月氏</w:t>
    </w:r>
    <w:r>
      <w:rPr>
        <w:rFonts w:ascii="Arial" w:hAnsi="Arial" w:cs="Arial" w:eastAsia="標楷體"/>
        <w:spacing w:val="10"/>
        <w:sz w:val="20"/>
        <w:szCs w:val="20"/>
      </w:rPr>
      <w:t>三藏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2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7:00Z</dcterms:modified>
  <cp:revision>5</cp:revision>
  <dc:subject/>
  <dc:title>-五大部(佛說觀彌勒菩薩下生經)(竺法護)</dc:title>
</cp:coreProperties>
</file>