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阿彌陀佛經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藏經中有十餘經言阿彌陀佛濟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間四經本爲一種譯者不同故有四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量清淨平等覺經乃後漢月支三藏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讖譯二曰無量壽經乃曹魏康僧鎧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曰阿彌陀過度人道經乃吳月支支謙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曰無量壽莊嚴經乃本朝西天三藏法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其大略雖同然其中甚有差互若不觀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其文或失於太繁而使人猒觀或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嚴而喪其本眞或其文適中而其意則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由是釋迦文佛所以說經阿彌陀佛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之旨紊而無序鬱而不章予深惜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讀而精考叙爲一經蓋欲復其本也其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之法若言一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本爲安彼本爲杌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取其安者或此本爲要彼本爲泛濫則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者或此本爲近彼本爲迂則取其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彼本有之而此本闕則取其所有或彼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彰明而此本隱晦則取其明者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優去其所劣又有其文碎雜而失統錯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倫者則用其意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其重以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其或可疑者則闕焉而不敢取若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皆欲訂正聖言發明本旨使不惑於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異而知其指歸也又各從其事類析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分欲觀者易見而喜於讀誦庶幾流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廣而一切衆生皆受濟度也予每校正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於觀音菩薩求冥助以開悟識性使無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始末三年而後畢旣畢乃拜而自喜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大阿彌陀經蓋佛與舍利弗說者亦阿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經彼則其文少故此言大以別之然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非若吾聖人所說也吾聖人所說或深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而叢其意使人索之而愈見其多或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而晦其意使人思而後得佛則不然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陳曲布使人人可曉雖至愚下者亦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焉然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而意愈深者經所謂須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深是也切不可以輕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忽其意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壬午秋國學進士龍舒王日休謹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淨口業眞言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修利修利摩訶修利修修利娑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誦五淨眞言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尾鼠提娑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器神呪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秫殿都戌陀那耶娑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向西頂禮祝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謹爲盡虚空界一切衆生皈依盡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一切諸佛一切正法一切聖僧西方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界阿彌陀佛觀世音菩薩大勢至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聲聞諸上善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盡虚空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持誦大阿彌陀經及讃佛懴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發願願如此等衆生各各自誦經讃佛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發願願盡拔濟生於極樂世界乃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菩薩讃佛懴罪回向發願偈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三世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品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無窮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三業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諸善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同念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生極樂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了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度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爲薦亡或禳灾或保安則隨意祝願不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祈禱亦須誦眞言先皈依三寳及西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聖然後祝願若爲自身往生則宜一一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其功德甚大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阿彌陀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會大衆分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國靈鷲山中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衆千二百五十人俱一切大聖神通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其名曰尊者了本際尊者正願尊者正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大號尊者仁賢尊者離垢尊者名聞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實尊者具足尊者阿難若此皆上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大乗衆菩薩普賢菩薩妙德菩薩慈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此賢劫中一切菩薩又賢護等十六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善思議菩薩信慧菩薩空無菩薩神通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尊普賢大士之德具諸菩薩無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安住一切功德之法如是等菩薩大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難發問分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容色光麗異於他日尊者阿難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偏袒右肩長跪合掌而白佛言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根悅豫姿色清淨光顯巍巍如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暢徹表裏自我侍佛以來未甞獲覩威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今日豈非念過去諸佛或現在未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致然耶佛言善哉阿難有諸天教汝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自問耶阿難言我自以所見而發此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汝所問者勝於供養一天下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布施諸天人民下至蜎飛蝡動之類雖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劫尚百千萬億倍不可以及所以者何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帝王人民下至蜎飛蝡動之類皆因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而得度脫之道阿難如世間有優曇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雖有其實不見其華有佛出世華然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難值遇亦如此華今我出世汝善知吾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爲發問誠不妄侍佛矣汝當諦聽吾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對言誠欲聞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十三佛分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前已過去劫大衆多不可計無邊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佛出世名定光如來教化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皆令得道乃取滅度次有佛名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次有佛名月光次有佛名栴檀香次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山王次有佛名須彌天冠次有佛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等曜次有佛名月色次有佛名正念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離垢次有佛名無著次有佛名龍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夜光次有佛名安明頂次有佛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地次有佛名瑠璃妙華次有佛名瑠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次有佛名金藏次有佛名炎光次有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根次有佛名地種次有佛名月像次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日音次有佛名解脫華次有佛名莊嚴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次有佛名海覺神通次有佛名水光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大香次有佛名離塵垢次有佛名捨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次有佛名寳炎次有佛名妙頂次有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力次有佛名功德持慧次有佛名蔽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次有佛名日月瑠璃光次有佛名無上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次有佛名最上首次有佛名菩提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月明次有佛名日光次有佛名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次有佛名水月光次有佛名除癡冥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度蓋行次有佛名淨信次有佛名善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佛名威神次有佛名法慧次有佛名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次有佛名師子音次有佛名龍音次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處世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已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藏本因分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次有佛名世自在王如來應供等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足善逝世間解無上士調御丈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世尊十號具足在世教化四十二劫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大國王聞佛說法喜悅開悟即弃王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作沙門號法藏比丘高才智慧勇猛無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者詣彼佛所稽首禮足右繞三帀長跪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勝日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月清淨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無有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聲震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三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成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覺若溟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廣無涯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與貪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冰釋已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超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仰不能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如好樹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愛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人民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及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并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誓得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獲大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度諸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解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至作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如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恒沙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求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勇必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無量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照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越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誰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剎及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好獨超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凢欲求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安以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永無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佛作明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旣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行無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居苦毒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之終不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願問佛分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爾時法藏比丘說此偈已復白世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言世尊我發無上菩提之心願作佛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無央數佛中爲最智慧勇猛頂中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耀十方無有窮極所居剎土自然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明麗溫柔我化度名號皆聞於十方無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世界莫有不聞知者諸無央數諸天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至蜎飛蝡動之類來生我剎者悉皆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其數不可窮盡比諸佛世界悉皆勝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寧可得否時世自在王佛知其智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明心願廣大即爲說言譬如大海一人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歷劫不止尚可見底況人至心求道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止何求不得何願不遂時法藏比丘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則大歡喜佛乃選擇二千一百萬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天人民之善惡國土之麤妙隨其心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顯現法藏即一其心遂得天眼莫不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十八願分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爾時法藏比丘乃往一靜處其心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無所著默坐思惟攝取彼佛剎清淨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修持復詣佛所而白佛言世尊我已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二千一百萬佛剎所以莊嚴國土清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願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聽察彼佛告言善哉汝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諸菩薩衆聞汝志願因以警策亦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修習莊嚴法藏白言第一願我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剎中無地獄餓鬼禽畜以至蜎飛蝡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不得是願終不作佛第二願我作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剎中無婦女無央數世界諸天人民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蜎飛蝡動之類來生我剎者皆於七寳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中化生不得是願終不作佛第三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我剎中人欲食時七寳鉢中百味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化現在前食已器用自然化去不得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作佛第四願我作佛時我剎中人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隨念即至不假裁縫擣染浣濯不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終不作佛第五願我作佛時我剎中自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上至於虚空皆有宅宇宮殿樓閣池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悉以無量雜寳百千種香而共合成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妙殊勝超絶其香普熏十方世界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香者皆修佛行不得是願終不作佛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作佛時我剎中人皆心相愛敬無相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不得是願終不作佛第七願我作佛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人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瞋怒愚癡之心不得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作佛第八願我作佛時我剎中人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善心無惑他念其所欲言皆豫相知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願終不作佛第九願我作佛時我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不聞不善之名況有其實不得是願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佛第十願我作佛時我剎中人知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無貪著心不得是願終不作佛第十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佛時我剎中雖有諸天與世人之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容皆一類金色面目端正淨好無復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不得是願終不作佛第十二願我作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十方無央數世界諸天人民以至蜎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蝡動之類皆得爲人皆作縁覺聲聞皆坐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共欲計數我年壽幾千億萬劫無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不得是願終不作佛第十三願我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假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各千億世界有諸天人民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蜎飛蝡動之類皆得爲人皆作縁覺聲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一心共欲計數我剎中人數有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無有能知者不得是願終不作佛第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作佛時我剎中人壽命皆無央數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計知其數者不得是願終不作佛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願我作佛時我剎中人所受快樂一如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比丘不得是願終不作佛第十六願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我剎中人住正信位離顛倒想遠離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根寂靜所止盡般泥洹不得是願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第十七願我作佛時說經行道十倍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得是願終不作佛第十八願我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剎中人盡通宿命知百千億那由他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得是願終不作佛第十九願我作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剎中人盡得天眼見百千億那由他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是願終不作佛第二十願我作佛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人盡得天耳聞百千億那由他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能受持不得是願終不作佛第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作佛時我剎中人得他心智知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世界衆生心念不得是願終不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十二願我作佛時我剎中人盡得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頃能超過百千億那由他世界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終不作佛第二十三願我作佛時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聞於十方無央數世界諸佛各於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我功德及國土之勝諸天人民以至蜎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蝡動之類聞我名號乃慈心喜悅者皆令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剎不得是願終不作佛第二十四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我頂中光明絶妙勝如日月之明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萬倍不得是願終不作佛第二十五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佛時光明照諸無央數天下幽冥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大明諸天人民以至蜎飛蝡動之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光明莫不慈心作善皆令來生我國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終不作佛第二十六願我作佛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世界諸天人民以至蜎飛蝡動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我光明觸其身者身心慈和過諸天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願終不作佛第二十七願我作佛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央數世界諸天人民有發菩提心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戒行六波羅蜜修諸功德至心發願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剎臨壽終時我與大衆現其人前引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不退轉地菩薩不得是願終不作佛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八願我作佛時十方無央數世界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聞我名號燒香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懸繒飯食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起立塔寺齋戒清淨益作諸善一心繫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雖止於一晝夜不絶亦必生我剎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終不作佛第二十九願我作佛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世界諸天人民至心信樂欲生我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聲念我名號必遂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五逆誹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得是願終不作佛第三十願我作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央數世界諸天人民以至蜎飛蝡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前世作惡聞我名號即懴悔爲善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戒願生我剎壽終皆不經三惡道徑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所欲無不如意不得是願終不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十一願我作佛時十方無央數世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民聞我名號五體投地稽首作禮喜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修菩薩行諸天世人莫不致敬不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終不作佛第三十二願我作佛時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世界有女人聞我名號喜悅信樂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猒惡女身壽終之後其身不復爲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願終不作佛第三十三願我作佛時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剎者一生遂補佛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本願欲往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設化衆生修菩薩行供養諸佛即自在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以威神之力令彼教化一切衆生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修菩提行普賢行寂滅行淨梵行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及一切善行不得是願終不作佛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願我作佛時我剎中人欲生他方者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不復墜於三惡道不得是願終不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十五願我作佛時剎中菩薩以香華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眞珠纓絡種種供具欲往無量世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一食之頃即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得是願終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第三十六願我作佛時剎中菩薩欲萬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供養十方無央數佛即自在前供養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日未午即還我剎不得是願終不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十七願我作佛時剎中菩薩受持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宣說必得辯才智慧不得是願終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第三十八願我作佛時剎中菩薩能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其智慧辯才不可限量不得是願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佛第三十九願我作佛時剎中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那羅延力其身皆紫磨金色具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種好說經行道無異於諸佛不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終不作佛第四十願我作佛時剎中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見十方無量世界菩薩欲於寳樹中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一切嚴淨佛剎即時應現猶如明鏡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相不得是願終不作佛第四十一願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剎中菩薩雖少功德者亦能知見我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樹高四千由旬不得是願終不作佛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願我作佛時剎中諸天世人及一切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皆嚴淨光麗形色殊特窮微極妙無能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者衆生雖得天眼不能辯其名數不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終不作佛第四十三願我作佛時我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隨其志願所欲聞法皆自然得聞不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終不作佛第四十四願我作佛時剎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聲聞皆智慧成神頂中皆有光明語音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說經行道無異於諸佛不得是願終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第四十五願我作佛時他方世界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名號皈依精進皆逮得清淨解脫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一發意頃供養不可思議諸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定意不得是願終不作佛第四十六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佛時他方世界諸菩薩聞我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皆逮得普等三昧至于成佛常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一切諸佛不得是願終不作佛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七願我作佛時他方世界諸菩薩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皈依精進即得至不退轉地不得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作佛第四十八願我作佛時他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聞我名號皈依精進即得至第一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忍第三法忍於諸佛法永不退轉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終不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願後說偈分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爾時法藏比丘發此願已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對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發誠實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獲十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無能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大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豪而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諸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樂於貧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無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生衆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養菩提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至成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聲超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欣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來生我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智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照無央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諸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煩惱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鬼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生我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清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金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相悉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以大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濟諸沉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未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天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聞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悟復圓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慈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量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亦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使登覺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願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應震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諸天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雨珍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初修善行分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爾時法藏比丘於彼佛所諸天魔梵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八部大衆之中發斯弘誓應時大地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雨妙華以散其上空中讃言決定成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藏住眞實慧勇猛精進修習無量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莊嚴其國是故入三摩地歷大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行不生慾想瞋想癡想不生慾覺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癡覺不著色聲香味諸法忍力成就不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但樂憶念過去諸佛所修善根行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遠離虚妄堅守誠正常以和顏愛語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佛法僧信重恭敬依眞諦門植衆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善護口業不譏他過善護身業不失律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意業清淨無染恒以布施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禪定智慧利樂衆生令諸衆生功德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麤言免自害害彼免彼此俱害修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自利利人致人我兼利復教化衆生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於一切法而得自在了空無相無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生無滅軌範具足善根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意所欲有無量寳藏自然發現以此施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生歡喜以行教化致無量無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菩提之心如是善行無量無邊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親近諸佛分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法藏比丘行菩薩行時於諸佛所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承事供養未甞間斷爲四大天王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恭敬禮拜承事供養爲忉利天王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拜承事供養爲夜摩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王他化自在天王乃至大梵天王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恭敬禮拜承事供養其次處閻浮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轉輪王受灌頂位及大臣官族等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拜承事供養爲剎帝利婆羅門等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恭敬禮拜承事供養如是無量無數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劫親近諸佛植衆德本以成就所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願成作佛分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法藏比丘行菩薩行時容體端嚴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八十種好悉皆具足口中常出栴檀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身諸毛孔出優鉢羅華香其香普熏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不可思議那由他由旬衆生聞此香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無上菩提之心又手中恒出一切衣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飲食一切幢旛寳蓋一切音樂及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所須之物利樂一切衆生令歸佛道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積功累德無量無數百千萬億劫功德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威神熾盛方得成就所願而入佛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蜎蝡亦度分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言法藏比丘爲已成佛而取滅度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成佛爲今現在佛言彼佛如來來無所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所去無生無滅非過去現在未來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酬其志願度一切衆生現在西方去此百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其世界名曰極樂其佛號阿彌陀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來于今十劫又在十方世界教化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民以至蜎飛蝡動之類莫不得過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明獨勝分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光明最爲遠著諸佛光明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及十方無央數佛其頂中光明有照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者有照二里者有照三里者如是展轉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有至於照千二百萬里復有佛頂中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世界者有照二世界者有照三世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展轉漸遠有至於照二百萬世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佛頂中光明照千萬世界無有窮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光明所以有遠近者何以故初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願力功德各有大小至期作佛皆隨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光明亦從而異若威神自在隨意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必豫計則無不同阿彌陀佛願力無邊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超絶故比諸佛光明特爲殊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三佛號分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光明明麗快甚絶殊無極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日月之明千萬億倍而爲諸佛光明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無量壽佛亦號無量光佛無邊光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光佛無對光佛炎王光佛清淨光佛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智慧光佛不斷光佛難思光佛難稱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超日月光佛其光明所照無央數天下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之處皆常大明諸天人民禽獸蜎飛蝡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見此光明莫不喜悅而生慈心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愚癡者見此光明莫不遷善地獄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考掠痛苦之處見此光明無復苦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後皆得解脫不獨我今稱讃阿彌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十方無央數佛菩薩縁覺聲聞之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稱讃亦復如是若有衆生聞此光明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日夜歸命稱讃不已隨其志願必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復爲諸菩薩聲聞所共稱讃當亦如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阿彌陀佛光明威神巍巍殊妙晝夜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未能盡今爲汝等略言之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闍世王分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闍世王太子與五百長者子各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華蓋前以獻佛却坐一面聞說阿彌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光明皆大歡喜其心願言我等後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皆如阿彌陀佛佛即知之告諸比丘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王太子與五百長者子後無央數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佛如阿彌陀佛此等行菩薩道已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皆各供養四百億佛今復供養於我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迦葉佛時皆常爲我弟子今又至此是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遇也時諸比丘聞是語已莫不喜悅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地平氣和分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皆自然七寳所謂黃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銀水晶瑠璃珊瑚琥珀硨磲其體性溫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七寳相間爲地或純以一寳爲地光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耀奇妙清淨超越十方一切世界其國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廓曠蕩不可窮盡地皆平正無須彌山及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圍一切諸山亦無大海小海及坑坎井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幽暗之所無地獄餓鬼衆生禽虫以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蜎飛蝡動之類無阿須倫及諸龍鬼神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然流泉亦無寒暑氣象常春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明麗不可具言有萬種自然之物如百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意有所欲悉現在前意若不用自然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隨其所念無不得之此娑婆世界有他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其中天人一切所須自然化現以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佛剎中自然之物猶萬億倍不可以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講堂宅宇分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講堂精舍皆自然七寳相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復有七寳以爲樓觀欄楯復以七寳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纓絡懸飾其側復以白珠明月珠摩尼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交絡遍覆其上殊特妙好清淨光輝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勝言其餘菩薩聲聞所居宮宇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天及世人衣服飲食華香纓絡傘蓋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微妙音樂隨意而現所居宮宇樓閣稱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高下大小或以一寳二寳乃至無量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悉化現而成然宮宇有隨意高大浮於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雲氣者有不能隨意高大止在地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者其故非他能隨意者乃前世求道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精進益作諸善德厚所致不能隨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前世求道時不慈心精進作善微尠德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若衣服飲食則皆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宇不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別進有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有大小示衆見之此講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宇初無作者亦無所從來以此佛願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自然化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寳池大小分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講堂宮宇勝於此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第六天上天帝所居百千萬倍終不可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內外復有自然流泉及諸池沼與自然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俱生有純一寳池者其底沙亦以一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池者底白銀沙水晶池者底瑠璃沙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池者底琥珀沙有二寳爲一池者其底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二寳若黃金白銀池者底沙則以水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若水晶瑠璃池者底沙則以珊瑚琥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珊瑚琥珀池者底沙則以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瑪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四寳以至七寳共爲一池則底沙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池有方四十里者有方五十里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六十里者如是展轉漸大以至於方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百八十里若大海然是諸池者皆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上善人生長之所有時浴於其間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池其方倍此皆七寳相間而成白珠明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摩尼珠爲之底沙是諸池者皆八功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湛然盈滿清淨香潔味如甘露其間復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異華枝皆千葉光色旣異香氣亦異芬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馥郁不可勝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蓮華化生分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十方無央數世界諸天人民以至蜎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蝡動之類往生阿彌陀佛剎者皆於七寳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中化生自然長大亦無乳養之者皆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之食其容貌形色端正淨好固非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比亦非天人可比皆受自然清虚之身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之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阿彌陀經卷上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阿彌陀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10"/>
          <w:szCs w:val="10"/>
        </w:rPr>
        <w:t>@09C7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者比類分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譬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9C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在帝王之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容儀寧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否阿難答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9C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在帝王之側羸陋醜惡無以爲喻百千萬倍不可以及所以然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前世不植德本積財不施富有益慳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得貪求無猒不信修善得福益作諸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壽終墮於惡趣受諸長苦得出爲人下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弊示衆見之所以帝王人中尊貴皆由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積德所致慈惠溫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兼濟損已利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違爭是以壽終應生天上享其福樂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猶存遂生王家自然尊貴儀容端正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事美衣珍饍隨心服御自非宿福何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佛言汝言是矣若言形相威光帝王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貴比轉輪聖王猶如鄙陋若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9C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王之側轉輪聖王天下第一比忉利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百千萬倍不可以及忉利天王比第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又百千萬倍不可以及第六天王比阿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剎中諸菩薩聲聞諸上善人又百千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不可以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澡雪形體分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諸菩薩聲聞諸上善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七寳池中澡雪形體意欲令水没足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没足欲令至膝水即至膝欲令至腰至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至于頸水亦如是欲淋灌其身悉如其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其水如初即亦如初調和冷暖無不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開神悅體滌蕩情慮清明澄潔瑩若無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出浴已各坐於一蓮華之上自然微風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吹諸寳樹或作音樂或作法音吹諸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異香散諸菩薩聲聞大衆之上華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積厚四寸極目明麗芳香無比及至小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亂風吹去諸菩薩聲聞大衆有欲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者有欲聞音樂者有欲聞華香者有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者其欲聞者輙獨聞之不欲聞者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各適其意無所違忤其爲快樂常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澡畢進業分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饒皆浴已各往修進有在地講經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誦經者有在地自說經者有在地口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有在地聽經者有在地念經者有在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道者有在地坐禪一心者有在地經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仍有在虚空中講經者在虚空中誦經者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自說經者在虚空中口授經者在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聽經者在虚空中念經者在虚空中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在虚空中坐禪一心者在虚空中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間有未得須陀洹者因是得須陀洹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斯陀含者因是得斯陀含未得阿那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那含未得阿羅漢者得阿羅漢有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地菩薩者乃得不退轉地菩薩各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質而有所得莫不欣然適意而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池流法音分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寳池中其水轉相灌注不遲不疾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無量自然妙聲或作說佛聲或作說法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說僧聲或說寂靜聲說空無我聲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聲說波羅蜜聲說十力無畏不共法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通慧聲說無所作聲說不起滅聲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忍聲乃至說甘露灌頂一切妙法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稱其所欲莫不聞者喜悅無量發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分別正直平等成熟善根永不退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於彼世界不復聞於地獄餓鬼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殺生偷盜鬪諍惡口兩舌如是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聲聞且絶無況有其實但有自然清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自然快樂之事是故其剎名曰極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池岸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樹分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寳池岸上有無數栴檀香樹吉祥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花果恒芳香氣流布又有天優鉢羅華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華拘牟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雜色光茂彌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上復有七種寳樹其純一寳樹者根莖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花果皆以一寳二寳爲一樹者根莖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果間以二寳三寳爲一樹者根莖枝葉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間以三寳四寳爲一樹者根莖枝葉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寳其華與果同於根莖五寳爲一樹者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枝葉華各以一寳果則同於其根六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樹者根莖枝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各以一寳七寳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者亦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其節益用一寳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種種各自異行行行相植莖莖相望枝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准葉葉相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順果果相當如是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數百千里間以寳池又復如是乃至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榮色光耀不可勝視清風時發自成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聲無可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樹音妙樂分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世間帝王有萬種音樂不如轉輪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音樂中一音之美百千萬倍如轉輪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萬種音樂不如忉利天王諸音樂中一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美百千萬倍如忉利天王萬種音樂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天王諸音樂中一音之美百千萬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天王萬種音聲不如阿彌陀佛剎中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樹一音之美百千萬倍復有自然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而其音聲無非妙法清暢嘹喨微妙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十方世界音聲之中最爲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自然飲食分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諸往生者其飲食時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銀鉢者有欲金鉢者有欲水晶瑠璃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珊瑚琥珀硨磲碼碯鉢者或欲明月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白玉紫金等鉢皆隨其意化現在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味飲食充滿其中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辛淡各如所欲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餘少亦不缺亦不以美故過量而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資益氣力食已自然消散而無遺滓或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聞香意以爲食自然化去再欲食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前極彼剎中清淨安穩微妙快樂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泥洹之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景象殊勝分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皆諸菩薩聲聞諸上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有婦女皆壽命無央數劫皆洞視徹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相瞻見遥相聞語聲皆求善道者無復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面目皆端正淨好無復醜陋其體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勇健無復庸愚其所欲言皆豫相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存念無非道德形於談說無非正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愛敬無或憎嫉皆相順序或無差池動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義穆若弟兄言語誠實轉相教令欽若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相違戾意皆潔清無所貪染婬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之態盡絶無餘邪心妄念消釋無有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和靜體力輕清樂從經道啓迪慧性通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雖歷萬劫己所從來靡不知之復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去來現在之事復知無央數天上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民以至蜎飛蝡動之類心意所念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言復知此等衆生當於何劫何歲盡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得生極樂世界或作菩薩或作聲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知之其有神智洞達威力自在者能於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擎一切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道場寳樹分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其道場樹高一千六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四布枝樹八百由旬根入寳地五百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及一切衆寳自然合成花果敷榮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殊麗之色於其樹上復以月光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網摩尼寳持海輪寳如是等衆寳莊嚴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其間復垂愛寳瓔珞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瓔珞青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如是等衆瓔珞綴飾復有眞妙寳網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上成百千萬色種種異變無量光艷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無極或時微風徐動演出無量妙法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衆生聞者得深法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地無其耳病以至成就無上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見此樹者乃至成佛於其中間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病若有衆生聞樹香者乃至成佛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生鼻病若有衆生食樹果者乃至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間舌亦無病若有衆生樹光照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成佛於其中間身亦無病若有衆生觀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者乃至成佛於其中間心得清涼遠離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煩惱之病皆得甚深法忍住不退轉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諸天人世人見此樹者得三法忍一者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忍二者柔順忍三者無生法忍如是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果與諸衆生而作佛事皆以此佛本願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堅固願故精進力故威神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寳網音香分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復有無量寳網彌覆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皆以金銀眞珠百千雜寳奇妙珍異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飾周帀四面垂以寳網光色晃曜盡極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又有自然德風徐動不寒不暑溫和柔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遲不疾吹諸寳網及諸寳樹演發無量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音流布萬種清雅德香其有聞者塵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習自然不生風觸其身皆得快樂譬如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得滅盡定三昧或時風吹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色次第而不雜亂柔輭光澤馨香芬烈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其上陷下四寸隨舉足已還復如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訖自然化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蓮華現佛分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衆寳蓮華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寳華百千萬葉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無量雜色青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光白色白光玄黃朱紫之色其光亦然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燁煥爛明耀日月一一華中出三十六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光一一光中出三十六百千億佛其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金色相好殊特一一諸佛又放百千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十方衆生說微妙法如是諸佛各各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無量衆生於佛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會說法分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爲諸菩薩聲聞及諸天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宣大教敷演妙法之時皆以次序大會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講堂佛初爲諸菩薩聲聞及諸天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莫不欣然悅適心得解悟各隨其資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即時四方自然微風吹諸寳樹作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音聲復吹諸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停結空中枝葉下向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供養旣而墜地則自然亂風吹去於是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四天王天諸天人持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百千音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空而降以供養佛及菩薩聲聞之衆聽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散諸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奏諸音樂於是第二忉利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欲界諸天以至第七梵天及三十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天諸天人各持百千香華百千音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倍勝自空而降皆以前後次序更相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供養佛及菩薩聲聞之衆聽佛說法散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花奏諸音樂諸天人中有未得須陀洹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未得斯陀含道者有未得阿那含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未得阿羅漢道者有未得不退轉地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聞佛說法即心開意解隨所未得而自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當此之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歡喜不可勝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方聽法分第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其次東方恒河沙數諸佛各遣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菩薩及無量無數聲聞之衆持諸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寳蓋種種供具前以獻佛各禮足已稱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剎功德莊嚴聽說妙法皆大喜悅作禮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其次南方世界恒河沙數諸佛各遣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聲聞及無量無數聲聞之衆持諸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寳蓋種種供具前以獻佛各禮足已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寳剎功德莊嚴聽說妙法皆大喜悅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其次西方北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隅上下亦復如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若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與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復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發最勝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妙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獻阿彌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西北四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供獻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繞懷愛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大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復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宿願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窮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達神通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入勝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功德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日朗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生死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極樂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叵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蕩已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絶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慕不能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天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空成寳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百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愈新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茲伸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喜還自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積衆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我剎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了諸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幻本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度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大無窮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寳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憂不可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一切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化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面門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散數無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億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咸覩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歸佛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會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歎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證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觀音發問分第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說此偈已會中有觀自在菩薩即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合掌向佛而作是言世尊以何因縁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佛於其面門放無量光照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方便解說令諸衆生及他方菩薩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心生解悟於佛菩提志樂趣求永無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佛言汝當諦聽吾爲汝說彼佛如來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無邊阿僧祇劫前爲菩薩時發大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於未來世成佛時若有十方世界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天人民以至蜎飛蝡動之類聞我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頂禮憶念或稱讃皈依或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速生我剎見此光明即得解脫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此光明即得授記證不退位手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供具往十方無邊佛剎供養諸佛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增益功德經須臾頃復還本剎是故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而入佛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出供分第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諸菩薩承佛威神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方無量世界供養諸佛隨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妓樂衣蓋幢旛無數供養之具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在前珍妙殊特非世所有輙以奉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聲聞之衆或欲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於空中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小者周圓四十里或五十里或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如是展轉漸大有至於六百萬里名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大停於空中以成圓象勢皆下向以成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光色照耀香氣普熏不可勝言旣已用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前後以次化没諸菩薩復於空中共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樂以微妙音歌歎佛德聽受經法喜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旣供養已忽然輕舉還至本剎猶爲未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功德分第三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剎中諸菩薩衆容貌柔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具足禪定智慧通達無礙神通威德無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深入法門得無生忍諸菩薩道究竟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調伏諸根身心柔輭安住寂靜盡般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正慧無復餘習依佛所行七覺聖道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五眼照眞達俗辯才緫持自在無礙善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邊方便所言誠諦深入義味敷演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廣度有情除彼一切煩惱之患等觀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有知一切法悉皆寂滅無相無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果無取無捨無縛無脫去諸分別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堅固不動如須彌山智慧明了如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朗廣大如海出功德寳熾盛如火燒煩惱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如地一切平等清淨如水洗諸塵垢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邊不障一切故如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水離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故如雷音震響出法音故如雲靉靆降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故如風動樹長菩提芽故如牛王聲異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故如龍象威難可測故如良馬行乗無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師子座離怖畏故如尼拘陀樹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故如優曇鉢華難值遇故如金剛杵破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故如梵王身生梵衆故如金翅鳥勝毒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空中禽無住跡故如雪山照功德淨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慈氏觀法界等故專樂求法心無猒足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廣說志無疲倦擊法鼓建法幢曜慧日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暗修六和敬常爲師導爲世燈明最勝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拔諸欲刺以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功德殊勝莫不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無量諸佛常爲諸佛所共讃歎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菩薩諸波羅蜜修空無相無願三昧及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諸三昧門遠離聲聞縁覺之地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成就如是無量功德我但爲汝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言之若廣說者雖歷一劫不能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泥洹去者分第三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座中有阿逸多菩薩即從座起合掌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阿彌陀佛剎中諸聲聞有般泥洹者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四天下星汝見之否答云皆已見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大目揵連飛行四天下一日一夜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星數彼剎聲聞之衆尚百千億倍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星不可盡知其數其一聲聞般泥洹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減去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其少其般泥洹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雖衆多猶如大海減去一溪之水亦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少雖般泥洹者及無央數其現在者與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聲聞者其數亦無量無極猶如大海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之水而不覺其少使天下諸水皆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亦不能覺海水增多所以者何以海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諸水之王容納無窮彼佛剎中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十方無央數佛剎諸天人民以至蜎飛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之類皆往生其中亦不能覺彼剎人數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以者何以彼剎獨冠於十方無央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廣至大曠若無邊所以者何本其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志願廣大精進不懈積德無窮故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明大小分第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與其剎中諸菩薩聲聞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各有大小諸聲聞頂中光明各照七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頂中光明各照千億萬里有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第一其一名觀世音一名大勢至常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側坐侍政論佛與二菩薩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来現在之事佛欲使二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而往駃疾如佛分身生此世界助佛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於彼剎中不失現在其智慧威神最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頂中光明各照千佛世界世間人民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若有急難恐怖或值官事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觀世音菩薩無不得解脫者其佛頂中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極大極明彼世界中日月星辰以佛光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無光耀皆住空中亦不運轉故無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日一月二月亦無歲數亦無劫數以此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之彼佛光明後無數劫無數劫重復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無數劫不可復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冥晦之時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壞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恩德無窮分第三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彌陀佛於世間教化意欲度脫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佛剎中諸天人民以至蜎飛蝡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皆往生其剎悉令得泥洹之道其間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即令修菩薩行以至成佛旣成佛已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教化度脫十方無央數世界中諸天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至蜎飛蝡動之類往生其剎者不可勝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菩薩以至成佛者亦不可勝數是此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及於十方世界無窮無極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壽人數分第三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汝欲知阿彌陀佛壽命無極否阿逸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言誠欲聞知佛言明聽悉十方無央數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天人民以至蜎飛蝡動之類皆得爲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皆作縁覺聲聞共坐禪一心合其智慧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智慧以計數彼佛壽命幾千億萬劫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者其諸菩薩聲聞及彼剎諸天世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亦復如是復令十方各千世界中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以至蜎飛蝡動之類皆得爲人又皆作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聲聞共坐禪一心合其智慧爲一智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數彼剎中諸菩薩聲聞幾千億萬人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知者彼佛壽命浩浩渺渺無窮無極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逓次作佛分第三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逸多復白佛言阿彌陀佛功德壽命威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乃如是耶佛言彼佛至般泥洹時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乃當作佛掌握化權教化度脫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天人民以至蜎飛蝡動之類皆令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之道欲作佛者則至作佛旣作佛已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教化轉相度脫如一大師阿彌陀佛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極其恩德所及一無有異復住無央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劫不可復計劫一一皆法阿彌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般泥洹其次大勢至菩薩作佛掌握化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度脫一如阿彌陀佛經歷劫數永無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智無極分第四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復從座起長跪合掌而白佛言他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皆有須彌山阿彌陀佛剎中獨無此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言汝有疑於佛耶十方世界無窮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佛智亦如是其中諸大海水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斗量而盡汝智亦如是往昔過去世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劫有億萬億佛各各自有名號無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號釋迦文者復經億萬億劫間有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如是積劫不已其同我名號者乃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水邊流沙一沙一佛此屬過去我盡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面南正坐見南方億萬億世界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各各自有名號無有同我名號釋迦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復過億萬億世界間有同我名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世界不已其有同我名號者乃如恒河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流沙一沙一佛東西北方四隅上下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此屬現在我盡見之將來億萬億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億萬億佛各各自有名號無有同我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文者復經億萬億劫間有同我名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積劫不已其同我名號者如恒河水邊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一沙一佛此屬未來我盡見之是知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能通十方世界去來現在無窮無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豈可以斗量之智而妄窺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獨無須彌分第四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聞佛所言則大恐怖毛髮聳然復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非敢有疑於佛所以問者以他方世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天及忉利天皆依須彌山而住彼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山恐佛般泥洹後有來問者無以告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問佛佛言他方世界第三炎摩天上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梵天皆何所依而住對言自然在於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彼剎中無須彌山其四天王與忉利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亦復如是天人行業果報不可思議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住行業之地亦不可思議況彼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浩大凣有作爲無施不可無須彌山無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方稱讃分第四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東方有恒河沙世界諸佛出廣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相放無量光說誠實言稱讃阿彌陀佛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不可思議南方亦有恒河沙數世界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廣長舌相放無量光說誠實言稱讃阿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功德不可思議西方北方四隅上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所以者何欲令諸天帝王人民盡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佛名號憶念受持皈依供養求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是人命終必得往生若有衆生聞其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喜悅乃至一念至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願生其剎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五逆誹謗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輩往生分第四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十方世界諸天人民有志心欲生阿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剎者別爲三輩其上輩者捨家棄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心無貪慕持守經戒行六波羅蜜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業一向專念阿彌陀佛修諸功德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夢中見佛及諸菩薩聲聞其命欲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聖衆悉來迎致即於七寳水池蓮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爲不退轉地菩薩智慧威力神通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七寳宮宇在於空中去佛所爲近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輩生者其中等者雖不能往作沙門大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常信受佛語深發無上菩提之心一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念此佛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善奉持齋戒起立塔像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沙門懸繒然燈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願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命欲終時佛亦現其身光明相好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在其人前即隨往生亦住不退轉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智慧次於上等生者其下輩生者不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不發無上菩提之心一向專念每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聲念佛願生其剎命欲終時亦夢見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得往生所居七寳宮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地去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遠功德智慧又次於中輩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必修十善分第四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行菩薩道生阿彌陀佛剎者即得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地菩薩具三十二相紫磨金色八十種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以入佛位欲於何方世界作佛皆如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若不能大精進禪定盡持經戒必修十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不殺生二不偷盜三不邪婬四不調欺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飲酒六不兩舌七不惡口八不妄言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十不貪欲不靳吝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不邪見篤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順謹於誠信信受佛語深信作善得福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是善法晝夜思惟阿彌陀佛及彼剎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功德莊嚴志心皈依頂禮供養是人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顛倒即得往生聞無量無數諸佛稱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功德永不退轉無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有三等分第四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其次齋戒清淨一心常念阿彌陀佛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剎十晝夜不斷絶者命終必得往生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晝夜當絶慮去憂勿與家事勿近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身正心斷除愛欲齋戒清淨志心憶念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持誦名號欲生其剎止一晝夜不絶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亦得往生若有善男子善女人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持諸禁戒堅守不犯饒益衆生所作善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施與令得安樂當憶此佛及彼剎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命絶往生即如佛色相種種莊嚴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速聞無上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一生補佛分第四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往生者皆具足三十二相究竟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要義諸根明利其初鈍根者成就二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者得不可計無生法忍皆當一生遂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處所以者何彼佛剎中皆住於正定之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邪聚及不定之聚復無三種過失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虚妄二者住不退轉三者善無唐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生於彼者有進無退直至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宿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度衆生則以弘誓功德而自莊嚴入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界中作師子吼說法度脫爾時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威神力令彼教化一切衆生皆發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成佛於其中間不受惡趣神通自在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宿命雖生五濁惡世形跡與同其清淨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異本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會寳池分第四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十方無央數世界諸天人民比丘僧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往生阿彌陀佛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大會於七寳池中人人各坐一大蓮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自陳前世所持經戒所作善法所從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其所好法及所得淺深與智慧多寡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次下轉相言之其人若不豫作諸善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理於此應對自然促迫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悔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但慷慨發憤慕及等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世人極苦分第四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人於劇惡極苦之中勤身營務以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濟無貴賤貧富無少長男女皆憂財物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積慮爲心走使無時安息若有田憂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憂宅有牛馬六畜奴婢衣食什物悉共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尊貴豪富旣有斯患嬰結于心不能自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貧窮下劣常苦困乏無田亦憂欲有其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宅亦憂欲有其宅無牛馬六畜奴婢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物無不愛之欲其皆有適有一物復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適有是事復缺是事勤苦若此休息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達於道德迷没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貪恨於貨色坐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道當入苦惡趣展轉其中雖數千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出期痛不可言極可哀愍今語汝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之事擇其善者勤而行之愛欲榮華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保皆當別離無可樂者乗佛在世當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願生極樂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道昭明分第四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苦心與語令得解脫若不信悟無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大命將至悔亦何及天地之間五道昭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恢廓浩渺窈窈冥冥業報相生轉相承受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慘毒皆自當之孰使如是理之自然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從樂入樂從明入明惡人行惡從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從暗入暗世人昧此惡道不絶故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餓鬼禽獸蜎飛蝡動之類展轉其中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累劫無由出離是爲大患痛不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直得超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壽數隨意分第五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復白佛言今聞佛所說莫不喜悅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以至蜎飛蝡動之類皆蒙慈恩授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語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善甚深佛言汝從無數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行欲度諸天人民以至蜎飛蝡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從汝得道者無央數至得泥洹之道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汝及十方世界諸天帝王人民若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比丘尼優婆塞優婆夷等從無數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五道憂畏勤苦不可具言至于今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絶與佛相值聽受經法又復得聞阿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快哉甚善吾助汝喜汝今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痛苦惡露不淨無可樂者宜自決斷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行益作諸善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體洗除心垢言行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表裏相應人能自度轉相拯濟精明求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累善本雖一切勤苦亦須臾之間後生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佛剎快樂無極長與道德合明永拔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根本無復貪恚愚癡苦惱之患欲壽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千劫萬億劫無央數劫不可復計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所欲無不得之欲衣得衣欲食得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意次於泥洹之道汝等各宜精進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無得中悔自爲過咎以至生於彼剎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雖在七寳城中經五百歲受其困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八端檢束分第五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汝等當自端身當自端心耳目鼻口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皆當自端束檢中外無隨嗜欲益作諸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布恩施德不犯道禁忍辱精進一心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復相教化使彼爲德立善慈心正意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清淨如是一晝夜勝於阿彌陀佛剎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百歲所以者何以彼剎中無修營爲物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有人悉爲善無毛髮之惡於此修善十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勝於他方佛剎爲善千歲所以者何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悉皆爲善無造惡之所故其福德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其次有世界爲善者多爲惡者少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之物不待修營若此世界中爲惡極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極少不自修治物無自有或轉相欺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心苦形如是怱務未甞寧息吾哀世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切至令超彼岸永脫苦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衆見佛相分第五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汝起整衣合掌恭敬面西爲阿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作禮阿難如教作禮白佛言願見阿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及極樂世界與諸菩薩聲聞大衆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阿彌陀佛即放大光明普照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所有悉皆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光猶如劫水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世界爾時阿難見阿彌陀佛容體巍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山高出一切諸世界上相好光明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耀會中四衆悉皆覩見佛言我說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菩薩聲聞及彼剎中自然七寳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有與此相見有無異否對言今此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所言一無有異爾時諸天人民以至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蝡動之類皆覩見阿彌陀佛光明莫不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喜悅諸地獄畜生餓鬼有拷治痛苦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解脫諸盲者悉皆能視聾者即皆能聽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皆能言僂者即皆能伸跛蹇者即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即皆痊愈諸狂愚者即皆黠慧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者皆修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者皆慈和爲善有被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毒皆不行鐘鼓琴瑟箜篌樂器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成五音之聲婦女珠瓔亦皆自然震響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畜獸皆自然歡鳴當此之時莫不喜悅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過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疑城胎生分第五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彌勒汝見彼剎有胎生否對云見胎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處宮殿或百由旬或五百由旬各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受諸快樂如忉利天人何因縁故彼剎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胎生佛言若有衆生修諸功德願生彼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有悔心亦復疑惑不信有彼佛剎不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生者亦不信布施作善後世得福其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續有念心暫信暫不信志意猶豫無所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據臨命終時佛乃化現其身令彼目見口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言其心即喜乃悔不免作諸善以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其過差少亦生彼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前至佛所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邊地見七寳城即入其中於蓮華中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自然長大飲食亦皆自然其快樂如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城中經五百歲不得見佛不聞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見菩薩聲聞聖衆無由供養於佛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功德以此爲苦示其小謫是故彼剎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胎生當知生疑惑者失大利益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經法奉持齋戒作諸功德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即於七寳池中蓮華中生跏趺而坐須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身相光明智慧威神如諸菩薩安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胎生他方諸大菩薩發心欲見阿彌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聲聞恭敬供養命終徑於極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七寳蓮華中化生自然即時見佛安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胎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往生分第五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復白佛言世尊於此世界有幾何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地菩薩往生阿彌陀佛剎佛言此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百二十億不退轉地菩薩往生彼剎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曾供養無央數佛以此如彌勒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佛及諸小菩薩及修習少功德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計皆當往生不但我剎諸菩薩等往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他方佛剎亦復如是其第一佛名光遠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十億菩薩皆當往生第二佛名寳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億菩薩皆當往生第三佛名無量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二十億菩薩皆當往生第四佛名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有二百五十億菩薩皆當往生第五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龍勝有六百億菩薩皆當往生第六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光有萬四千菩薩皆當往生第七佛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交絡有十四億菩薩皆當往生第八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光有八十億菩薩皆當往生第九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首有八百一十億菩薩皆當往生第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妙德山有萬億菩薩皆當往生第十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慧辯有十億菩薩皆當往生第十二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華有無數不可稱計菩薩其地皆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智慧勇猛已曾供養無量諸佛於七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攝取百千億劫大士所修堅固之法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皆當往生第十三佛名樂大妙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百九十億大菩薩諸小菩薩及比丘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計皆當往生不特此十四剎中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當往生十方無量佛剎中其往生者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無數不可復計我但說十方無央數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晝夜一劫尚未能盡況其菩薩當往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汝等乃略言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聞法因縁分第五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間人民前世爲善乃得聞阿彌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功德若慈心喜悅志意清淨毛髮聳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即出者皆前世甞行佛道或他方佛所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固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不信心亦不信佛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惡道中來餘殃未盡愚癡不解未當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菩薩欲聞此經而不得聞若得聞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永不退轉故當信受讀誦如說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爲汝等說此經典令見阿彌陀佛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與一切所有所當爲者必勉爲之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經道滅盡我以慈悲哀愍特留此經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衆生值遇無不得度若有衆生於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供養受持讀誦爲人演說乃至晝夜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剎及佛身功德臨壽終時佛與聖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前經須臾間即生彼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正法難聞分第五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佛世難值正法難聞如來所言必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於此經典作大守護爲諸衆生長夜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生淨剎永離五趣爾時世尊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往昔修福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正法不能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欽奉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因縁聞此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受持及書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讃演并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心求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徑歸極樂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品上生復何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賴平時修積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剎樂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佛乃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滿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神智莫能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長壽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住無數俱胝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如來功德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淺智不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法王宣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一切脫沉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受持揚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是菩提殊勝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已時彌勒菩薩長老阿難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十方來諸大衆靡不喜悅信受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阿彌陀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龍舒居士王虚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日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正四譯經文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十六分無量壽尊因地果海綸次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安樂世界眞景佳致皎如指掌披卷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閱端坐靜思則七寳莊嚴混成宇宙聖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會聲教儀刑密移於此土矣大哉壽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願力奇哉淨域之境象美哉虚中之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也第十四分增入阿闍世王太子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長者子一段縁起則知如來法門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拒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是志歸斯受之不意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復見此人塵劫之外淨剎相望彼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我亦爾不應自輕而退屈後學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斯記莂寧無聞風而興起者乎至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分則現在會中二法王子曠劫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妙次補佛處掌握化權一曰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山王二曰善住功德寳王後無央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繼出興到此則安樂舊號轉而爲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集莊嚴矣此則備見於他經約其依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蓋在彼界第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宮而此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未及言者其第三十二分二法王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土智慧威神德業輝光最爲第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坐侍正論出則揚化他方於彼剎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現在故圓通大士元住海山瓔珞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紹祖位法起於此願輪與彼行海雖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逮而實有志焉方法藏菩薩之發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先佛世尊勉而謂曰譬如大海一人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歷劫不止尚可見底況人志心求道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不止何求不得何願不遂至哉斯言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釋尊所以勸駕阿闍王子五百同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則一而已矣然第六分中尚有一字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所當校正而增修者案釋尊所述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如來本起因地正以然燈出興之時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發心起行劫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之準蓋泝然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上經涉五十三重過量劫數乃至古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王則然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當更增次前二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別之然後知其世數懸遠位序著明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言次有某佛則是沿然燈而下所歷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四十九重方至世自在王則佛出之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發心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舛誤多矣故愚以謂當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遠佛以上各加一前字共加五十二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則五十三覺皇興世之序無量壽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地之的時分條理井然不紊事相顛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無舛差傳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以詔無窮眞可以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於聖域閉惡道於永劫矣余得此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不能寐手不停披但讀至此猶有遺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用齋心炷熏對越玄元聖母及紫府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白華老人而題其後焉虚中居士神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域必已位登上地天眼智證必已洞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九原可作同聲相應必有契於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祐己酉建日除夕海山舊住空常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法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謹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199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大阿彌</w:t>
    </w:r>
    <w:r>
      <w:rPr>
        <w:rFonts w:ascii="Arial" w:hAnsi="Arial" w:cs="Arial" w:eastAsia="標楷體"/>
        <w:color w:val="FF0000"/>
        <w:spacing w:val="10"/>
        <w:sz w:val="20"/>
        <w:szCs w:val="20"/>
      </w:rPr>
      <w:t>陀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2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6:00Z</dcterms:modified>
  <cp:revision>5</cp:revision>
  <dc:subject/>
  <dc:title>-五大部(佛說大阿彌陀經)</dc:title>
</cp:coreProperties>
</file>