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後出阿彌陀佛偈</w:t>
      </w:r>
      <w:r>
        <w:rPr>
          <w:rFonts w:ascii="Arial" w:hAnsi="Arial" w:cs="Arial" w:eastAsia="標楷體"/>
          <w:spacing w:val="10"/>
          <w:sz w:val="27"/>
          <w:szCs w:val="27"/>
        </w:rPr>
        <w:t>經</w:t>
      </w:r>
      <w:r>
        <w:rPr>
          <w:rFonts w:eastAsia="標楷體" w:cs="Arial" w:ascii="Arial" w:hAnsi="Arial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　　　　後漢</w:t>
      </w:r>
      <w:r>
        <w:rPr>
          <w:rFonts w:ascii="Arial" w:hAnsi="Arial" w:cs="Arial" w:eastAsia="標楷體"/>
          <w:spacing w:val="10"/>
          <w:sz w:val="27"/>
          <w:szCs w:val="27"/>
        </w:rPr>
        <w:t>失譯師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spacing w:val="10"/>
          <w:sz w:val="27"/>
          <w:szCs w:val="27"/>
        </w:rPr>
        <w:t>念法比丘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乃從世饒王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發願喻諸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誓二十四章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世世見諸佛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姟數無有量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不廢宿命行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功德遂具成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世界名清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得佛號無量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國界平夷易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豐樂多上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寳樹若干種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羅列叢相生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本莖枝葉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種種各異香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順風日三動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翕習如華生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墮地如手布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雜廁上普平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一切無諸山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海水及諸源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但有河水流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音響如說經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天人入水戲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在意所欲望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令水齊胳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意願隨念得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佛壽十方沙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光明普無邊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菩薩及弟子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不可筭稱量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若欲見彼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莫疑亦莫</w:t>
      </w:r>
      <w:r>
        <w:rPr>
          <w:rFonts w:ascii="Arial" w:hAnsi="Arial" w:cs="Arial" w:eastAsia="標楷體"/>
          <w:spacing w:val="10"/>
          <w:sz w:val="27"/>
          <w:szCs w:val="27"/>
        </w:rPr>
        <w:t>望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有疑在胎中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不合五百年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不疑生</w:t>
      </w:r>
      <w:r>
        <w:rPr>
          <w:rFonts w:ascii="Arial" w:hAnsi="Arial" w:cs="Arial" w:eastAsia="標楷體"/>
          <w:spacing w:val="10"/>
          <w:sz w:val="27"/>
          <w:szCs w:val="27"/>
        </w:rPr>
        <w:t>臺座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叉手無量前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願欲</w:t>
      </w:r>
      <w:r>
        <w:rPr>
          <w:rFonts w:ascii="Arial" w:hAnsi="Arial" w:cs="Arial" w:eastAsia="標楷體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spacing w:val="10"/>
          <w:sz w:val="27"/>
          <w:szCs w:val="27"/>
        </w:rPr>
        <w:t>十方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須臾則旋還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spacing w:val="10"/>
          <w:sz w:val="27"/>
          <w:szCs w:val="27"/>
        </w:rPr>
        <w:t>念彼菩薩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姟劫作功勤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本行如此致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得號懀世尊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佛興難得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須臾會難聞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講說士難遇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受學人難得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若後遭末世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法欲衰微時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當共建擁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行佛無欲法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佛能說此要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各</w:t>
      </w:r>
      <w:r>
        <w:rPr>
          <w:rFonts w:ascii="Arial" w:hAnsi="Arial" w:cs="Arial" w:eastAsia="標楷體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spacing w:val="10"/>
          <w:sz w:val="27"/>
          <w:szCs w:val="27"/>
        </w:rPr>
        <w:t>勤思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弘</w:t>
      </w:r>
      <w:r>
        <w:rPr>
          <w:rFonts w:ascii="Arial" w:hAnsi="Arial" w:cs="Arial" w:eastAsia="標楷體"/>
          <w:spacing w:val="10"/>
          <w:sz w:val="27"/>
          <w:szCs w:val="27"/>
        </w:rPr>
        <w:t>此無量</w:t>
      </w:r>
      <w:r>
        <w:rPr>
          <w:rFonts w:ascii="Arial" w:hAnsi="Arial" w:cs="Arial" w:eastAsia="標楷體"/>
          <w:spacing w:val="10"/>
          <w:sz w:val="27"/>
          <w:szCs w:val="27"/>
        </w:rPr>
        <w:t>誓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世世稽首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後出阿彌陀佛偈</w:t>
      </w:r>
      <w:r>
        <w:rPr>
          <w:rFonts w:ascii="Arial" w:hAnsi="Arial" w:cs="Arial" w:eastAsia="標楷體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蓋聞紫虚蕩蕩資銀隥而遐昇碧浪滄滄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駕寳舟而廣運有菩薩戒品莊嚴者太宗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文皇帝之尚儀也賢明早著令德宿昭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皎意華冰清心鏡才兼六行蕙質乆而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芬位極一時蘭性幽而逾馥有佩稻梁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惠無忘亭育之恩奉爲朕躬敬造一切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論龍宮妙旨抒四辯於言泉鷲嶺遺文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一味於法海以茲勝福用彼良因上奉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廟之靈下散十方之衆縱使風炎變起甘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露灑而無窮永劫遷移香乳流而不竭云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198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後出阿彌陀佛偈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後漢</w:t>
    </w:r>
    <w:r>
      <w:rPr>
        <w:rFonts w:ascii="Arial" w:hAnsi="Arial" w:cs="Arial" w:eastAsia="標楷體"/>
        <w:spacing w:val="10"/>
        <w:sz w:val="20"/>
        <w:szCs w:val="20"/>
      </w:rPr>
      <w:t>失譯師名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2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6:00Z</dcterms:modified>
  <cp:revision>5</cp:revision>
  <dc:subject/>
  <dc:title>-五大部(後出阿彌陀偈經)(失譯)</dc:title>
</cp:coreProperties>
</file>